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rison between an account given in Dan 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and that given by a social worker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journalism.  Below  is  such  a  comparis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that Dan obtained from a parent and what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 said. There are many  other  discrepanci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but  I  put  this  one in my letter to the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either two or three weeks after  Dan's 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.  Debbie  Nathan  and  Mike Snedeker (authors of Sa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 Ritual Abuse and the Making of  a  Modern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-Hunt)  and  Harvey  Silverglate  (a  prominen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) also wrote excellent letters refuting o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r. Kennedy's piece. Theirs appeared about 2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Donna went to the police. A social wo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p  came to the house; Donna and her boy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ed in the next room while the social 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ed with Stacy. The girl was asked to 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produced a picture of a "good clown." S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he social worker to draw the "bad cl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 was a bad clown?"  the  social 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ult proceeded to draw. When she'd 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hed,  she asked Stacy, "Is there anything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r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," came the little girl's response. 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s."  She added that the "bad clown"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ouch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 the social worker  produc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tomically correct, but fully clothed, mal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ed Stacy to demonstrate how s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wn'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cy pulled down  his  pants  and  pu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 on  the penis," says Donna. "Ther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ading questions asked. There  was  no  co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s and Mad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Kennedy's(Suffer the Children, April 28) 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how Stacey came to accuse the Amiraul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 abuse  illustrates  how  Mr.  Kennedy  mislead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on  crucial issues concerning the Fells Acre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ends that before being given fully clothed anat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  Stacey  drew  a  penis  on a clown and that sh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d oral sex on the doll  without  being  asked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did  social  worker  Judith  Kirwin describe h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with Stacey? I quote  her  own report [with the gi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placed with "Stacey"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10 minutes, I  asked  Stac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 Steve  [policeman]  exactly what w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olls [the  anatomical  dolls  tha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introduced  in  the first interview].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he adult male doll and the littl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 and undressed them and pointe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arts. Stacey then pointed to the male do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s  and  stated  "that is a penis." Stac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he female doll and pointed to the vag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 "this  is  a  vagina" and turned the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d pointed to the  anal  region  and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the b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tacey turned around  to  the 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to  color.  I  asked  Stacey  help  me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clown. Stacey stated "there's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wn  named  Hippo and a bad clown [this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in the earlier interview]. I asked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y to help me draw the bad clown (see attached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w the clown under  Stacey's  direction.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 me  a orange crayon and asked m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, blue crayon for feet and hands,  and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body at this point, Stacey took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on  and  drew  between  his  legs   what 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as  "the clown's penis." I asked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(sic) she  touched  the  clown's  penis,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  yes.   I  than(sic)  inquired  if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d the penis with her mouth. She stated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r then gave Stacey(sic) to show me 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d with the clown's pen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formed Mr. Kennedy that I had the  DSS  repor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,  described  this interview in detail to Mr. 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, and offered to send him  a  copy  of  the  repor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se DSS reports are  only  summar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,  they  certainly omit much of the ques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 its leading nature. Furthermore, Donna  t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jury that she, like the other parents, began to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Stacey repeatedly as soon as she learned of th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 the  investigators  neglect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recordings  of these initial interviews.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believe that  an  interview  which  extra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ccusation  from  a child was any less leading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terview done after the child had already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Kennedy's treatment of Stacey's accusation is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of  how he distorts the other issues of the Fells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o obtain accurate information about this 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,  readers  should consult the sources ci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G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