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nday 4</w:t>
      </w:r>
      <w:r>
        <w:rPr>
          <w:b/>
          <w:bCs/>
          <w:vertAlign w:val="superscript"/>
        </w:rPr>
        <w:t>th</w:t>
      </w:r>
      <w:r>
        <w:rPr>
          <w:b/>
          <w:bCs/>
        </w:rPr>
        <w:t xml:space="preserve"> Sept Vs Cormackstown</w:t>
      </w:r>
    </w:p>
    <w:p>
      <w:pPr>
        <w:pStyle w:val="Normal"/>
        <w:rPr>
          <w:b/>
          <w:b/>
          <w:bCs/>
        </w:rPr>
      </w:pPr>
      <w:r>
        <w:rPr>
          <w:b/>
          <w:bCs/>
        </w:rPr>
      </w:r>
    </w:p>
    <w:p>
      <w:pPr>
        <w:pStyle w:val="Normal"/>
        <w:rPr/>
      </w:pPr>
      <w:r>
        <w:rPr/>
        <w:t>Newtown headed to Cormackstown this weekend desperate for points and a stale smell of pints from a hard nights drinking. With it being impossible to estimate how much player we would have and what players would turn up we were happy all the same to have our lucky charm back. It is unreal in a way believing in this shit but Tan seems to be one of the reasons we got a result at the weekend. This wasn’t a pretty game for any Newtown fan if there is any, to watch. Cormackstown had at least 70% of possession with Robbie Jordan running riot in midfield. Still all the same for all their dominance Newtown had by far all the best chances.  Newtown started brightly and should have toke the lead within a minute. Tossy squared a ball across the box, which missed everyone except Tony Dunne at the back post. Dunne had sneaked in unmarked only to shin the ball back out from where it came all for about a yard of the line. Newtown adopted a relatively new 3-5-2 formation, which was quiet effective. The three in midfield forced Cormackstown to move Robbie Jordan into midfield thankfully more or less killing their goal threat. Newtown found themselves behind after 20 minutes when a neat one two down the right unhinged the defense leaving Ger Hogan helpless. For the rest of the half both teams shared half chances with Colm O Brien chipping in with a well taken point. The second half brought much of the same. Some great defending and terrible attacking from Newtown mad it look like a well earned 3 points for Cormackstown. But with ten minutes to go 3 long throws one after another from Kieran Hogan pegged Cormackstown back on the line. Up popped trusty Father Damo to poke home through the goalies legs. Newtown had a great chance in the last minute to win it when Alf was put through but he snapped at his shot and dragged in wide. In all it was a good point for Newtown but the lack of any attacking power other than from set pieces is quiet worrying. Bad finishing, bad passing and to much dwelling on the ball was all too evident in Newtown’s play. The 3-5-2 formation worked well but with very little possession it was really put to proper use. Man of the match went to number 9 of Newtown John Maher according to John Freeman does anyone know who the f*ck he is??? The team was as follows: Ger Hogan, Mark Moroney, K. Hogan, Derro, M. Dunne, C. O’Brien, D. O’Brien, N. Shanahan, T. Dunne, Tossy, JB.</w:t>
      </w:r>
    </w:p>
    <w:p>
      <w:pPr>
        <w:pStyle w:val="Normal"/>
        <w:rPr/>
      </w:pPr>
      <w:r>
        <w:rPr/>
        <w:t xml:space="preserve">The Subs were: Alf, and The lucky Cha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43:00Z</dcterms:created>
  <dc:creator>UL ITD</dc:creator>
  <dc:description/>
  <dc:language>en-US</dc:language>
  <cp:lastModifiedBy>UL ITD</cp:lastModifiedBy>
  <dcterms:modified xsi:type="dcterms:W3CDTF">2005-09-05T11:14:00Z</dcterms:modified>
  <cp:revision>2</cp:revision>
  <dc:subject/>
  <dc:title>Sunday 4th Sept Vs Cormackstown</dc:title>
</cp:coreProperties>
</file>