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unday the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gainst Nenagh Celti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wtown went out with a weakened squad against the hot shot of the premier league Nenagh Celtic. In a terrible game Newtown were show why they are 2</w:t>
      </w:r>
      <w:r>
        <w:rPr>
          <w:vertAlign w:val="superscript"/>
        </w:rPr>
        <w:t>nd</w:t>
      </w:r>
      <w:r>
        <w:rPr/>
        <w:t xml:space="preserve"> from bottom with no wins and why Celtic have 6 wins from 6. Once again Newtown were totally outplayed and rarely held the ball. Playing 3-5-2 they proved little treat going forward until Derro and Curly switched. Derro’s size cause the Celtic defense a few problems while Curly and O’ Brien began to put a few passes together in mid-field. But with only 3 at the back Celtic found gaps causing all sorts of problems down the wings using overlaps.  At the same time it was more a case of bad defending by Newtown that allowed Celtic an early 3 nil lead. Newtown’s first half lacked effort with Newtown almost willing to hand Celtic the game. The second half did improve after a well-deserved bollocking from management. In all Newtown should have had a goal in both halves with Dereck Ryan and Will Conway both coming close only for two lucky saves by the goalie. Celtic grabbed 2 late goals with ten to go, one of which Ger Hogan wont want to see again as he was expertly lobbed by Darren Mitchell. The team was as follows: Ger Hogan, M. Moroney, K. Hogan, R. Jones, M. Dunne, N. Shanahan, C. O, Brien, D. Ryan, W. Conway, Curly, JB. Subs: B. Hay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22:00Z</dcterms:created>
  <dc:creator>UL ITD</dc:creator>
  <dc:description/>
  <dc:language>en-US</dc:language>
  <cp:lastModifiedBy>UL ITD</cp:lastModifiedBy>
  <dcterms:modified xsi:type="dcterms:W3CDTF">2005-09-12T09:42:00Z</dcterms:modified>
  <cp:revision>1</cp:revision>
  <dc:subject/>
  <dc:title>Sunday the 11th against Nenagh Celtic:</dc:title>
</cp:coreProperties>
</file>