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Sunday 14</w:t>
      </w:r>
      <w:r>
        <w:rPr>
          <w:b/>
          <w:bCs/>
          <w:sz w:val="32"/>
          <w:vertAlign w:val="superscript"/>
        </w:rPr>
        <w:t>th</w:t>
      </w:r>
      <w:r>
        <w:rPr>
          <w:b/>
          <w:bCs/>
          <w:sz w:val="32"/>
        </w:rPr>
        <w:t xml:space="preserve"> Aug at home to Clodiagh:</w:t>
      </w:r>
    </w:p>
    <w:p>
      <w:pPr>
        <w:pStyle w:val="Normal"/>
        <w:rPr>
          <w:b/>
          <w:b/>
          <w:bCs/>
          <w:sz w:val="32"/>
        </w:rPr>
      </w:pPr>
      <w:r>
        <w:rPr>
          <w:b/>
          <w:bCs/>
          <w:sz w:val="32"/>
        </w:rPr>
      </w:r>
    </w:p>
    <w:p>
      <w:pPr>
        <w:pStyle w:val="TextBody"/>
        <w:rPr>
          <w:b w:val="false"/>
          <w:b w:val="false"/>
          <w:bCs w:val="false"/>
          <w:sz w:val="24"/>
        </w:rPr>
      </w:pPr>
      <w:r>
        <w:rPr>
          <w:b w:val="false"/>
          <w:bCs w:val="false"/>
          <w:sz w:val="24"/>
        </w:rPr>
        <w:t>Newtown started off their new campaign in typical fashion this weekend with half the team missing, but for some reason it wasn't hurling that kept half of them away.  All the same a strong team was put out one, which was more than capable of beating an also weakened Clodiagh. The early part of the game was tight with neither side giving anything away defensively. But on 20 minutes the bizarre happened. Clodiagh won a corner, which was swung in on top of Ger Hogan. Uncharacteristic of Hogan he failed to deal with the cross and bundled it over his own line. This woke up Newtown to the challenge that was at hand and within minutes Noel Shanahan came very close with a 20 yard effort. But once again disaster struck. And once again it was from another corner for Clodiagh. With the Newtown defenders more incline to mark space rather than players a free man was found on the back post. He squared the ball back and the ball was tapped home from close range by the incoming forward. Once again Newtown came out of the blocks all guns blazing. With Tossy hitting the cross bar and unlucky not to convert a Barry shot goal ward. Newtown were very unlucky not to have got one back. Half time came and went, with possession being shared and Newtown starting to get agitated. Newtown pressed hard in the second half to get a goal and were nearly caught on the break a few times for their efforts. With a number of corners and a couple of wayward shots Newtown just failed to make the keeper work. With a late surge Dunne went on a mazy run down the heart of the Clodiagh defense only to be clipped on the edge of the box. Having scored enough pints from dead ball situations Dunne walked well away from the resulting free. Newtown knew their luck was out when Colm O' Brien hit a superb free kick, which saved the wrong side of the top corner. Newtown were gifted a consolation goal late on when a ball across the box was turned into the net by a Clodiagh defender. Kieran Hogan had a half chance at the death after Colm O' Brien squared the ball but the Clodiagh defense held strong. In all it was a brutal match. Neither team threatened the goals with any conviction. Newtown had the beating of Clodiagh but failed to capitalize. The game has to go to Ex Tipp hurler Declen Carr, he destroyed Newtown's midfield in the air most of the time not even jumping and it wasn't from lack of effort made by the Newtown players to compete. This was a poor result for Newtown playing at home which asks the question where have our two 18 goal strikers gone? With out them we are going straight back down. The team was as follows: Ger Hogan, M. Moroney, Dan Hogan, R. Jones, W. Conway, JB, N. Shanahan, C. O' Brien, M. Dunne, Tossy, D. Ryan.</w:t>
        <w:br/>
        <w:t>The subs were: P. Quigley, Kieran Hogan, 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12:00Z</dcterms:created>
  <dc:creator>UL ITD</dc:creator>
  <dc:description/>
  <dc:language>en-US</dc:language>
  <cp:lastModifiedBy>UL ITD</cp:lastModifiedBy>
  <dcterms:modified xsi:type="dcterms:W3CDTF">2005-08-15T09:19:00Z</dcterms:modified>
  <cp:revision>1</cp:revision>
  <dc:subject/>
  <dc:title>Sunday 14th Aug at home to Clodiagh:</dc:title>
</cp:coreProperties>
</file>