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1&amp;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2-2 (15-20 minutes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omparabilit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2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eedback Valu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3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onsistenc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4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Neutralit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5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Verifiabilit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6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Relevanc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7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Reliabilit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8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Relevance and Reliabilit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9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Timeliness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2-3 (15-20 minutes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Gains, losses.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Liabilities.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quity, (also possible would be revenues and gains).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quity.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Assets.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penses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Revenues.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quity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Revenues.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quity.</w:t>
      </w:r>
    </w:p>
    <w:p>
      <w:pPr>
        <w:pStyle w:val="Normal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2-4 (15-20 minutes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4176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1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Matching principl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2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Historical cost principl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3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g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ull disclosure principl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4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b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Going concern assumpti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5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k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Revenue Recogniti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6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a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conomic entity assumpti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7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d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eriodicity assumpti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8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j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Industry practic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9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i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Materiality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0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Monetary unit assumption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90" w:hanging="9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2-6 (25-30 minutes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5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8"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eriodicity assumpti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8"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Historical cost principle or Monetary Unit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8"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Historical cost principl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8"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Matching principl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8"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Revenue recognition principl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8"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ull disclosure principl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8"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conomic entity assumpti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8"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Materialit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8"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Industry practic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8"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18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onservatis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50:00Z</dcterms:created>
  <dc:creator>Jonathan Ho</dc:creator>
  <dc:description/>
  <dc:language>en-US</dc:language>
  <cp:lastModifiedBy>Jonathan Ho</cp:lastModifiedBy>
  <dcterms:modified xsi:type="dcterms:W3CDTF">2003-09-19T05:51:00Z</dcterms:modified>
  <cp:revision>1</cp:revision>
  <dc:subject/>
  <dc:title>Chapter1&amp;2</dc:title>
</cp:coreProperties>
</file>