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Chapter 5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EXERCISE 5-3 (15-20 minutes)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30"/>
        <w:gridCol w:w="814"/>
        <w:gridCol w:w="3686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>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A.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F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>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B.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1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A. or E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>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F. or G.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1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 xml:space="preserve">C. and N.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>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A.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1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D. or E. (preferably E.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>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F.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1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F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>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D.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1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X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>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A.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1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F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>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F.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1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C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>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A.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EXERCISE 5-5 (30-35 minutes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260"/>
        <w:gridCol w:w="1260"/>
        <w:gridCol w:w="1440"/>
      </w:tblGrid>
      <w:tr>
        <w:trPr>
          <w:cantSplit w:val="true"/>
        </w:trPr>
        <w:tc>
          <w:tcPr>
            <w:tcW w:w="901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Uhura Corp.</w:t>
            </w:r>
          </w:p>
        </w:tc>
      </w:tr>
      <w:tr>
        <w:trPr>
          <w:cantSplit w:val="true"/>
        </w:trPr>
        <w:tc>
          <w:tcPr>
            <w:tcW w:w="901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Balance Sheet</w:t>
            </w:r>
          </w:p>
        </w:tc>
      </w:tr>
      <w:tr>
        <w:trPr>
          <w:cantSplit w:val="true"/>
        </w:trPr>
        <w:tc>
          <w:tcPr>
            <w:tcW w:w="90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December 31, 2002</w:t>
            </w:r>
          </w:p>
        </w:tc>
      </w:tr>
      <w:tr>
        <w:trPr>
          <w:cantSplit w:val="true"/>
        </w:trPr>
        <w:tc>
          <w:tcPr>
            <w:tcW w:w="901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Assets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Current asse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Cas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$   230,000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Temporary investments—at fair valu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120,000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Accounts receivab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$357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 xml:space="preserve">Less allowance for doubtful </w:t>
              <w:br/>
              <w:t xml:space="preserve">               accou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  <w:br/>
              <w:t xml:space="preserve">    17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br/>
              <w:t>340,000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 xml:space="preserve">Inventories, at lower of average </w:t>
              <w:br/>
              <w:t xml:space="preserve">         cost or marke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br/>
              <w:t>401,000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Prepaid expens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  <w:t>12,000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Total current asse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1,103,000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Long-term investm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08" w:hanging="0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08" w:hanging="0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Land held for future u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175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Cash surrender value of life insuran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  <w:lang w:val="en-CA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  <w:t>9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265,000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Property, plant, and equip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Build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$730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1170" w:hanging="1170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Less accumulated amortization—build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  <w:lang w:val="en-CA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  <w:t>160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57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Office equip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265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1170" w:hanging="1170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Less accumulated amortization—office equip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  <w:br/>
              <w:t xml:space="preserve">  105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  <w:br/>
              <w:t xml:space="preserve">  16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br/>
              <w:t>730,000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Intangible asse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Goodwil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  <w:lang w:val="en-CA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  <w:t>80,000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Total asse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double"/>
                <w:lang w:val="en-CA"/>
              </w:rPr>
              <w:t>$2,178,000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</w:r>
      <w:r>
        <w:br w:type="page"/>
      </w:r>
    </w:p>
    <w:p>
      <w:pPr>
        <w:pStyle w:val="BodyText3"/>
        <w:tabs>
          <w:tab w:val="left" w:pos="72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EXERCISE 5-5 (Continued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260"/>
        <w:gridCol w:w="1260"/>
        <w:gridCol w:w="1440"/>
      </w:tblGrid>
      <w:tr>
        <w:trPr>
          <w:cantSplit w:val="true"/>
        </w:trPr>
        <w:tc>
          <w:tcPr>
            <w:tcW w:w="883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Liabilities and Shareholders’ Equity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Current liabil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Accounts payab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$  105,000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Bank overdraf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30,000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Notes payable (due next year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125,000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Rent payab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  <w:t>49,000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Total current liabil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309,000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Long-term liabil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Bonds payab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$500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Add premium on bonds payab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  <w:lang w:val="en-CA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  <w:t>53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$553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Pension oblig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  <w:lang w:val="en-CA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  <w:t>82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  <w:lang w:val="en-CA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  <w:t>635,000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Total liabil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944,000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108" w:hanging="0"/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Shareholders’ equi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Common shares, authorized 400,000</w:t>
              <w:br/>
              <w:t xml:space="preserve">         shares, issued 290,000 shar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29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Contributed Surplu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16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Retained earn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  <w:lang w:val="en-CA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  <w:t>784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Total shareholders’ equi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  <w:lang w:val="en-CA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  <w:t>1,234,000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60"/>
              <w:ind w:left="1620" w:hanging="1620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Total liabilities and shareholders’ equi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double"/>
                <w:lang w:val="en-CA"/>
              </w:rPr>
              <w:br/>
              <w:t>$2,178,000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EXERCISE 5-8 (10-15 minutes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1.</w:t>
        <w:tab/>
        <w:t>Dividends payable of $2,375,000 will be reported as a current liability [(1,000,000 – 50,000) X $2.50]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2.</w:t>
        <w:tab/>
        <w:t>No amounts are reported as a current or long-term liability. Stock dividends distributable are reported in the shareholders' equity section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3.</w:t>
        <w:tab/>
        <w:t>Bonds payable of $25,000,000 and interest payable of $3,000,000 ($100,000,000 X 12% X 3/12) will be reported as a current liability. Bonds payable of $75,000,000 will be reported as a long-term liability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4.</w:t>
        <w:tab/>
        <w:t>Customer advances of $17,000,000 will be reported as a current liability ($12,000,000 + $30,000,000 – $25,000,000)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5.</w:t>
        <w:tab/>
        <w:t>No amounts are reported as a current or long-term liability. Retained earnings appropriations are reported in the shareholders' equity section or as a note to the financial statements related to retained earning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EXERCISE 5-10 (15-20 minutes)</w:t>
      </w:r>
    </w:p>
    <w:p>
      <w:pPr>
        <w:pStyle w:val="Normal"/>
        <w:tabs>
          <w:tab w:val="clear" w:pos="720"/>
          <w:tab w:val="left" w:pos="475" w:leader="none"/>
        </w:tabs>
        <w:ind w:left="475" w:hanging="475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700"/>
        <w:gridCol w:w="2090"/>
        <w:gridCol w:w="662"/>
        <w:gridCol w:w="2128"/>
      </w:tblGrid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(a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4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(f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1.</w:t>
            </w:r>
          </w:p>
        </w:tc>
        <w:tc>
          <w:tcPr>
            <w:tcW w:w="662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(k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2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(b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3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(g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5.</w:t>
            </w:r>
          </w:p>
        </w:tc>
        <w:tc>
          <w:tcPr>
            <w:tcW w:w="662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(l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2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(c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4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(h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4.</w:t>
            </w:r>
          </w:p>
        </w:tc>
        <w:tc>
          <w:tcPr>
            <w:tcW w:w="662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(d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3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(i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5.</w:t>
            </w:r>
          </w:p>
        </w:tc>
        <w:tc>
          <w:tcPr>
            <w:tcW w:w="662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(e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1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(j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1.</w:t>
            </w:r>
          </w:p>
        </w:tc>
        <w:tc>
          <w:tcPr>
            <w:tcW w:w="662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left" w:pos="475" w:leader="none"/>
        </w:tabs>
        <w:ind w:left="475" w:hanging="475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clear" w:pos="720"/>
          <w:tab w:val="left" w:pos="475" w:leader="none"/>
        </w:tabs>
        <w:ind w:left="475" w:hanging="475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EXERCISE 5-11 (25-35 minutes)</w:t>
      </w:r>
    </w:p>
    <w:p>
      <w:pPr>
        <w:pStyle w:val="Normal"/>
        <w:tabs>
          <w:tab w:val="clear" w:pos="720"/>
          <w:tab w:val="left" w:pos="475" w:leader="none"/>
        </w:tabs>
        <w:ind w:left="475" w:hanging="475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60"/>
        <w:gridCol w:w="81"/>
        <w:gridCol w:w="1269"/>
        <w:gridCol w:w="81"/>
        <w:gridCol w:w="11"/>
      </w:tblGrid>
      <w:tr>
        <w:trPr>
          <w:cantSplit w:val="true"/>
        </w:trPr>
        <w:tc>
          <w:tcPr>
            <w:tcW w:w="874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Cavamanlis Inc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Statement of Cash Flows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For the Year Ended December 31, 200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Cash flows from operating activ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>Net incom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$44,0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>Adjustments to reconcile net incom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   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to net cash provided by operating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   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>activities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8"/>
                <w:u w:val="double"/>
                <w:lang w:val="en-CA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8"/>
                <w:u w:val="double"/>
                <w:lang w:val="en-CA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      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>Amortization expen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$  6,00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8"/>
                <w:u w:val="double"/>
                <w:lang w:val="en-CA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8"/>
                <w:u w:val="double"/>
                <w:lang w:val="en-CA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      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>Increase in accounts receivable</w:t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(3,000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8"/>
                <w:u w:val="double"/>
                <w:lang w:val="en-CA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      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>Increase in accounts payab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u w:val="single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u w:val="single"/>
                <w:lang w:val="en-CA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u w:val="single"/>
                <w:lang w:val="en-CA"/>
              </w:rPr>
              <w:t>5,00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u w:val="single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u w:val="single"/>
                <w:lang w:val="en-CA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u w:val="single"/>
                <w:lang w:val="en-CA"/>
              </w:rPr>
              <w:t>8,0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CA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>Net cash provided by operating activ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52,0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Cash flows from investing activ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8"/>
                <w:u w:val="double"/>
                <w:lang w:val="en-CA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8"/>
                <w:u w:val="double"/>
                <w:lang w:val="en-CA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>Purchase of equip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(17,000)</w:t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Cash flows from financing activ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8"/>
                <w:u w:val="double"/>
                <w:lang w:val="en-CA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8"/>
                <w:u w:val="double"/>
                <w:lang w:val="en-CA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>Issuance of common shar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20,00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8"/>
                <w:u w:val="double"/>
                <w:lang w:val="en-CA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8"/>
                <w:u w:val="double"/>
                <w:lang w:val="en-CA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>Payment of cash dividends</w:t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u w:val="single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u w:val="single"/>
                <w:lang w:val="en-CA"/>
              </w:rPr>
              <w:t>(23,000</w:t>
            </w:r>
            <w:r>
              <w:rPr>
                <w:rFonts w:cs="Arial" w:ascii="Arial" w:hAnsi="Arial"/>
                <w:b/>
                <w:sz w:val="28"/>
                <w:lang w:val="en-CA"/>
              </w:rPr>
              <w:t>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8"/>
                <w:u w:val="double"/>
                <w:lang w:val="en-CA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>Net cash used by financing activ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u w:val="single"/>
                <w:lang w:val="en-CA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u w:val="single"/>
                <w:lang w:val="en-CA"/>
              </w:rPr>
              <w:t>(3,000</w:t>
            </w:r>
            <w:r>
              <w:rPr>
                <w:rFonts w:cs="Arial" w:ascii="Arial" w:hAnsi="Arial"/>
                <w:b/>
                <w:sz w:val="28"/>
                <w:lang w:val="en-CA"/>
              </w:rPr>
              <w:t>)</w:t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Net increase in cas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32,0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Cash at beginning of yea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u w:val="single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u w:val="single"/>
                <w:lang w:val="en-CA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u w:val="single"/>
                <w:lang w:val="en-CA"/>
              </w:rPr>
              <w:t>13,0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CA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Cash at end of yea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z w:val="28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8"/>
                <w:u w:val="double"/>
                <w:lang w:val="en-CA"/>
              </w:rPr>
              <w:t>$45,0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8"/>
                <w:u w:val="double"/>
                <w:lang w:val="en-CA"/>
              </w:rPr>
            </w:r>
          </w:p>
        </w:tc>
      </w:tr>
    </w:tbl>
    <w:p>
      <w:pPr>
        <w:pStyle w:val="Normal"/>
        <w:ind w:left="475" w:hanging="475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clear" w:pos="720"/>
          <w:tab w:val="left" w:pos="475" w:leader="none"/>
        </w:tabs>
        <w:ind w:left="475" w:hanging="475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left" w:pos="475" w:leader="none"/>
          <w:tab w:val="left" w:pos="720" w:leader="none"/>
        </w:tabs>
        <w:ind w:left="475" w:hanging="475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EXERCISE 5-14 (30-35 minutes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1350"/>
        <w:gridCol w:w="76"/>
        <w:gridCol w:w="1253"/>
        <w:gridCol w:w="10"/>
        <w:gridCol w:w="6"/>
        <w:gridCol w:w="1527"/>
      </w:tblGrid>
      <w:tr>
        <w:trPr>
          <w:cantSplit w:val="true"/>
        </w:trPr>
        <w:tc>
          <w:tcPr>
            <w:tcW w:w="8820" w:type="dxa"/>
            <w:gridSpan w:val="7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Kelly Corporation</w:t>
            </w:r>
          </w:p>
        </w:tc>
      </w:tr>
      <w:tr>
        <w:trPr>
          <w:cantSplit w:val="true"/>
        </w:trPr>
        <w:tc>
          <w:tcPr>
            <w:tcW w:w="8820" w:type="dxa"/>
            <w:gridSpan w:val="7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Balance Sheet</w:t>
            </w:r>
          </w:p>
        </w:tc>
      </w:tr>
      <w:tr>
        <w:trPr>
          <w:cantSplit w:val="true"/>
        </w:trPr>
        <w:tc>
          <w:tcPr>
            <w:tcW w:w="88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December 31, 2002</w:t>
            </w:r>
          </w:p>
        </w:tc>
      </w:tr>
      <w:tr>
        <w:trPr>
          <w:cantSplit w:val="true"/>
        </w:trPr>
        <w:tc>
          <w:tcPr>
            <w:tcW w:w="8820" w:type="dxa"/>
            <w:gridSpan w:val="7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  <w:t>Assets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Current asse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345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Cas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345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$197,00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92" w:hanging="792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Temporary investments, at market valu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</w:r>
          </w:p>
        </w:tc>
        <w:tc>
          <w:tcPr>
            <w:tcW w:w="1345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153,00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Accounts receivabl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$435,000</w:t>
            </w:r>
          </w:p>
        </w:tc>
        <w:tc>
          <w:tcPr>
            <w:tcW w:w="1345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 xml:space="preserve">Less allowance for doubtful </w:t>
              <w:br/>
              <w:t xml:space="preserve">               accounts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  <w:br/>
              <w:t xml:space="preserve">  (25,000)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br/>
              <w:t>410,000</w:t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Inventori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</w:r>
          </w:p>
        </w:tc>
        <w:tc>
          <w:tcPr>
            <w:tcW w:w="1345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  <w:lang w:val="en-CA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  <w:t>597,00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Total current asse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345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1,357,000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345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Long-term investmen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345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Investments in bond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345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299,00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Investments in shar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345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  <w:lang w:val="en-CA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  <w:t>277,00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Total long-term investmen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345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576,000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345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Property, plant, and equipm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345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Lan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345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260,00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</w:tr>
      <w:tr>
        <w:trPr>
          <w:trHeight w:val="324" w:hRule="atLeast"/>
        </w:trPr>
        <w:tc>
          <w:tcPr>
            <w:tcW w:w="459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Buildin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1,040,000</w:t>
            </w:r>
          </w:p>
        </w:tc>
        <w:tc>
          <w:tcPr>
            <w:tcW w:w="1345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Less accumulated amortization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  <w:lang w:val="en-CA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  <w:t>(152,000)</w:t>
            </w:r>
          </w:p>
        </w:tc>
        <w:tc>
          <w:tcPr>
            <w:tcW w:w="125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888,000</w:t>
            </w:r>
          </w:p>
        </w:tc>
        <w:tc>
          <w:tcPr>
            <w:tcW w:w="1543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Equipm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600,000</w:t>
            </w:r>
          </w:p>
        </w:tc>
        <w:tc>
          <w:tcPr>
            <w:tcW w:w="1345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Less accumulated amortization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  <w:lang w:val="en-CA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  <w:t>(60,000)</w:t>
            </w:r>
          </w:p>
        </w:tc>
        <w:tc>
          <w:tcPr>
            <w:tcW w:w="125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  <w:t>540,000</w:t>
            </w:r>
          </w:p>
        </w:tc>
        <w:tc>
          <w:tcPr>
            <w:tcW w:w="1543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Total property, plant, and</w:t>
              <w:br/>
              <w:t xml:space="preserve">               equipm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345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br/>
              <w:t>1,688,000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</w:r>
          </w:p>
        </w:tc>
        <w:tc>
          <w:tcPr>
            <w:tcW w:w="1345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Intangible asse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345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 xml:space="preserve">Franchise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345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160,00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630" w:hanging="630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 xml:space="preserve">Patent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345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  <w:lang w:val="en-CA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  <w:t>195,00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Total intangible asse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345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  <w:lang w:val="en-CA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  <w:t>355,000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Total asse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345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double"/>
                <w:lang w:val="en-CA"/>
              </w:rPr>
              <w:t>$3,976,000</w:t>
            </w:r>
          </w:p>
        </w:tc>
      </w:tr>
    </w:tbl>
    <w:p>
      <w:pPr>
        <w:pStyle w:val="BodyText3"/>
        <w:tabs>
          <w:tab w:val="left" w:pos="720" w:leader="none"/>
        </w:tabs>
        <w:rPr>
          <w:rFonts w:ascii="Arial" w:hAnsi="Arial" w:cs="Arial"/>
          <w:lang w:val="en-CA"/>
        </w:rPr>
      </w:pPr>
      <w:r>
        <w:br w:type="page"/>
      </w:r>
      <w:r>
        <w:rPr>
          <w:rFonts w:cs="Arial" w:ascii="Arial" w:hAnsi="Arial"/>
          <w:lang w:val="en-CA"/>
        </w:rPr>
        <w:t>EXERCISE 5-14 (Continued)</w:t>
      </w:r>
    </w:p>
    <w:p>
      <w:pPr>
        <w:pStyle w:val="BodyText3"/>
        <w:tabs>
          <w:tab w:val="left" w:pos="72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69"/>
        <w:gridCol w:w="470"/>
        <w:gridCol w:w="160"/>
        <w:gridCol w:w="26"/>
        <w:gridCol w:w="784"/>
        <w:gridCol w:w="722"/>
        <w:gridCol w:w="64"/>
        <w:gridCol w:w="22"/>
        <w:gridCol w:w="8"/>
        <w:gridCol w:w="876"/>
        <w:gridCol w:w="450"/>
        <w:gridCol w:w="20"/>
        <w:gridCol w:w="86"/>
        <w:gridCol w:w="15"/>
      </w:tblGrid>
      <w:tr>
        <w:trPr>
          <w:cantSplit w:val="true"/>
        </w:trPr>
        <w:tc>
          <w:tcPr>
            <w:tcW w:w="8636" w:type="dxa"/>
            <w:gridSpan w:val="13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Liabilities and Shareholders’ Equity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Current liabilities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692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CA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Accounts payable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692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$  455,000</w:t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Short-term notes payable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692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90,000</w:t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Dividends payable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</w:r>
          </w:p>
        </w:tc>
        <w:tc>
          <w:tcPr>
            <w:tcW w:w="1692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136,000</w:t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Accrued liabilities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</w:r>
          </w:p>
        </w:tc>
        <w:tc>
          <w:tcPr>
            <w:tcW w:w="1692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  <w:t>96,000</w:t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CA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Total current liabilities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692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$  777,0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692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Long-term debt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692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Long-term notes payable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692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900,000</w:t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Bonds payable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</w:r>
          </w:p>
        </w:tc>
        <w:tc>
          <w:tcPr>
            <w:tcW w:w="1692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  <w:lang w:val="en-CA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  <w:t>1,000,000</w:t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Total long-term liabilities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692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  <w:lang w:val="en-CA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  <w:t>1,900,0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CA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Total liabilities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692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2,677,0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</w:r>
          </w:p>
        </w:tc>
        <w:tc>
          <w:tcPr>
            <w:tcW w:w="1692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Shareholders’ equity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692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Paid-in on capital shares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692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 xml:space="preserve">Common shares 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$809,000</w:t>
            </w:r>
          </w:p>
        </w:tc>
        <w:tc>
          <w:tcPr>
            <w:tcW w:w="1692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Contributed surplus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  <w:lang w:val="en-CA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  <w:t>80,000</w:t>
            </w:r>
          </w:p>
        </w:tc>
        <w:tc>
          <w:tcPr>
            <w:tcW w:w="1692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889,000</w:t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Retained earnings**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</w:r>
          </w:p>
        </w:tc>
        <w:tc>
          <w:tcPr>
            <w:tcW w:w="1692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  <w:lang w:val="en-CA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  <w:t>410,000</w:t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CA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Total shareholders’ equity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692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  <w:lang w:val="en-CA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  <w:t>1,299,0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CA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ind w:left="612" w:hanging="612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Total liabilities and shareholders’ equity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692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double"/>
                <w:lang w:val="en-CA"/>
              </w:rPr>
              <w:br/>
              <w:t>$3,976,0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8"/>
                <w:u w:val="double"/>
                <w:lang w:val="en-CA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692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double"/>
                <w:lang w:val="en-C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double"/>
                <w:lang w:val="en-CA"/>
              </w:rPr>
            </w:r>
          </w:p>
        </w:tc>
      </w:tr>
      <w:tr>
        <w:trPr/>
        <w:tc>
          <w:tcPr>
            <w:tcW w:w="503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**Computation of Retained Earnings: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692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double"/>
                <w:lang w:val="en-CA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8"/>
                <w:u w:val="double"/>
                <w:lang w:val="en-CA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Sales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692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$8,100,000</w:t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double"/>
                <w:lang w:val="en-C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8"/>
                <w:u w:val="double"/>
                <w:lang w:val="en-CA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Investment revenue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692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63,000</w:t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double"/>
                <w:lang w:val="en-C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8"/>
                <w:u w:val="double"/>
                <w:lang w:val="en-CA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Extraordinary gain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692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80,000</w:t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double"/>
                <w:lang w:val="en-C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8"/>
                <w:u w:val="double"/>
                <w:lang w:val="en-CA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Cost of goods sold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778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(4,800,000)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double"/>
                <w:lang w:val="en-CA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Selling expenses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786" w:type="dxa"/>
            <w:gridSpan w:val="7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(2,000,000)</w:t>
            </w:r>
          </w:p>
        </w:tc>
        <w:tc>
          <w:tcPr>
            <w:tcW w:w="144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double"/>
                <w:lang w:val="en-CA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Administrative expenses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786" w:type="dxa"/>
            <w:gridSpan w:val="7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(900,000)</w:t>
            </w:r>
          </w:p>
        </w:tc>
        <w:tc>
          <w:tcPr>
            <w:tcW w:w="144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double"/>
                <w:lang w:val="en-CA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Interest expense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786" w:type="dxa"/>
            <w:gridSpan w:val="7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u w:val="single"/>
                <w:lang w:val="en-CA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  <w:t>(211,000</w:t>
            </w:r>
            <w:r>
              <w:rPr>
                <w:rFonts w:cs="Arial" w:ascii="Arial" w:hAnsi="Arial"/>
                <w:b/>
                <w:sz w:val="24"/>
                <w:lang w:val="en-CA"/>
              </w:rPr>
              <w:t>)</w:t>
            </w:r>
          </w:p>
        </w:tc>
        <w:tc>
          <w:tcPr>
            <w:tcW w:w="144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double"/>
                <w:lang w:val="en-CA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eastAsia="Arial" w:cs="Arial" w:ascii="Arial" w:hAnsi="Arial"/>
                <w:b/>
                <w:sz w:val="24"/>
                <w:lang w:val="en-CA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lang w:val="en-CA"/>
              </w:rPr>
              <w:t>Net income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692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ind w:right="-18" w:hanging="0"/>
              <w:jc w:val="right"/>
              <w:rPr>
                <w:rFonts w:ascii="Arial" w:hAnsi="Arial" w:cs="Arial"/>
                <w:b/>
                <w:b/>
                <w:sz w:val="24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double"/>
                <w:lang w:val="en-CA"/>
              </w:rPr>
              <w:t>$   332,000</w:t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double"/>
                <w:lang w:val="en-C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8"/>
                <w:u w:val="double"/>
                <w:lang w:val="en-CA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625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double"/>
                <w:lang w:val="en-C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double"/>
                <w:lang w:val="en-CA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Beginning retained earnings</w:t>
            </w:r>
          </w:p>
        </w:tc>
        <w:tc>
          <w:tcPr>
            <w:tcW w:w="1625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$ 218,000</w:t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double"/>
                <w:lang w:val="en-C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8"/>
                <w:u w:val="double"/>
                <w:lang w:val="en-CA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Net income</w:t>
            </w:r>
          </w:p>
        </w:tc>
        <w:tc>
          <w:tcPr>
            <w:tcW w:w="1625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332,000</w:t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double"/>
                <w:lang w:val="en-C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8"/>
                <w:u w:val="double"/>
                <w:lang w:val="en-CA"/>
              </w:rPr>
            </w:r>
          </w:p>
        </w:tc>
      </w:tr>
      <w:tr>
        <w:trPr/>
        <w:tc>
          <w:tcPr>
            <w:tcW w:w="5664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Correction of prior year’s error</w:t>
            </w:r>
          </w:p>
        </w:tc>
        <w:tc>
          <w:tcPr>
            <w:tcW w:w="1596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u w:val="single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single"/>
                <w:lang w:val="en-CA"/>
              </w:rPr>
              <w:t>(140,000</w:t>
            </w:r>
            <w:r>
              <w:rPr>
                <w:rFonts w:cs="Arial" w:ascii="Arial" w:hAnsi="Arial"/>
                <w:b/>
                <w:sz w:val="24"/>
                <w:lang w:val="en-CA"/>
              </w:rPr>
              <w:t>)</w:t>
            </w:r>
          </w:p>
        </w:tc>
        <w:tc>
          <w:tcPr>
            <w:tcW w:w="1356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double"/>
                <w:lang w:val="en-CA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8"/>
                <w:u w:val="double"/>
                <w:lang w:val="en-CA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Ending retained earnings</w:t>
            </w:r>
          </w:p>
        </w:tc>
        <w:tc>
          <w:tcPr>
            <w:tcW w:w="1625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double"/>
                <w:lang w:val="en-CA"/>
              </w:rPr>
              <w:t>$ 410,000</w:t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4"/>
                <w:u w:val="double"/>
                <w:lang w:val="en-C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8"/>
                <w:u w:val="double"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Helvetica" w:hAnsi="Helvetica" w:cs="Helvetic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5:59:00Z</dcterms:created>
  <dc:creator>Jonathan Ho</dc:creator>
  <dc:description/>
  <dc:language>en-US</dc:language>
  <cp:lastModifiedBy>Jonathan Ho</cp:lastModifiedBy>
  <dcterms:modified xsi:type="dcterms:W3CDTF">2003-09-19T06:30:00Z</dcterms:modified>
  <cp:revision>2</cp:revision>
  <dc:subject/>
  <dc:title>Chapter 5</dc:title>
</cp:coreProperties>
</file>