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hapter 6</w:t>
      </w:r>
    </w:p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6-2 (15-20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52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a)</w:t>
        <w:tab/>
        <w:t>1.</w:t>
        <w:tab/>
        <w:t>6/3</w:t>
        <w:tab/>
        <w:t>Accounts Receivable—Kim Rhode</w:t>
        <w:tab/>
        <w:tab/>
        <w:t>5,0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52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Sales</w:t>
        <w:tab/>
        <w:tab/>
        <w:tab/>
        <w:t>5,0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52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6/5</w:t>
        <w:tab/>
        <w:t>Sales Returns and Allowances</w:t>
        <w:tab/>
        <w:tab/>
        <w:t>  4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Accounts Receivable—Kim Rhode</w:t>
        <w:tab/>
        <w:tab/>
        <w:tab/>
        <w:t>  4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6/7</w:t>
        <w:tab/>
        <w:t>Transportation-Out</w:t>
        <w:tab/>
        <w:tab/>
        <w:t>   24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Cash</w:t>
        <w:tab/>
        <w:tab/>
        <w:tab/>
        <w:t>   24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6/12</w:t>
        <w:tab/>
        <w:t>Cash</w:t>
        <w:tab/>
        <w:tab/>
        <w:tab/>
        <w:t>4,508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>Sales Discounts (2% X $4,600)</w:t>
        <w:tab/>
        <w:tab/>
        <w:t>   92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Accounts Receivable—Kim Rhode</w:t>
        <w:tab/>
        <w:tab/>
        <w:tab/>
        <w:t>4,6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2.</w:t>
        <w:tab/>
        <w:t>6/3</w:t>
        <w:tab/>
        <w:t>Accounts Receivable—Kim Rhode</w:t>
        <w:tab/>
        <w:tab/>
        <w:t>4,9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Sales [$5,000 – (2% X 5,000)]</w:t>
        <w:tab/>
        <w:tab/>
        <w:tab/>
        <w:t>4,9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6/5</w:t>
        <w:tab/>
        <w:t>Sales Returns and Allowances</w:t>
        <w:tab/>
        <w:tab/>
        <w:t>  392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Accounts Receivable—Kim Rhode</w:t>
        <w:tab/>
        <w:tab/>
        <w:tab/>
        <w:t>  392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  [$400 – (2% x $400)]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6/7</w:t>
        <w:tab/>
        <w:t>Transportation-Out</w:t>
        <w:tab/>
        <w:tab/>
        <w:t>   24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Cash</w:t>
        <w:tab/>
        <w:tab/>
        <w:tab/>
        <w:t>   24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6/12</w:t>
        <w:tab/>
        <w:t>Cash</w:t>
        <w:tab/>
        <w:tab/>
        <w:tab/>
        <w:t>4,508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Accounts Receivable—Kim Rhode</w:t>
        <w:tab/>
        <w:tab/>
        <w:tab/>
        <w:t>4,508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52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b)</w:t>
        <w:tab/>
        <w:tab/>
        <w:t>8/5</w:t>
        <w:tab/>
        <w:t>Cash</w:t>
        <w:tab/>
        <w:tab/>
        <w:tab/>
        <w:t>4,600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>Accounts Receivable—Kim Rhode</w:t>
        <w:tab/>
        <w:tab/>
        <w:tab/>
        <w:t>4,508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Sales Discounts Forfeited</w:t>
        <w:tab/>
        <w:tab/>
        <w:tab/>
        <w:t>   92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left" w:pos="2080" w:leader="none"/>
          <w:tab w:val="left" w:pos="2680" w:leader="none"/>
          <w:tab w:val="right" w:pos="6750" w:leader="dot"/>
          <w:tab w:val="right" w:pos="774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ab/>
        <w:tab/>
        <w:t>  (2% X $4,600)</w:t>
      </w:r>
    </w:p>
    <w:p>
      <w:pPr>
        <w:pStyle w:val="BodyLarge"/>
        <w:tabs>
          <w:tab w:val="clear" w:pos="720"/>
          <w:tab w:val="left" w:pos="540" w:leader="none"/>
          <w:tab w:val="left" w:pos="990" w:leader="none"/>
          <w:tab w:val="left" w:pos="1800" w:leader="none"/>
          <w:tab w:val="right" w:pos="7020" w:leader="dot"/>
          <w:tab w:val="right" w:pos="792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540" w:leader="none"/>
          <w:tab w:val="left" w:pos="99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BodyLarge"/>
        <w:tabs>
          <w:tab w:val="clear" w:pos="720"/>
          <w:tab w:val="left" w:pos="540" w:leader="none"/>
          <w:tab w:val="left" w:pos="990" w:leader="none"/>
        </w:tabs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6-3 (10-15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sh (2001 slips) (300 X $900)</w:t>
        <w:tab/>
        <w:tab/>
        <w:t>27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Dock Rent Revenue</w:t>
        <w:tab/>
        <w:tab/>
        <w:tab/>
        <w:t>27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sh (2002 slips) [200 X $900 X (1.00 – .05)]</w:t>
        <w:tab/>
        <w:tab/>
        <w:t>171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Unearned Revenue (current)</w:t>
        <w:tab/>
        <w:tab/>
        <w:tab/>
        <w:t>171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>Cash (2003 slips) [60 X $900 X (1.00 – .25)]</w:t>
        <w:tab/>
        <w:tab/>
        <w:t> 40,5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57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Unearned Revenue (noncurrent)</w:t>
        <w:tab/>
        <w:tab/>
        <w:tab/>
        <w:t> 40,500</w:t>
      </w:r>
      <w:r>
        <w:br w:type="page"/>
      </w:r>
    </w:p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6-4 (20-25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/>
      </w:pPr>
      <w:r>
        <w:rPr/>
        <w:t>(a)</w:t>
        <w:tab/>
        <w:t>Gross profit recognized in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530"/>
        <w:gridCol w:w="200"/>
        <w:gridCol w:w="1510"/>
        <w:gridCol w:w="90"/>
        <w:gridCol w:w="158"/>
        <w:gridCol w:w="90"/>
        <w:gridCol w:w="1462"/>
        <w:gridCol w:w="90"/>
      </w:tblGrid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0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002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20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act Price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$1,5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$1,50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$1,50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s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960"/>
                <w:tab w:val="clear" w:pos="9940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ning balance of cost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0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935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Costs incurred during the ye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535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35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s incurred to dat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935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,07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imated costs to comple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65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estimated cos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,0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,10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,07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estimated profit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5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0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3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age complet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%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*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gross profit recognized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34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3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oss profit recognized in previous year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200,000)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340,000)</w:t>
            </w:r>
          </w:p>
        </w:tc>
      </w:tr>
      <w:tr>
        <w:trPr>
          <w:trHeight w:val="4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oss profit recognized current year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$200,00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$140,000 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$90,0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FFFFFF"/>
          <w:lang w:val="en-CA"/>
        </w:rPr>
      </w:pPr>
      <w:r>
        <w:rPr>
          <w:rFonts w:cs="Arial" w:ascii="Arial" w:hAnsi="Arial"/>
          <w:color w:val="FFFFFF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/>
      </w:pPr>
      <w:r>
        <w:rPr>
          <w:rFonts w:cs="Arial" w:ascii="Arial" w:hAnsi="Arial"/>
          <w:color w:val="FFFFFF"/>
          <w:lang w:val="en-CA"/>
        </w:rPr>
        <w:t>*</w:t>
      </w:r>
      <w:r>
        <w:rPr>
          <w:rFonts w:cs="Arial" w:ascii="Arial" w:hAnsi="Arial"/>
          <w:color w:val="000000"/>
          <w:lang w:val="en-CA"/>
        </w:rPr>
        <w:t xml:space="preserve">*$400,000 ÷ $1,000,000       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**$935,000 ÷ $1,100,000</w:t>
      </w:r>
      <w:r>
        <w:br w:type="page"/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EXERCISE 6-4 (Continued)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(b)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9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nstruction in Process</w:t>
        <w:tab/>
        <w:tab/>
        <w:t>535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90" w:leader="none"/>
          <w:tab w:val="right" w:pos="8640" w:leader="none"/>
        </w:tabs>
        <w:rPr/>
      </w:pPr>
      <w:r>
        <w:rPr>
          <w:rFonts w:cs="Arial" w:ascii="Arial" w:hAnsi="Arial"/>
          <w:color w:val="000000"/>
          <w:lang w:val="en-CA"/>
        </w:rPr>
        <w:tab/>
        <w:t>  ($935,000 – $400,000)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9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Materials, Cash, Payables, etc.</w:t>
        <w:tab/>
        <w:tab/>
        <w:tab/>
        <w:t>535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9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640" w:leader="none"/>
          <w:tab w:val="right" w:pos="873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Accounts Receivable ($900,000 – $300,000)</w:t>
        <w:tab/>
        <w:tab/>
        <w:t>600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640" w:leader="none"/>
          <w:tab w:val="right" w:pos="8730" w:leader="none"/>
        </w:tabs>
        <w:rPr/>
      </w:pPr>
      <w:r>
        <w:rPr>
          <w:rFonts w:cs="Arial" w:ascii="Arial" w:hAnsi="Arial"/>
          <w:color w:val="000000"/>
          <w:lang w:val="en-CA"/>
        </w:rPr>
        <w:tab/>
        <w:t>Billings and Construction in Process</w:t>
        <w:tab/>
        <w:tab/>
        <w:tab/>
        <w:t>600,000</w:t>
        <w:tab/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640" w:leader="none"/>
          <w:tab w:val="right" w:pos="873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640" w:leader="none"/>
          <w:tab w:val="right" w:pos="873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Cash ($810,000 – $270,000)</w:t>
        <w:tab/>
        <w:tab/>
        <w:t>540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640" w:leader="none"/>
          <w:tab w:val="right" w:pos="873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Accounts Receivable</w:t>
        <w:tab/>
        <w:tab/>
        <w:tab/>
        <w:t>540,000</w:t>
        <w:tab/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960" w:leader="dot"/>
          <w:tab w:val="right" w:pos="8400" w:leader="none"/>
          <w:tab w:val="right" w:pos="9840" w:leader="none"/>
          <w:tab w:val="right" w:pos="99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55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Construction Expenses</w:t>
        <w:tab/>
        <w:tab/>
        <w:t>535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55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Construction in Process</w:t>
        <w:tab/>
        <w:tab/>
        <w:t>140,000</w:t>
      </w:r>
    </w:p>
    <w:p>
      <w:pPr>
        <w:pStyle w:val="BodyLarge"/>
        <w:tabs>
          <w:tab w:val="clear" w:pos="720"/>
          <w:tab w:val="left" w:pos="0" w:leader="none"/>
          <w:tab w:val="left" w:pos="540" w:leader="none"/>
          <w:tab w:val="right" w:pos="6030" w:leader="dot"/>
          <w:tab w:val="right" w:pos="7200" w:leader="none"/>
          <w:tab w:val="right" w:pos="855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Revenue from Long-term Contracts</w:t>
        <w:tab/>
        <w:tab/>
        <w:tab/>
        <w:t>675,000</w:t>
        <w:tab/>
        <w:t>*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6960" w:leader="dot"/>
          <w:tab w:val="right" w:pos="8400" w:leader="none"/>
          <w:tab w:val="right" w:pos="9840" w:leader="none"/>
          <w:tab w:val="right" w:pos="99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*$1,500,000 X (85% – 40%)</w:t>
      </w:r>
    </w:p>
    <w:p>
      <w:pPr>
        <w:pStyle w:val="BodyLarge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spacing w:before="180" w:after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(c)</w:t>
        <w:tab/>
        <w:t>Gross profit recognized in: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58"/>
        <w:gridCol w:w="662"/>
        <w:gridCol w:w="1200"/>
        <w:gridCol w:w="700"/>
        <w:gridCol w:w="1200"/>
        <w:gridCol w:w="700"/>
        <w:gridCol w:w="1200"/>
        <w:gridCol w:w="120"/>
      </w:tblGrid>
      <w:tr>
        <w:trPr/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65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66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001</w:t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002</w:t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2003</w:t>
            </w:r>
          </w:p>
        </w:tc>
        <w:tc>
          <w:tcPr>
            <w:tcW w:w="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65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66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65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ross profit</w:t>
            </w:r>
          </w:p>
        </w:tc>
        <w:tc>
          <w:tcPr>
            <w:tcW w:w="66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$ –0–</w:t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$ –0–</w:t>
            </w:r>
          </w:p>
        </w:tc>
        <w:tc>
          <w:tcPr>
            <w:tcW w:w="7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$430,000</w:t>
            </w:r>
          </w:p>
        </w:tc>
        <w:tc>
          <w:tcPr>
            <w:tcW w:w="12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*</w:t>
            </w:r>
          </w:p>
        </w:tc>
      </w:tr>
    </w:tbl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*$1,500,000 – $1,070,000</w:t>
      </w:r>
    </w:p>
    <w:p>
      <w:pPr>
        <w:pStyle w:val="BodyLarge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  <w:r>
        <w:br w:type="page"/>
      </w:r>
    </w:p>
    <w:p>
      <w:pPr>
        <w:pStyle w:val="BodyLarge"/>
        <w:spacing w:before="120" w:after="0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EXERCISE 6-5 (10-15 minutes)</w:t>
      </w:r>
    </w:p>
    <w:p>
      <w:pPr>
        <w:pStyle w:val="BodyLarge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(a)</w:t>
        <w:tab/>
        <w:t>Contract billings to date</w:t>
        <w:tab/>
        <w:t>$61,500</w:t>
        <w:tab/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  <w:tab w:val="right" w:pos="9940" w:leader="none"/>
        </w:tabs>
        <w:rPr/>
      </w:pPr>
      <w:r>
        <w:rPr>
          <w:rFonts w:cs="Arial" w:ascii="Arial" w:hAnsi="Arial"/>
          <w:color w:val="000000"/>
          <w:lang w:val="en-CA"/>
        </w:rPr>
        <w:tab/>
        <w:t>Less accounts receivable 12/31/01</w:t>
        <w:tab/>
      </w:r>
      <w:r>
        <w:rPr>
          <w:rFonts w:cs="Arial" w:ascii="Arial" w:hAnsi="Arial"/>
          <w:color w:val="000000"/>
          <w:u w:val="single"/>
          <w:lang w:val="en-CA"/>
        </w:rPr>
        <w:t> 21,500</w:t>
      </w:r>
      <w:r>
        <w:rPr>
          <w:rFonts w:cs="Arial" w:ascii="Arial" w:hAnsi="Arial"/>
          <w:color w:val="000000"/>
          <w:lang w:val="en-CA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8640" w:leader="none"/>
          <w:tab w:val="right" w:pos="9940" w:leader="none"/>
        </w:tabs>
        <w:rPr/>
      </w:pPr>
      <w:r>
        <w:rPr>
          <w:rFonts w:cs="Arial" w:ascii="Arial" w:hAnsi="Arial"/>
          <w:color w:val="000000"/>
          <w:lang w:val="en-CA"/>
        </w:rPr>
        <w:tab/>
        <w:t>Portion of contract billings collected</w:t>
        <w:tab/>
      </w:r>
      <w:r>
        <w:rPr>
          <w:rFonts w:cs="Arial" w:ascii="Arial" w:hAnsi="Arial"/>
          <w:color w:val="000000"/>
          <w:u w:val="double"/>
          <w:lang w:val="en-CA"/>
        </w:rPr>
        <w:t>$40,000</w:t>
      </w:r>
      <w:r>
        <w:rPr>
          <w:rFonts w:cs="Arial" w:ascii="Arial" w:hAnsi="Arial"/>
          <w:color w:val="000000"/>
          <w:lang w:val="en-CA"/>
        </w:rPr>
        <w:tab/>
      </w:r>
    </w:p>
    <w:p>
      <w:pPr>
        <w:pStyle w:val="BodyLarge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right" w:pos="9840" w:leader="none"/>
          <w:tab w:val="right" w:pos="9940" w:leader="none"/>
        </w:tabs>
        <w:spacing w:lineRule="atLeast" w:line="320" w:before="120" w:after="0"/>
        <w:rPr/>
      </w:pPr>
      <w:r>
        <w:rPr>
          <w:rFonts w:cs="Arial" w:ascii="Arial" w:hAnsi="Arial"/>
          <w:color w:val="000000"/>
          <w:lang w:val="en-CA"/>
        </w:rPr>
        <w:t>(b)</w:t>
        <w:tab/>
      </w:r>
      <w:r>
        <w:rPr>
          <w:rFonts w:cs="Arial" w:ascii="Arial" w:hAnsi="Arial"/>
          <w:color w:val="000000"/>
          <w:lang w:val="en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8,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$65,000</m:t>
            </m:r>
          </m:den>
        </m:f>
      </m:oMath>
      <w:r>
        <w:rPr>
          <w:rFonts w:cs="Arial" w:ascii="Arial" w:hAnsi="Arial"/>
          <w:color w:val="000000"/>
          <w:lang w:val="en-CA"/>
        </w:rPr>
        <w:t xml:space="preserve"> = 28%</w:t>
      </w:r>
    </w:p>
    <w:p>
      <w:pPr>
        <w:pStyle w:val="BodyLarge"/>
        <w:tabs>
          <w:tab w:val="clear" w:pos="720"/>
          <w:tab w:val="left" w:pos="600" w:leader="none"/>
          <w:tab w:val="right" w:pos="9840" w:leader="none"/>
          <w:tab w:val="right" w:pos="9940" w:leader="none"/>
        </w:tabs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right" w:pos="9840" w:leader="none"/>
          <w:tab w:val="right" w:pos="9940" w:leader="none"/>
        </w:tabs>
        <w:jc w:val="both"/>
        <w:rPr/>
      </w:pPr>
      <w:r>
        <w:rPr>
          <w:rFonts w:cs="Arial" w:ascii="Arial" w:hAnsi="Arial"/>
          <w:color w:val="000000"/>
          <w:lang w:val="en-CA"/>
        </w:rPr>
        <w:t>The ratio of gross profit to revenue recognized in 2001 is therefore 28%. Apply this ratio to the total contract price $1,000,000 X .28 = $280,000 to arrive at the initial estimated total gross profit before tax on the contract.</w:t>
      </w:r>
    </w:p>
    <w:p>
      <w:pPr>
        <w:pStyle w:val="BodyLarge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6-11 (15-20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a)</w:t>
        <w:tab/>
        <w:t>Calculation of gross profit recognized: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73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5"/>
        <w:gridCol w:w="635"/>
        <w:gridCol w:w="1408"/>
        <w:gridCol w:w="692"/>
        <w:gridCol w:w="1396"/>
      </w:tblGrid>
      <w:tr>
        <w:trPr/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3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01</w:t>
            </w:r>
          </w:p>
        </w:tc>
        <w:tc>
          <w:tcPr>
            <w:tcW w:w="69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96" w:type="dxa"/>
            <w:tcBorders>
              <w:bottom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02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3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9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96" w:type="dxa"/>
            <w:tcBorders>
              <w:top w:val="single" w:sz="8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370,000 X 30%*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350,000 X 30%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475,000 X 32%**</w:t>
            </w:r>
          </w:p>
        </w:tc>
        <w:tc>
          <w:tcPr>
            <w:tcW w:w="63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408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111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FFFFFF"/>
                <w:lang w:val="en-CA"/>
              </w:rPr>
            </w:pPr>
            <w:r>
              <w:rPr>
                <w:rFonts w:cs="Arial" w:ascii="Arial" w:hAnsi="Arial"/>
                <w:color w:val="FFFFFF"/>
                <w:lang w:val="en-CA"/>
              </w:rPr>
              <w:t>0m0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u w:val="double"/>
                <w:lang w:val="en-CA"/>
              </w:rPr>
              <w:t>$111,000</w:t>
            </w:r>
          </w:p>
        </w:tc>
        <w:tc>
          <w:tcPr>
            <w:tcW w:w="69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9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$105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u w:val="single"/>
                <w:lang w:val="en-CA"/>
              </w:rPr>
              <w:t> </w:t>
            </w:r>
            <w:r>
              <w:rPr>
                <w:rFonts w:cs="Arial" w:ascii="Arial" w:hAnsi="Arial"/>
                <w:u w:val="single"/>
                <w:lang w:val="en-CA"/>
              </w:rPr>
              <w:t>152,000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u w:val="double"/>
                <w:lang w:val="en-CA"/>
              </w:rPr>
              <w:t>$257,000</w:t>
            </w:r>
          </w:p>
        </w:tc>
      </w:tr>
    </w:tbl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</w:tabs>
        <w:rPr/>
      </w:pPr>
      <w:r>
        <w:rPr>
          <w:rFonts w:cs="Arial" w:ascii="Arial" w:hAnsi="Arial"/>
          <w:color w:val="FFFFFF"/>
          <w:lang w:val="en-CA"/>
        </w:rPr>
        <w:tab/>
        <w:t>*</w:t>
      </w:r>
      <w:r>
        <w:rPr>
          <w:rFonts w:cs="Arial" w:ascii="Arial" w:hAnsi="Arial"/>
          <w:lang w:val="en-CA"/>
        </w:rPr>
        <w:t>*($900,000 – $630,000) ÷ $900,000</w:t>
      </w:r>
    </w:p>
    <w:p>
      <w:pPr>
        <w:pStyle w:val="BodyLarge"/>
        <w:tabs>
          <w:tab w:val="clear" w:pos="720"/>
          <w:tab w:val="left" w:pos="60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**($1,000,000 – $680,000) ÷ $1,000,000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b)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spacing w:before="18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stalment Accounts Receivable—2002</w:t>
        <w:tab/>
        <w:tab/>
        <w:t>1,00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Instalment Sales</w:t>
        <w:tab/>
        <w:tab/>
        <w:tab/>
        <w:t>1,00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>Cost of Instalment Sales</w:t>
        <w:tab/>
        <w:tab/>
        <w:t>  68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Inventory</w:t>
        <w:tab/>
        <w:tab/>
        <w:tab/>
        <w:t>  680,000</w:t>
      </w:r>
    </w:p>
    <w:p>
      <w:pPr>
        <w:pStyle w:val="BodyLarge"/>
        <w:tabs>
          <w:tab w:val="clear" w:pos="720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63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>Cash</w:t>
        <w:tab/>
        <w:tab/>
        <w:t>  825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Instalment Accounts Receivable—2001</w:t>
        <w:tab/>
        <w:tab/>
        <w:t>  350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Instalment Accounts Receivable—2002</w:t>
        <w:tab/>
        <w:tab/>
        <w:t>  475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spacing w:lineRule="exact" w:line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ed Gross Profit (income statement)</w:t>
        <w:tab/>
        <w:tab/>
        <w:t>168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Deferred Gross Profit on Instalment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ab/>
        <w:t>Sales (balance sheet)—2002</w:t>
        <w:tab/>
        <w:tab/>
        <w:t xml:space="preserve">  </w:t>
        <w:tab/>
        <w:t>168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spacing w:lineRule="exact" w:line="2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$1,000,000 − $475,000) x .32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ed Gross Profit on Instalment</w:t>
      </w:r>
    </w:p>
    <w:p>
      <w:pPr>
        <w:pStyle w:val="BodyLarge"/>
        <w:tabs>
          <w:tab w:val="left" w:pos="72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> </w:t>
      </w:r>
      <w:r>
        <w:rPr>
          <w:rFonts w:cs="Arial" w:ascii="Arial" w:hAnsi="Arial"/>
          <w:lang w:val="en-CA"/>
        </w:rPr>
        <w:tab/>
        <w:t>Sales (balance sheet)—2001</w:t>
        <w:tab/>
        <w:tab/>
        <w:t>  105,000</w:t>
      </w:r>
    </w:p>
    <w:p>
      <w:pPr>
        <w:pStyle w:val="BodyLarge"/>
        <w:tabs>
          <w:tab w:val="clear" w:pos="720"/>
          <w:tab w:val="left" w:pos="81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Realized Gross Profit on Prior Year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lang w:val="en-CA"/>
        </w:rPr>
        <w:tab/>
        <w:t>  </w:t>
        <w:tab/>
        <w:t>Sales</w:t>
        <w:tab/>
        <w:tab/>
        <w:tab/>
        <w:t xml:space="preserve"> 105,000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5760" w:leader="dot"/>
          <w:tab w:val="right" w:pos="7200" w:leader="none"/>
          <w:tab w:val="right" w:pos="8640" w:leader="none"/>
        </w:tabs>
        <w:spacing w:lineRule="exact" w:line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Large"/>
        <w:spacing w:lineRule="exact" w:line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BodyLarge"/>
        <w:spacing w:before="12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6-20 (15-25 minutes)</w:t>
      </w:r>
    </w:p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12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5"/>
      </w:tblGrid>
      <w:tr>
        <w:trPr>
          <w:trHeight w:val="360" w:hRule="atLeast"/>
        </w:trPr>
        <w:tc>
          <w:tcPr>
            <w:tcW w:w="12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stalment Payment Schedule</w:t>
            </w:r>
          </w:p>
        </w:tc>
      </w:tr>
      <w:tr>
        <w:trPr>
          <w:trHeight w:val="360" w:hRule="atLeast"/>
        </w:trPr>
        <w:tc>
          <w:tcPr>
            <w:tcW w:w="12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terest at 10%</w:t>
            </w:r>
          </w:p>
        </w:tc>
      </w:tr>
      <w:tr>
        <w:trPr>
          <w:trHeight w:val="360" w:hRule="atLeast"/>
        </w:trPr>
        <w:tc>
          <w:tcPr>
            <w:tcW w:w="12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st Recovery Method</w:t>
            </w:r>
          </w:p>
        </w:tc>
      </w:tr>
    </w:tbl>
    <w:p>
      <w:pPr>
        <w:pStyle w:val="BodyLarg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12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0"/>
        <w:gridCol w:w="1350"/>
        <w:gridCol w:w="144"/>
        <w:gridCol w:w="1440"/>
        <w:gridCol w:w="280"/>
        <w:gridCol w:w="1556"/>
        <w:gridCol w:w="300"/>
        <w:gridCol w:w="1500"/>
        <w:gridCol w:w="320"/>
        <w:gridCol w:w="1390"/>
        <w:gridCol w:w="360"/>
        <w:gridCol w:w="1350"/>
        <w:gridCol w:w="90"/>
        <w:gridCol w:w="1440"/>
      </w:tblGrid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Defer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stal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ter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ccou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stal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Unre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alized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alized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ven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ceiv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Unpai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ver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Gross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nterest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Dr.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Cr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Cr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Bala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ofi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Revenue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/01/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600,0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500,0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241,269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60,000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 xml:space="preserve">a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181,269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 xml:space="preserve">b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418,731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 xml:space="preserve">c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58,73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 xml:space="preserve">d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0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41,269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41,873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99,396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19,335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7,462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0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41,269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1,934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219,335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100,000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(123,807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123,807 </w:t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723,807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600,000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100,000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123,807 </w:t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Xl41"/>
              <w:spacing w:lineRule="exact" w:line="260" w:before="280" w:after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600,000 X 10 % = $60,0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b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241,269 less $60,000 = $181,269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$600,000 less $181,269 = $418,7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d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$500,000 less $241,269 = $258,46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60" w:leader="none"/>
        <w:tab w:val="right" w:pos="9940" w:leader="none"/>
      </w:tabs>
      <w:spacing w:lineRule="exact" w:line="320"/>
    </w:pPr>
    <w:rPr>
      <w:b/>
      <w:sz w:val="28"/>
    </w:rPr>
  </w:style>
  <w:style w:type="paragraph" w:styleId="BodyLarge">
    <w:name w:val="Body (Large)"/>
    <w:basedOn w:val="Normal"/>
    <w:qFormat/>
    <w:pPr>
      <w:spacing w:lineRule="exact" w:line="320"/>
    </w:pPr>
    <w:rPr>
      <w:b/>
      <w:sz w:val="28"/>
    </w:rPr>
  </w:style>
  <w:style w:type="paragraph" w:styleId="Xl41">
    <w:name w:val="xl41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1:00Z</dcterms:created>
  <dc:creator>Jonathan Ho</dc:creator>
  <dc:description/>
  <dc:language>en-US</dc:language>
  <cp:lastModifiedBy>Jonathan Ho</cp:lastModifiedBy>
  <dcterms:modified xsi:type="dcterms:W3CDTF">2003-09-19T06:03:00Z</dcterms:modified>
  <cp:revision>1</cp:revision>
  <dc:subject/>
  <dc:title>Chapter 6</dc:title>
</cp:coreProperties>
</file>