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hom it may concern:</w:t>
      </w:r>
    </w:p>
    <w:p>
      <w:pPr>
        <w:pStyle w:val="Normal"/>
        <w:ind w:firstLine="720"/>
        <w:rPr/>
      </w:pPr>
      <w:r>
        <w:rPr/>
        <w:t>It has come to my attention that your firm is seeking a Senior Systems Engineer. I understand the importance of finding the ideal candidate quickly, especially considering the challenging economic climate in which we find ourselves, and would like to discuss this opportunity with you or your associates. My resume describes a few examples of the high-visibility projects through which my detail-oriented work style has helped to lead the teams with which I have worked to great successes. I am currently seeking full-time or contractual employment in the Greater Los Angeles area beginning in July, 2003.</w:t>
      </w:r>
    </w:p>
    <w:p>
      <w:pPr>
        <w:pStyle w:val="Normal"/>
        <w:ind w:firstLine="720"/>
        <w:rPr/>
      </w:pPr>
      <w:r>
        <w:rPr/>
        <w:t>I have extensive experience in production and development computing environments with expertise including, but not limited to, HACMP and RAS best practices, CRM Architecture and Implementation, Load balancing, clustering, enterprise-class storage and networks, messaging and calendaring (250,000 users), as well as Sun, SGI, Dell and Hewlett Packard servers and workstations. Most of my systems management work experience is with Solaris and Windows NT/2000, but I am also well versed in Macintosh, Linux, HP/UX, and IRIX platforms and technologies. I believe that your business will benefit from my experience with client/server architecture and administration utilizing industry-leading solutions at all tiers, including Oracle 8i and SQL server databases, BEA Weblogic Application servers, and Apache and Netscape iPlanet Enterprise webservers.</w:t>
      </w:r>
    </w:p>
    <w:p>
      <w:pPr>
        <w:pStyle w:val="Normal"/>
        <w:ind w:firstLine="720"/>
        <w:rPr/>
      </w:pPr>
      <w:r>
        <w:rPr/>
        <w:t>The industries that I have worked in are diverse, including the financial/banking, healthcare/food-service, government biotech research, entertainment, and high-technology products sectors. I also have communication, presentation and resource management skills that will allow me to meet the needs of your organization, given the importance of both technical and management experience for this role. I have been consistently employed in the competitive Silicon Valley Internet startup environment, so I can be counted on as a dependable resource.</w:t>
      </w:r>
    </w:p>
    <w:p>
      <w:pPr>
        <w:pStyle w:val="Normal"/>
        <w:ind w:firstLine="720"/>
        <w:rPr/>
      </w:pPr>
      <w:r>
        <w:rPr/>
        <w:t>I have certifications in Macromedia Authorware Computer Based Training software, BEA Weblogic J2EE Application server, and Legato Networker 6.x for UNIX, and am eager to continue with further education. I will consider any position in which the compensation is in line with current market salaries, job responsibilities, location, and the industry or industries in which the hiring company operates. If time permits, I would appreciate a response as to whether I can help you meet the needs outlined in the job posting.</w:t>
      </w:r>
    </w:p>
    <w:p>
      <w:pPr>
        <w:pStyle w:val="Normal"/>
        <w:ind w:firstLine="720"/>
        <w:rPr/>
      </w:pPr>
      <w:r>
        <w:rPr/>
      </w:r>
    </w:p>
    <w:p>
      <w:pPr>
        <w:pStyle w:val="Normal"/>
        <w:rPr/>
      </w:pPr>
      <w:r>
        <w:rPr/>
        <w:t>Sincerely,</w:t>
      </w:r>
    </w:p>
    <w:p>
      <w:pPr>
        <w:pStyle w:val="Normal"/>
        <w:rPr/>
      </w:pPr>
      <w:r>
        <w:rPr/>
        <w:t>Jason Luros</w:t>
      </w:r>
    </w:p>
    <w:p>
      <w:pPr>
        <w:pStyle w:val="Normal"/>
        <w:rPr/>
      </w:pPr>
      <w:r>
        <w:rPr/>
        <w:t>(650) 743-08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8:58:00Z</dcterms:created>
  <dc:creator>Jason Luros</dc:creator>
  <dc:description/>
  <dc:language>en-US</dc:language>
  <cp:lastModifiedBy>Jason Luros</cp:lastModifiedBy>
  <dcterms:modified xsi:type="dcterms:W3CDTF">2003-07-02T19:00:00Z</dcterms:modified>
  <cp:revision>1</cp:revision>
  <dc:subject/>
  <dc:title>To whom it may concern:</dc:title>
</cp:coreProperties>
</file>