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campuscgi.princeton.edu/~klez/zemerl/show.pl?title=Al+Tir%27uni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rPr/>
      </w:pPr>
      <w:r>
        <w:rPr/>
        <w:t xml:space="preserve">Al Tir'uni </w:t>
      </w:r>
    </w:p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4788"/>
      </w:tblGrid>
      <w:tr>
        <w:trPr/>
        <w:tc>
          <w:tcPr>
            <w:tcW w:w="52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/ Al tir'uni she'ani shcharchoret </w:t>
              <w:br/>
              <w:t xml:space="preserve">sheshzafatni hashemesh. / </w:t>
              <w:br/>
              <w:t xml:space="preserve">/ Shechora ani vena'ava / </w:t>
              <w:br/>
              <w:t xml:space="preserve">/ Shechora ani. / </w:t>
              <w:br/>
              <w:t xml:space="preserve">Vena'ava benot Yerushalayim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Web"/>
              <w:bidi w:val="0"/>
              <w:spacing w:before="100" w:after="100"/>
              <w:jc w:val="left"/>
              <w:rPr/>
            </w:pPr>
            <w:r>
              <w:rPr/>
              <w:t xml:space="preserve">Don't stare at me because I am dark, </w:t>
              <w:br/>
              <w:t xml:space="preserve">because the sun has graced me. </w:t>
              <w:br/>
              <w:t xml:space="preserve">I am dark and beautiful, </w:t>
              <w:br/>
              <w:t xml:space="preserve">I am dark, </w:t>
              <w:br/>
              <w:t>and beautiful, O daughters of Jerusalem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134"/>
      <w:pgNumType w:fmt="decimal"/>
      <w:formProt w:val="false"/>
      <w:textDirection w:val="lrTb"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cgi.princeton.edu/~klez/zemerl/show.pl?title=Al+Tir&apos;u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44:00Z</dcterms:created>
  <dc:creator>*****</dc:creator>
  <dc:description/>
  <dc:language>en-US</dc:language>
  <cp:lastModifiedBy>*****</cp:lastModifiedBy>
  <dcterms:modified xsi:type="dcterms:W3CDTF">2003-05-10T13:47:00Z</dcterms:modified>
  <cp:revision>1</cp:revision>
  <dc:subject/>
  <dc:title>http://campuscgi</dc:title>
</cp:coreProperties>
</file>