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333399"/>
          <w:left w:val="threeDEngrave" w:sz="24" w:space="4" w:color="333399"/>
          <w:bottom w:val="threeDEngrave" w:sz="24" w:space="1" w:color="333399"/>
          <w:right w:val="threeDEngrave" w:sz="24" w:space="4" w:color="333399"/>
        </w:pBdr>
        <w:jc w:val="center"/>
        <w:rPr>
          <w:rFonts w:ascii="Comic Sans MS" w:hAnsi="Comic Sans MS" w:cs="Comic Sans MS"/>
          <w:b/>
          <w:b/>
          <w:color w:val="000080"/>
          <w:szCs w:val="20"/>
          <w:u w:val="single"/>
          <w:lang w:val="fr-CH"/>
        </w:rPr>
      </w:pPr>
      <w:r>
        <w:rPr>
          <w:rFonts w:cs="Comic Sans MS" w:ascii="Comic Sans MS" w:hAnsi="Comic Sans MS"/>
          <w:b/>
          <w:color w:val="000080"/>
          <w:szCs w:val="20"/>
          <w:u w:val="single"/>
          <w:lang w:val="fr-CH"/>
        </w:rPr>
      </w:r>
    </w:p>
    <w:p>
      <w:pPr>
        <w:pStyle w:val="Normal"/>
        <w:pBdr>
          <w:top w:val="threeDEngrave" w:sz="24" w:space="1" w:color="333399"/>
          <w:left w:val="threeDEngrave" w:sz="24" w:space="4" w:color="333399"/>
          <w:bottom w:val="threeDEngrave" w:sz="24" w:space="1" w:color="333399"/>
          <w:right w:val="threeDEngrave" w:sz="24" w:space="4" w:color="333399"/>
        </w:pBdr>
        <w:jc w:val="center"/>
        <w:rPr>
          <w:rFonts w:ascii="Comic Sans MS" w:hAnsi="Comic Sans MS" w:cs="Comic Sans MS"/>
          <w:b/>
          <w:b/>
          <w:color w:val="000080"/>
          <w:szCs w:val="20"/>
          <w:u w:val="single"/>
          <w:lang w:val="fr-CH"/>
        </w:rPr>
      </w:pPr>
      <w:r>
        <w:rPr>
          <w:rFonts w:cs="Comic Sans MS" w:ascii="Comic Sans MS" w:hAnsi="Comic Sans MS"/>
          <w:b/>
          <w:color w:val="000080"/>
          <w:szCs w:val="20"/>
          <w:u w:val="single"/>
          <w:lang w:val="fr-CH"/>
        </w:rPr>
        <w:t>REISEN ZWISCHEN DEN WELTEN?</w:t>
      </w:r>
    </w:p>
    <w:p>
      <w:pPr>
        <w:pStyle w:val="Normal"/>
        <w:pBdr>
          <w:top w:val="threeDEngrave" w:sz="24" w:space="1" w:color="333399"/>
          <w:left w:val="threeDEngrave" w:sz="24" w:space="4" w:color="333399"/>
          <w:bottom w:val="threeDEngrave" w:sz="24" w:space="1" w:color="333399"/>
          <w:right w:val="threeDEngrave" w:sz="24" w:space="4" w:color="333399"/>
        </w:pBdr>
        <w:jc w:val="both"/>
        <w:rPr>
          <w:rFonts w:ascii="Comic Sans MS" w:hAnsi="Comic Sans MS" w:cs="Comic Sans MS"/>
          <w:b/>
          <w:b/>
          <w:color w:val="000080"/>
          <w:sz w:val="20"/>
          <w:szCs w:val="20"/>
          <w:u w:val="single"/>
          <w:lang w:val="fr-CH"/>
        </w:rPr>
      </w:pPr>
      <w:r>
        <w:rPr>
          <w:rFonts w:cs="Comic Sans MS" w:ascii="Comic Sans MS" w:hAnsi="Comic Sans MS"/>
          <w:b/>
          <w:color w:val="000080"/>
          <w:sz w:val="20"/>
          <w:szCs w:val="20"/>
          <w:u w:val="single"/>
          <w:lang w:val="fr-CH"/>
        </w:rPr>
      </w:r>
    </w:p>
    <w:p>
      <w:pPr>
        <w:pStyle w:val="Normal"/>
        <w:jc w:val="both"/>
        <w:rPr>
          <w:rFonts w:ascii="Comic Sans MS" w:hAnsi="Comic Sans MS" w:cs="Comic Sans MS"/>
          <w:sz w:val="20"/>
          <w:szCs w:val="20"/>
          <w:lang w:val="de-DE"/>
        </w:rPr>
      </w:pPr>
      <w:r>
        <w:rPr>
          <w:rFonts w:cs="Comic Sans MS" w:ascii="Comic Sans MS" w:hAnsi="Comic Sans MS"/>
          <w:sz w:val="20"/>
          <w:szCs w:val="20"/>
          <w:lang w:val="de-DE"/>
        </w:rPr>
      </w:r>
    </w:p>
    <w:p>
      <w:pPr>
        <w:pStyle w:val="Normal"/>
        <w:spacing w:before="0" w:after="120"/>
        <w:jc w:val="both"/>
        <w:rPr>
          <w:rFonts w:ascii="Comic Sans MS" w:hAnsi="Comic Sans MS" w:cs="Comic Sans MS"/>
          <w:sz w:val="20"/>
          <w:szCs w:val="20"/>
          <w:lang w:val="de-DE"/>
        </w:rPr>
      </w:pPr>
      <w:r>
        <w:rPr>
          <w:rFonts w:cs="Comic Sans MS" w:ascii="Comic Sans MS" w:hAnsi="Comic Sans MS"/>
          <w:sz w:val="20"/>
          <w:szCs w:val="20"/>
          <w:lang w:val="de-DE"/>
        </w:rPr>
        <w:t>Ausserhalb davon, dass Spiritualität das ganze Leben bewusst beeinflussen kann, gibt es einige Aspekte, die sich in Übungen oder für manche Fälle auch in Ritualen ausdrücken.</w:t>
      </w:r>
    </w:p>
    <w:p>
      <w:pPr>
        <w:pStyle w:val="TextBody"/>
        <w:spacing w:before="0" w:after="120"/>
        <w:rPr>
          <w:iCs w:val="false"/>
        </w:rPr>
      </w:pPr>
      <w:r>
        <w:rPr>
          <w:iCs w:val="false"/>
        </w:rPr>
        <w:t>Den Aspekt, den ich hier allerdings aufgreifen möchte, betrifft die weit verbreiteten Ideen der verschiedenartigsten spirituellen Reisen. Ehe ich allerdings genauer auf diese Reisen eingehen kann, möchte ich erst einmal unsere Gedankengänge erklären, die einen solchen Ausflug in andere Welten und Ebenen überhaupt ermöglichen.</w:t>
      </w:r>
    </w:p>
    <w:p>
      <w:pPr>
        <w:pStyle w:val="Normal"/>
        <w:spacing w:before="0" w:after="120"/>
        <w:jc w:val="both"/>
        <w:rPr>
          <w:rFonts w:ascii="Comic Sans MS" w:hAnsi="Comic Sans MS" w:cs="Comic Sans MS"/>
          <w:sz w:val="20"/>
          <w:szCs w:val="20"/>
          <w:lang w:val="de-DE"/>
        </w:rPr>
      </w:pPr>
      <w:r>
        <w:rPr>
          <w:rFonts w:cs="Comic Sans MS" w:ascii="Comic Sans MS" w:hAnsi="Comic Sans MS"/>
          <w:sz w:val="20"/>
          <w:szCs w:val="20"/>
          <w:lang w:val="de-DE"/>
        </w:rPr>
        <w:t>Damit ein Mensch in gewisser Hinsicht überhaupt eine andere Ebene betreten kann, muss er seine Gedankenwellen dieser Ebene anpassen. Eine Denkart, die für einen solchen "Übertritt" am besten geeignet ist, ist das Alpha-denken. Nun denkt ein erwachsener Mensch jedoch im normalen Wachzustand in Beta-Wellen...</w:t>
      </w:r>
    </w:p>
    <w:p>
      <w:pPr>
        <w:pStyle w:val="Normal"/>
        <w:jc w:val="both"/>
        <w:rPr>
          <w:rFonts w:ascii="Comic Sans MS" w:hAnsi="Comic Sans MS" w:cs="Comic Sans MS"/>
          <w:sz w:val="20"/>
          <w:szCs w:val="20"/>
          <w:u w:val="single"/>
          <w:lang w:val="de-DE"/>
        </w:rPr>
      </w:pPr>
      <w:r>
        <w:rPr>
          <w:rFonts w:cs="Comic Sans MS" w:ascii="Comic Sans MS" w:hAnsi="Comic Sans MS"/>
          <w:sz w:val="20"/>
          <w:szCs w:val="20"/>
          <w:u w:val="single"/>
          <w:lang w:val="de-DE"/>
        </w:rPr>
      </w:r>
    </w:p>
    <w:p>
      <w:pPr>
        <w:pStyle w:val="Heading1"/>
        <w:jc w:val="center"/>
        <w:rPr>
          <w:sz w:val="22"/>
          <w:szCs w:val="24"/>
        </w:rPr>
      </w:pPr>
      <w:r>
        <w:rPr>
          <w:sz w:val="22"/>
          <w:szCs w:val="24"/>
        </w:rPr>
        <w:t>Gedankenwellen</w:t>
      </w:r>
    </w:p>
    <w:p>
      <w:pPr>
        <w:pStyle w:val="Normal"/>
        <w:jc w:val="both"/>
        <w:rPr>
          <w:rFonts w:ascii="Comic Sans MS" w:hAnsi="Comic Sans MS" w:cs="Comic Sans MS"/>
          <w:sz w:val="20"/>
          <w:szCs w:val="20"/>
          <w:u w:val="single"/>
          <w:lang w:val="de-DE"/>
        </w:rPr>
      </w:pPr>
      <w:r>
        <w:rPr>
          <w:rFonts w:cs="Comic Sans MS" w:ascii="Comic Sans MS" w:hAnsi="Comic Sans MS"/>
          <w:sz w:val="20"/>
          <w:szCs w:val="20"/>
          <w:u w:val="single"/>
          <w:lang w:val="de-DE"/>
        </w:rPr>
      </w:r>
    </w:p>
    <w:p>
      <w:pPr>
        <w:pStyle w:val="Heading1"/>
        <w:spacing w:lineRule="auto" w:line="360"/>
        <w:rPr>
          <w:b w:val="false"/>
          <w:b w:val="false"/>
          <w:bCs w:val="false"/>
        </w:rPr>
      </w:pPr>
      <w:r>
        <w:rPr>
          <w:b w:val="false"/>
          <w:bCs w:val="false"/>
        </w:rPr>
        <w:t>Von Alpha- auf Beta-</w:t>
      </w:r>
    </w:p>
    <w:p>
      <w:pPr>
        <w:pStyle w:val="Normal"/>
        <w:spacing w:before="0" w:after="120"/>
        <w:jc w:val="both"/>
        <w:rPr>
          <w:rFonts w:ascii="Comic Sans MS" w:hAnsi="Comic Sans MS" w:cs="Comic Sans MS"/>
          <w:sz w:val="20"/>
          <w:szCs w:val="20"/>
          <w:lang w:val="de-DE"/>
        </w:rPr>
      </w:pPr>
      <w:r>
        <w:rPr>
          <w:rFonts w:cs="Comic Sans MS" w:ascii="Comic Sans MS" w:hAnsi="Comic Sans MS"/>
          <w:sz w:val="20"/>
          <w:szCs w:val="20"/>
          <w:lang w:val="de-DE"/>
        </w:rPr>
        <w:t>Ich habe bewusst erklärt, dass erwachsene Menschen Beta denken, dass diese Art des Denkens uns also nicht von klein auf angeboren ist, sondern dass wir diese durch Nachahmung der Erwachsenen und durch Lernen erst erreichen. Natürlich scheint diese Denkart in vielen Hinsichten ein Vorteil zu sein, denn es ist das Beta-Denken, das es uns erst ermöglicht, in Worten oder Zahlen zu denken und in dieser Weise abstrakt zu überlegen. Ausserdem erwerben wir damit die Fähigkeit, Gut von Böse zu unterscheiden... genaugesehen ist es also der Apfel, den Eva im Garten Eden vom Baum pflückte.</w:t>
      </w:r>
    </w:p>
    <w:p>
      <w:pPr>
        <w:pStyle w:val="TextBody"/>
        <w:spacing w:before="0" w:after="120"/>
        <w:rPr>
          <w:iCs w:val="false"/>
        </w:rPr>
      </w:pPr>
      <w:r>
        <w:rPr>
          <w:iCs w:val="false"/>
        </w:rPr>
        <w:t>Ich möchte hier weder biblisch noch in irgendeiner Hinsicht religiös werden, allerdings möchte ich kurz ausschweifen um es dem Einzelnen klar zu machen, welche umwerfende Aspekte dies in Hinsicht auf unser Leben hat. Persönlich denke ich nicht, dass Gott zur Strafe den Menschen aus dem Paradies geworfen hat, sondern dass der Mensch dies durch die Änderung seines Denkens selbst erreicht hat, nämlich das Paradies nicht mehr zu erkennen.</w:t>
      </w:r>
    </w:p>
    <w:p>
      <w:pPr>
        <w:pStyle w:val="Normal"/>
        <w:spacing w:before="0" w:after="120"/>
        <w:jc w:val="both"/>
        <w:rPr>
          <w:rFonts w:ascii="Comic Sans MS" w:hAnsi="Comic Sans MS" w:cs="Comic Sans MS"/>
          <w:sz w:val="20"/>
          <w:szCs w:val="20"/>
          <w:lang w:val="de-DE"/>
        </w:rPr>
      </w:pPr>
      <w:r>
        <w:rPr>
          <w:rFonts w:cs="Comic Sans MS" w:ascii="Comic Sans MS" w:hAnsi="Comic Sans MS"/>
          <w:sz w:val="20"/>
          <w:szCs w:val="20"/>
          <w:lang w:val="de-DE"/>
        </w:rPr>
        <w:t>Ein Wesen, welches nicht in Gut und Böse einzuteilen vermag, wird die Welt wesentlich objektiver erleben können (und deswegen auch "leben" können), als jemand, der andauernd abzuwägen versucht und dies dann auch noch in einer subjektiven Weise tut. Gut und Schlecht abzuwägen ist jedoch eine Eigenart, die nur von Erwachsenen Menschen versucht wird und diese werden irgendwann versuchen, ihren Sprösslingen diese Grenzen auch gedanklich einzupflanzen.</w:t>
      </w:r>
    </w:p>
    <w:p>
      <w:pPr>
        <w:pStyle w:val="Normal"/>
        <w:spacing w:before="0" w:after="120"/>
        <w:jc w:val="both"/>
        <w:rPr>
          <w:rFonts w:ascii="Comic Sans MS" w:hAnsi="Comic Sans MS" w:cs="Comic Sans MS"/>
          <w:sz w:val="20"/>
          <w:szCs w:val="20"/>
          <w:lang w:val="de-DE"/>
        </w:rPr>
      </w:pPr>
      <w:r>
        <w:rPr>
          <w:rFonts w:cs="Comic Sans MS" w:ascii="Comic Sans MS" w:hAnsi="Comic Sans MS"/>
          <w:sz w:val="20"/>
          <w:szCs w:val="20"/>
          <w:lang w:val="de-DE"/>
        </w:rPr>
        <w:t>Aber eben besonders bei Kindern ist es bekannt, dass diese Tiere neben sich erkennen können, andere Wesen oder Stimmen hören. Vielen ist es auch möglich, ihren Körper zu verlassen oder in andere Welten einzutreten. Versuchen sie dann, ihren Eltern von ihren Abenteuern zu berichten, belächeln diese die Fantasie ihrer Kinder und fangen irgendwann an, ihrem Nachwuchs klar zu machen, dass all dies nicht existiert, und dass es an der Zeit ist, erwachsen zu werden und mit diesem Unfug aufzuhören. Manche Eltern gehen sogar soweit, den Kindern zu erklären, dass dies "böse" ist und dass man nicht so "unartig" sein soll, solche Lügen zu erzählen. Das Kind wird aufs Beta-Denken getrimmt, muss logisch denken und es wird nach und nach die sogenannten Fantasiegestalten vergessen, welche wie Avalon im Nebel verschwinden...</w:t>
      </w:r>
    </w:p>
    <w:p>
      <w:pPr>
        <w:pStyle w:val="Normal"/>
        <w:jc w:val="both"/>
        <w:rPr>
          <w:rFonts w:ascii="Comic Sans MS" w:hAnsi="Comic Sans MS" w:cs="Comic Sans MS"/>
          <w:sz w:val="20"/>
          <w:szCs w:val="20"/>
          <w:lang w:val="de-DE"/>
        </w:rPr>
      </w:pPr>
      <w:r>
        <w:rPr>
          <w:rFonts w:cs="Comic Sans MS" w:ascii="Comic Sans MS" w:hAnsi="Comic Sans MS"/>
          <w:sz w:val="20"/>
          <w:szCs w:val="20"/>
          <w:lang w:val="de-DE"/>
        </w:rPr>
      </w:r>
    </w:p>
    <w:p>
      <w:pPr>
        <w:pStyle w:val="Heading2"/>
        <w:rPr/>
      </w:pPr>
      <w:r>
        <w:rPr/>
        <w:t>Von Beta- auf Alpha-</w:t>
      </w:r>
    </w:p>
    <w:p>
      <w:pPr>
        <w:pStyle w:val="Normal"/>
        <w:spacing w:before="0" w:after="120"/>
        <w:jc w:val="both"/>
        <w:rPr>
          <w:rFonts w:ascii="Comic Sans MS" w:hAnsi="Comic Sans MS" w:cs="Comic Sans MS"/>
          <w:sz w:val="20"/>
          <w:szCs w:val="20"/>
          <w:lang w:val="de-DE"/>
        </w:rPr>
      </w:pPr>
      <w:r>
        <w:rPr>
          <w:rFonts w:cs="Comic Sans MS" w:ascii="Comic Sans MS" w:hAnsi="Comic Sans MS"/>
          <w:sz w:val="20"/>
          <w:szCs w:val="20"/>
          <w:lang w:val="de-DE"/>
        </w:rPr>
        <w:t>Wer sich nun als erwachsener Mensch durch das spirituelle Interesse für solche Reisen interessiert, sieht sich allerdings vor ein Problem gestellt. Ist der Mensch erst einmal aufs Beta-Denken umprogrammiert, ist er hineingewachsen in die dogmatischen Ideen, welche nicht nur ein anscheinendes Gut und Böse voneinander trennen, sondern auch noch eine Grenze zwischen Existentem (Materiellem) und Nicht-Existentem (Spirituellem) ziehen, ist also diese Tür auf bewusster Ebene sozusagen geschlossen, wird es äusserst schwierig – wenn auch nicht unmöglich – diese Mauer zu durchbrechen.</w:t>
      </w:r>
    </w:p>
    <w:p>
      <w:pPr>
        <w:pStyle w:val="TextBody"/>
        <w:spacing w:before="0" w:after="120"/>
        <w:rPr>
          <w:iCs w:val="false"/>
        </w:rPr>
      </w:pPr>
      <w:r>
        <w:rPr>
          <w:iCs w:val="false"/>
        </w:rPr>
        <w:t>Einzig und alleine in unserem Unterbewusstsein fristet das Alpha-denken sein Dasein, auf welches wir nur noch in unseren Träumen treffen, welche von vielen dann doch noch als Unsinn abgetan werden. Diejenigen allerdings, die sich bewusst sind, dass eben genau dort – während des Schlafes – die Linie zwischen beiden Denkarten am dünnsten ist, werden versuchen, diesen Zustand bewusst zu erreichen.</w:t>
      </w:r>
    </w:p>
    <w:p>
      <w:pPr>
        <w:pStyle w:val="Normal"/>
        <w:spacing w:before="0" w:after="120"/>
        <w:jc w:val="both"/>
        <w:rPr>
          <w:rFonts w:ascii="Comic Sans MS" w:hAnsi="Comic Sans MS" w:cs="Comic Sans MS"/>
          <w:sz w:val="20"/>
          <w:szCs w:val="20"/>
          <w:lang w:val="de-DE"/>
        </w:rPr>
      </w:pPr>
      <w:r>
        <w:rPr>
          <w:rFonts w:cs="Comic Sans MS" w:ascii="Comic Sans MS" w:hAnsi="Comic Sans MS"/>
          <w:sz w:val="20"/>
          <w:szCs w:val="20"/>
          <w:lang w:val="de-DE"/>
        </w:rPr>
        <w:t>Aber ist dies überhaupt möglich?</w:t>
      </w:r>
    </w:p>
    <w:p>
      <w:pPr>
        <w:pStyle w:val="Normal"/>
        <w:jc w:val="both"/>
        <w:rPr>
          <w:rFonts w:ascii="Comic Sans MS" w:hAnsi="Comic Sans MS" w:cs="Comic Sans MS"/>
          <w:sz w:val="20"/>
          <w:szCs w:val="20"/>
          <w:lang w:val="de-DE"/>
        </w:rPr>
      </w:pPr>
      <w:r>
        <w:rPr>
          <w:rFonts w:cs="Comic Sans MS" w:ascii="Comic Sans MS" w:hAnsi="Comic Sans MS"/>
          <w:sz w:val="20"/>
          <w:szCs w:val="20"/>
          <w:lang w:val="de-DE"/>
        </w:rPr>
      </w:r>
    </w:p>
    <w:p>
      <w:pPr>
        <w:pStyle w:val="Heading2"/>
        <w:rPr/>
      </w:pPr>
      <w:r>
        <w:rPr/>
        <w:t>Veränderter Bewusstheitszustand</w:t>
      </w:r>
    </w:p>
    <w:p>
      <w:pPr>
        <w:pStyle w:val="Normal"/>
        <w:spacing w:before="0" w:after="120"/>
        <w:jc w:val="both"/>
        <w:rPr>
          <w:rFonts w:ascii="Comic Sans MS" w:hAnsi="Comic Sans MS" w:cs="Comic Sans MS"/>
          <w:sz w:val="20"/>
          <w:szCs w:val="20"/>
          <w:lang w:val="de-DE"/>
        </w:rPr>
      </w:pPr>
      <w:r>
        <w:rPr>
          <w:rFonts w:cs="Comic Sans MS" w:ascii="Comic Sans MS" w:hAnsi="Comic Sans MS"/>
          <w:sz w:val="20"/>
          <w:szCs w:val="20"/>
          <w:lang w:val="de-DE"/>
        </w:rPr>
        <w:t>Eben genau aus dem Grund, weil ein Alpha-Zustand scheinbar nur als un- oder unterbewusster Zustand zu erreichen ist, wird uns der Weg, einen solchen Zustand in vollem Bewusstsein mitzuerleben, deutlich erschwert. Wenn immer sich uns diese Denkart, dieser Bewusstseinszustand öffnet, und wenn immer es uns Einsichten in andere Welten mitbringt, wird sich unser vorgeformter, auf Beta-Denken konditionierter Verstand mit aller Kraft dagegen wehren. Solche Dinge sind nicht möglich, du bildest dir das Ganze nur ein, und wenn du so weitermachst, hält dich jedermann für verrückt.</w:t>
      </w:r>
    </w:p>
    <w:p>
      <w:pPr>
        <w:pStyle w:val="TextBody"/>
        <w:spacing w:before="0" w:after="120"/>
        <w:rPr>
          <w:iCs w:val="false"/>
        </w:rPr>
      </w:pPr>
      <w:r>
        <w:rPr>
          <w:iCs w:val="false"/>
        </w:rPr>
        <w:t>Aber eben genau diese Gedanken sind urteilhaft, sie möchten uns zeigen, was gut ist und was schlecht, eine Gedankenform, die uns durch das Beta-Denken ermöglicht wurde und uns nun den Fuss stellt auf unserem Weg auf die spirituellen Reisen. Die beste Methode, sich einen Ausweg zu verschaffen, ist sich darin zu üben, nicht urteilend zu denken, sich selbst also der Möglichkeit zu öffnen, etwas zu denken, woran nichts zu urteilen ist.</w:t>
      </w:r>
    </w:p>
    <w:p>
      <w:pPr>
        <w:pStyle w:val="Normal"/>
        <w:spacing w:before="0" w:after="120"/>
        <w:jc w:val="both"/>
        <w:rPr>
          <w:rFonts w:ascii="Comic Sans MS" w:hAnsi="Comic Sans MS" w:cs="Comic Sans MS"/>
          <w:sz w:val="20"/>
          <w:szCs w:val="20"/>
          <w:lang w:val="de-DE"/>
        </w:rPr>
      </w:pPr>
      <w:r>
        <w:rPr>
          <w:rFonts w:cs="Comic Sans MS" w:ascii="Comic Sans MS" w:hAnsi="Comic Sans MS"/>
          <w:sz w:val="20"/>
          <w:szCs w:val="20"/>
          <w:lang w:val="de-DE"/>
        </w:rPr>
        <w:t>Hierzu gibt es verschiedene Übungen:</w:t>
      </w:r>
    </w:p>
    <w:p>
      <w:pPr>
        <w:pStyle w:val="Normal"/>
        <w:jc w:val="both"/>
        <w:rPr>
          <w:rFonts w:ascii="Comic Sans MS" w:hAnsi="Comic Sans MS" w:cs="Comic Sans MS"/>
          <w:sz w:val="20"/>
          <w:szCs w:val="20"/>
          <w:lang w:val="de-DE"/>
        </w:rPr>
      </w:pPr>
      <w:r>
        <w:rPr>
          <w:rFonts w:cs="Comic Sans MS" w:ascii="Comic Sans MS" w:hAnsi="Comic Sans MS"/>
          <w:sz w:val="20"/>
          <w:szCs w:val="20"/>
          <w:lang w:val="de-DE"/>
        </w:rPr>
      </w:r>
    </w:p>
    <w:p>
      <w:pPr>
        <w:pStyle w:val="Normal"/>
        <w:jc w:val="both"/>
        <w:rPr>
          <w:rFonts w:ascii="Comic Sans MS" w:hAnsi="Comic Sans MS" w:cs="Comic Sans MS"/>
          <w:i/>
          <w:i/>
          <w:color w:val="000080"/>
          <w:sz w:val="20"/>
          <w:szCs w:val="20"/>
          <w:lang w:val="de-DE"/>
        </w:rPr>
      </w:pPr>
      <w:r>
        <w:rPr>
          <w:rFonts w:cs="Comic Sans MS" w:ascii="Comic Sans MS" w:hAnsi="Comic Sans MS"/>
          <w:i/>
          <w:color w:val="000080"/>
          <w:sz w:val="20"/>
          <w:szCs w:val="20"/>
          <w:lang w:val="de-DE"/>
        </w:rPr>
        <w:t>Bewusstseinsübung:</w:t>
      </w:r>
    </w:p>
    <w:p>
      <w:pPr>
        <w:pStyle w:val="Normal"/>
        <w:jc w:val="both"/>
        <w:rPr>
          <w:rFonts w:ascii="Comic Sans MS" w:hAnsi="Comic Sans MS" w:cs="Comic Sans MS"/>
          <w:i/>
          <w:i/>
          <w:sz w:val="20"/>
          <w:szCs w:val="20"/>
          <w:lang w:val="de-DE"/>
        </w:rPr>
      </w:pPr>
      <w:r>
        <w:rPr>
          <w:rFonts w:cs="Comic Sans MS" w:ascii="Comic Sans MS" w:hAnsi="Comic Sans MS"/>
          <w:i/>
          <w:sz w:val="20"/>
          <w:szCs w:val="20"/>
          <w:lang w:val="de-DE"/>
        </w:rPr>
        <w:t>Als erstes nimmst du dir eine Uhr zur Hand. Sie wird dir helfen festzustellen, wie lange du dein Beta-Denken abstellen kannst und inwiefern du diesen Bewusstseinszustand erweitern kannst. Stell etwas vor dich hin, am besten etwas aus der Natur. Das kann ein Stück Obst sein, eine Blume, ein Blatt, oder setz dich draussen in der Natur vor einen Baum. Man kann auch ein Bild nehmen, das jemand gezeichnet hat, allerdings läuft man dort Gefahr, über den Stil des Künstlers mehr oder weniger kritisch zu urteilen.</w:t>
      </w:r>
    </w:p>
    <w:p>
      <w:pPr>
        <w:pStyle w:val="Normal"/>
        <w:jc w:val="both"/>
        <w:rPr>
          <w:rFonts w:ascii="Comic Sans MS" w:hAnsi="Comic Sans MS" w:cs="Comic Sans MS"/>
          <w:i/>
          <w:i/>
          <w:sz w:val="20"/>
          <w:szCs w:val="20"/>
          <w:lang w:val="de-DE"/>
        </w:rPr>
      </w:pPr>
      <w:r>
        <w:rPr>
          <w:rFonts w:cs="Comic Sans MS" w:ascii="Comic Sans MS" w:hAnsi="Comic Sans MS"/>
          <w:i/>
          <w:sz w:val="20"/>
          <w:szCs w:val="20"/>
          <w:lang w:val="de-DE"/>
        </w:rPr>
        <w:t>Sieh dir also zum Beispiel eine Blume an, ihre Blätter, ihr Stengel, die Farbe davon, alles kleine Detail. Rieche an ihr, berühre sie, damit du weißt, wie sich die Blätter anfühlen, sieh zu wie sie sich im Wind bewegt, oder wie eine Biene auf ihr landet. Aber vergiss auch nicht, die Blume als ganzes zu sehen, einfach eben die Gesamtheit des Seins der Blume, das du auf dich wirken lassen wirst.</w:t>
      </w:r>
    </w:p>
    <w:p>
      <w:pPr>
        <w:pStyle w:val="Normal"/>
        <w:jc w:val="both"/>
        <w:rPr>
          <w:rFonts w:ascii="Comic Sans MS" w:hAnsi="Comic Sans MS" w:cs="Comic Sans MS"/>
          <w:i/>
          <w:i/>
          <w:sz w:val="20"/>
          <w:szCs w:val="20"/>
          <w:lang w:val="de-DE"/>
        </w:rPr>
      </w:pPr>
      <w:r>
        <w:rPr>
          <w:rFonts w:cs="Comic Sans MS" w:ascii="Comic Sans MS" w:hAnsi="Comic Sans MS"/>
          <w:i/>
          <w:sz w:val="20"/>
          <w:szCs w:val="20"/>
          <w:lang w:val="de-DE"/>
        </w:rPr>
        <w:t>Sobald du einen störenden Gedanken hast, schaust du auf die Uhr um zu sehen, wie lange du solche Gedanken fern gehalten hast.</w:t>
      </w:r>
    </w:p>
    <w:p>
      <w:pPr>
        <w:pStyle w:val="Normal"/>
        <w:jc w:val="both"/>
        <w:rPr>
          <w:rFonts w:ascii="Comic Sans MS" w:hAnsi="Comic Sans MS" w:cs="Comic Sans MS"/>
          <w:i/>
          <w:i/>
          <w:sz w:val="20"/>
          <w:szCs w:val="20"/>
          <w:lang w:val="de-DE"/>
        </w:rPr>
      </w:pPr>
      <w:r>
        <w:rPr>
          <w:rFonts w:cs="Comic Sans MS" w:ascii="Comic Sans MS" w:hAnsi="Comic Sans MS"/>
          <w:i/>
          <w:sz w:val="20"/>
          <w:szCs w:val="20"/>
          <w:lang w:val="de-DE"/>
        </w:rPr>
        <w:t>Störende Gedanken heisst, an etwas zu denken, was nicht in Zusammhang mit dem beobachteten Gegenstand steht und der aus Worten besteht. Wenn es ein Bild einer anderen Blume ist, an die du dich erinnerst, ist das ok. Wenn du dir aber sagst, dass du vergessen hast, die Blumen zu giessen, ist dies ein störender Gedanke. Auch Gedanken, die die Blume beurteilen (ein Blatt ist länger als ein anderes), gelten als störend.</w:t>
      </w:r>
    </w:p>
    <w:p>
      <w:pPr>
        <w:pStyle w:val="Normal"/>
        <w:jc w:val="both"/>
        <w:rPr/>
      </w:pPr>
      <w:r>
        <w:rPr>
          <w:rFonts w:cs="Comic Sans MS" w:ascii="Comic Sans MS" w:hAnsi="Comic Sans MS"/>
          <w:i/>
          <w:sz w:val="20"/>
          <w:szCs w:val="20"/>
          <w:u w:val="single"/>
          <w:lang w:val="de-DE"/>
        </w:rPr>
        <w:t>Kleiner Tipp:</w:t>
      </w:r>
      <w:r>
        <w:rPr>
          <w:rFonts w:cs="Comic Sans MS" w:ascii="Comic Sans MS" w:hAnsi="Comic Sans MS"/>
          <w:i/>
          <w:sz w:val="20"/>
          <w:szCs w:val="20"/>
          <w:lang w:val="de-DE"/>
        </w:rPr>
        <w:t xml:space="preserve"> Du kannst dir in einem Buch notieren, was du auf diese Weise beobachtet hast, wie lange du dich darauf konzentrieren konntest und welche Gedanken dich herausgerissen haben. Wiederholen sich dieselben Gedanken immer wieder, kannst du versuchen, diese erst aufzuarbeiten, ehe du eine solche Übung beginnst.</w:t>
      </w:r>
    </w:p>
    <w:p>
      <w:pPr>
        <w:pStyle w:val="Normal"/>
        <w:jc w:val="both"/>
        <w:rPr/>
      </w:pPr>
      <w:r>
        <w:rPr>
          <w:rFonts w:cs="Comic Sans MS" w:ascii="Comic Sans MS" w:hAnsi="Comic Sans MS"/>
          <w:i/>
          <w:sz w:val="20"/>
          <w:szCs w:val="20"/>
          <w:u w:val="single"/>
          <w:lang w:val="de-DE"/>
        </w:rPr>
        <w:t>Kleine Änderung:</w:t>
      </w:r>
      <w:r>
        <w:rPr>
          <w:rFonts w:cs="Comic Sans MS" w:ascii="Comic Sans MS" w:hAnsi="Comic Sans MS"/>
          <w:i/>
          <w:sz w:val="20"/>
          <w:szCs w:val="20"/>
          <w:lang w:val="de-DE"/>
        </w:rPr>
        <w:t xml:space="preserve"> Wenn du diese Übung etwas umändern willst, ist dies kein Problem. Wenn du dir zum Beispiel eine Frucht anschaust, kannst du dir die Vorstellung aufbauen, wie sich diese Frucht anfühlt, wie sie riecht, wie du sie schälen wirst und wie sie dann schmeckt, und sich in deinem Mund anfühlt. Iss danach die Frucht, so kannst du kontrollieren, inwiefern deine Gedanken richtig lagen.</w:t>
      </w:r>
    </w:p>
    <w:p>
      <w:pPr>
        <w:pStyle w:val="Normal"/>
        <w:jc w:val="both"/>
        <w:rPr/>
      </w:pPr>
      <w:r>
        <w:rPr>
          <w:rFonts w:cs="Comic Sans MS" w:ascii="Comic Sans MS" w:hAnsi="Comic Sans MS"/>
          <w:i/>
          <w:sz w:val="20"/>
          <w:szCs w:val="20"/>
          <w:u w:val="single"/>
          <w:lang w:val="de-DE"/>
        </w:rPr>
        <w:t>Ausbau:</w:t>
      </w:r>
      <w:r>
        <w:rPr>
          <w:rFonts w:cs="Comic Sans MS" w:ascii="Comic Sans MS" w:hAnsi="Comic Sans MS"/>
          <w:i/>
          <w:sz w:val="20"/>
          <w:szCs w:val="20"/>
          <w:lang w:val="de-DE"/>
        </w:rPr>
        <w:t xml:space="preserve"> Je stärker du in dieser Übung wirst, umso genauer kannst du darauf eingehen, bis du schlussendlich fähig bist, dich inmitten der Natur hinzusetzen und sie auf diese Weise in dir aufzunehmen.</w:t>
      </w:r>
    </w:p>
    <w:p>
      <w:pPr>
        <w:pStyle w:val="Normal"/>
        <w:jc w:val="both"/>
        <w:rPr>
          <w:rFonts w:ascii="Comic Sans MS" w:hAnsi="Comic Sans MS" w:cs="Comic Sans MS"/>
          <w:i/>
          <w:i/>
          <w:sz w:val="20"/>
          <w:szCs w:val="20"/>
          <w:lang w:val="de-DE"/>
        </w:rPr>
      </w:pPr>
      <w:r>
        <w:rPr>
          <w:rFonts w:cs="Comic Sans MS" w:ascii="Comic Sans MS" w:hAnsi="Comic Sans MS"/>
          <w:i/>
          <w:sz w:val="20"/>
          <w:szCs w:val="20"/>
          <w:lang w:val="de-DE"/>
        </w:rPr>
      </w:r>
    </w:p>
    <w:p>
      <w:pPr>
        <w:pStyle w:val="Normal"/>
        <w:jc w:val="both"/>
        <w:rPr>
          <w:rFonts w:ascii="Comic Sans MS" w:hAnsi="Comic Sans MS" w:cs="Comic Sans MS"/>
          <w:sz w:val="20"/>
          <w:szCs w:val="20"/>
          <w:lang w:val="de-DE"/>
        </w:rPr>
      </w:pPr>
      <w:r>
        <w:rPr>
          <w:rFonts w:cs="Comic Sans MS" w:ascii="Comic Sans MS" w:hAnsi="Comic Sans MS"/>
          <w:sz w:val="20"/>
          <w:szCs w:val="20"/>
          <w:lang w:val="de-DE"/>
        </w:rPr>
        <w:t>Eine solche Übung zielt genau darauf hin, wieder auf das Bilderdenken bzw. das Alpha-denken hinzuarbeiten. Es öffnet die Möglichkeit, die Dinge, die man mit der Zeit wieder sehen wird, da man sich wieder anderen Welten und Ebenen öffnet, ohne Urteilung hinzunehmen, was verhindert, dass man sich selbst durch Gedanken blockiert, diese Welten überhaupt wahrzunehmen.</w:t>
      </w:r>
    </w:p>
    <w:p>
      <w:pPr>
        <w:pStyle w:val="Normal"/>
        <w:jc w:val="both"/>
        <w:rPr>
          <w:rFonts w:ascii="Comic Sans MS" w:hAnsi="Comic Sans MS" w:cs="Comic Sans MS"/>
          <w:sz w:val="20"/>
          <w:szCs w:val="20"/>
          <w:lang w:val="de-DE"/>
        </w:rPr>
      </w:pPr>
      <w:r>
        <w:rPr>
          <w:rFonts w:cs="Comic Sans MS" w:ascii="Comic Sans MS" w:hAnsi="Comic Sans MS"/>
          <w:sz w:val="20"/>
          <w:szCs w:val="20"/>
          <w:lang w:val="de-DE"/>
        </w:rPr>
      </w:r>
    </w:p>
    <w:p>
      <w:pPr>
        <w:pStyle w:val="Normal"/>
        <w:spacing w:lineRule="auto" w:line="360"/>
        <w:jc w:val="both"/>
        <w:rPr>
          <w:rFonts w:ascii="Comic Sans MS" w:hAnsi="Comic Sans MS" w:cs="Comic Sans MS"/>
          <w:sz w:val="20"/>
          <w:szCs w:val="20"/>
          <w:lang w:val="de-DE"/>
        </w:rPr>
      </w:pPr>
      <w:r>
        <w:rPr>
          <w:rFonts w:cs="Comic Sans MS" w:ascii="Comic Sans MS" w:hAnsi="Comic Sans MS"/>
          <w:sz w:val="20"/>
          <w:szCs w:val="20"/>
          <w:u w:val="single"/>
          <w:lang w:val="de-DE"/>
        </w:rPr>
        <w:t>Gedankenstille:</w:t>
      </w:r>
    </w:p>
    <w:p>
      <w:pPr>
        <w:pStyle w:val="Normal"/>
        <w:jc w:val="both"/>
        <w:rPr>
          <w:rFonts w:ascii="Comic Sans MS" w:hAnsi="Comic Sans MS" w:cs="Comic Sans MS"/>
          <w:sz w:val="20"/>
          <w:szCs w:val="20"/>
          <w:lang w:val="de-DE"/>
        </w:rPr>
      </w:pPr>
      <w:r>
        <w:rPr>
          <w:rFonts w:cs="Comic Sans MS" w:ascii="Comic Sans MS" w:hAnsi="Comic Sans MS"/>
          <w:sz w:val="20"/>
          <w:szCs w:val="20"/>
          <w:lang w:val="de-DE"/>
        </w:rPr>
        <w:t>Ein weiterer Aspekt der Bewusstseinsänderung, welcher das Alpha-Denken jedoch übersteigt, ist die Gedankenstille. Hier werden die alle Gedanken abgeschaltet, so dass man sich zu allem Neuen öffnen kann. Manche Erfahrungen sind weder sichtbar noch hörbar, sondern bestehen einzig und allein aus Gefühl und sind normalerweise nicht mit Worten zu beschreiben. Wenn man sich einem solchen Gefühl hingibt, anstatt zu versuchen, es gleich zu erläutern oder erklären zu wollen, sind die Chancen grösser, dass sich eine solche Erfahrung wiederholt oder dass man sie späterhin bewusst aufrufen kann.</w:t>
      </w:r>
    </w:p>
    <w:p>
      <w:pPr>
        <w:pStyle w:val="Normal"/>
        <w:spacing w:before="0" w:after="120"/>
        <w:jc w:val="both"/>
        <w:rPr>
          <w:rFonts w:ascii="Comic Sans MS" w:hAnsi="Comic Sans MS" w:cs="Comic Sans MS"/>
          <w:sz w:val="20"/>
          <w:szCs w:val="20"/>
          <w:lang w:val="de-DE"/>
        </w:rPr>
      </w:pPr>
      <w:r>
        <w:rPr>
          <w:rFonts w:cs="Comic Sans MS" w:ascii="Comic Sans MS" w:hAnsi="Comic Sans MS"/>
          <w:sz w:val="20"/>
          <w:szCs w:val="20"/>
          <w:lang w:val="de-DE"/>
        </w:rPr>
        <w:t>Solche Bewusstseinserfahrungen sollten uns jedoch nicht davon abhalten, sie nachher zu verstehen lernen – auch wenn man dabei feststellen wird, dass man sie mit dem Sein verstehen kann, jedoch nicht immer mit dem Verstand.</w:t>
      </w:r>
    </w:p>
    <w:p>
      <w:pPr>
        <w:pStyle w:val="Normal"/>
        <w:jc w:val="both"/>
        <w:rPr>
          <w:rFonts w:ascii="Comic Sans MS" w:hAnsi="Comic Sans MS" w:cs="Comic Sans MS"/>
          <w:i/>
          <w:i/>
          <w:color w:val="000080"/>
          <w:sz w:val="20"/>
          <w:szCs w:val="20"/>
          <w:lang w:val="de-DE"/>
        </w:rPr>
      </w:pPr>
      <w:r>
        <w:rPr>
          <w:rFonts w:cs="Comic Sans MS" w:ascii="Comic Sans MS" w:hAnsi="Comic Sans MS"/>
          <w:i/>
          <w:color w:val="000080"/>
          <w:sz w:val="20"/>
          <w:szCs w:val="20"/>
          <w:lang w:val="de-DE"/>
        </w:rPr>
        <w:t>Übung zur Gedankenstille:</w:t>
      </w:r>
    </w:p>
    <w:p>
      <w:pPr>
        <w:pStyle w:val="Corpsdetexte2"/>
        <w:rPr/>
      </w:pPr>
      <w:r>
        <w:rPr/>
        <w:t>Hierzu benötigst du eine Uhr mit Sekundenzähler. Sieh dir bei der Übung nur den Sekundenzähler an, lass ihn nicht aus den Augen. Deine gesamten Gedanken werden abgeschaltet und sind nur noch auf den Zeiger gerichtet. Auch hier hörst du wieder auf, wenn sich andere, störende Gedanken einschleichen.</w:t>
      </w:r>
    </w:p>
    <w:p>
      <w:pPr>
        <w:pStyle w:val="TextBody"/>
        <w:spacing w:before="0" w:after="120"/>
        <w:rPr/>
      </w:pPr>
      <w:r>
        <w:rPr/>
        <w:t>Der Zweck solcher Übungen ist es, sich aller Gedanken zu entleeren und Platz für Stille zu machen, Um es grob auszudrücken, wirkt die Gedankenstille wie eine Müllabfuhr bei welcher man sich von all diesen Gedanken entleert, die einem tagtäglich durch den Kopf schiessen. Erst wenn man sich Raum schafft, kann man Neues in sich aufnehmen.</w:t>
      </w:r>
    </w:p>
    <w:p>
      <w:pPr>
        <w:pStyle w:val="Normal"/>
        <w:jc w:val="both"/>
        <w:rPr>
          <w:rFonts w:ascii="Comic Sans MS" w:hAnsi="Comic Sans MS" w:cs="Comic Sans MS"/>
          <w:iCs/>
          <w:sz w:val="20"/>
          <w:szCs w:val="20"/>
          <w:lang w:val="de-DE"/>
        </w:rPr>
      </w:pPr>
      <w:r>
        <w:rPr>
          <w:rFonts w:cs="Comic Sans MS" w:ascii="Comic Sans MS" w:hAnsi="Comic Sans MS"/>
          <w:iCs/>
          <w:sz w:val="20"/>
          <w:szCs w:val="20"/>
          <w:lang w:val="de-DE"/>
        </w:rPr>
        <w:t>Späterhin ist dann bei einer Meditation eine Uhr nicht mehr vonnöten, um über eine etwas längere Zeitspanne die Gedankenstille zu erreichen.</w:t>
      </w:r>
    </w:p>
    <w:p>
      <w:pPr>
        <w:pStyle w:val="Normal"/>
        <w:jc w:val="both"/>
        <w:rPr>
          <w:rFonts w:ascii="Comic Sans MS" w:hAnsi="Comic Sans MS" w:cs="Comic Sans MS"/>
          <w:iCs/>
          <w:sz w:val="20"/>
          <w:szCs w:val="20"/>
          <w:lang w:val="de-DE"/>
        </w:rPr>
      </w:pPr>
      <w:r>
        <w:rPr>
          <w:rFonts w:cs="Comic Sans MS" w:ascii="Comic Sans MS" w:hAnsi="Comic Sans MS"/>
          <w:iCs/>
          <w:sz w:val="20"/>
          <w:szCs w:val="20"/>
          <w:lang w:val="de-DE"/>
        </w:rPr>
      </w:r>
    </w:p>
    <w:p>
      <w:pPr>
        <w:pStyle w:val="Normal"/>
        <w:jc w:val="both"/>
        <w:rPr>
          <w:rFonts w:ascii="Comic Sans MS" w:hAnsi="Comic Sans MS" w:cs="Comic Sans MS"/>
          <w:iCs/>
          <w:sz w:val="20"/>
          <w:szCs w:val="20"/>
          <w:lang w:val="de-DE"/>
        </w:rPr>
      </w:pPr>
      <w:r>
        <w:rPr>
          <w:rFonts w:cs="Comic Sans MS" w:ascii="Comic Sans MS" w:hAnsi="Comic Sans MS"/>
          <w:iCs/>
          <w:sz w:val="20"/>
          <w:szCs w:val="20"/>
          <w:lang w:val="de-DE"/>
        </w:rPr>
        <w:t>Doch was haben solche Gedankenwege mit den Reisen an sich zu tun...</w:t>
      </w:r>
    </w:p>
    <w:p>
      <w:pPr>
        <w:pStyle w:val="Normal"/>
        <w:jc w:val="both"/>
        <w:rPr>
          <w:rFonts w:ascii="Comic Sans MS" w:hAnsi="Comic Sans MS" w:cs="Comic Sans MS"/>
          <w:iCs/>
          <w:sz w:val="20"/>
          <w:szCs w:val="20"/>
          <w:lang w:val="de-DE"/>
        </w:rPr>
      </w:pPr>
      <w:r>
        <w:rPr>
          <w:rFonts w:cs="Comic Sans MS" w:ascii="Comic Sans MS" w:hAnsi="Comic Sans MS"/>
          <w:iCs/>
          <w:sz w:val="20"/>
          <w:szCs w:val="20"/>
          <w:lang w:val="de-DE"/>
        </w:rPr>
      </w:r>
    </w:p>
    <w:p>
      <w:pPr>
        <w:pStyle w:val="Normal"/>
        <w:jc w:val="both"/>
        <w:rPr>
          <w:rFonts w:ascii="Comic Sans MS" w:hAnsi="Comic Sans MS" w:cs="Comic Sans MS"/>
          <w:iCs/>
          <w:sz w:val="20"/>
          <w:szCs w:val="20"/>
          <w:lang w:val="de-DE"/>
        </w:rPr>
      </w:pPr>
      <w:r>
        <w:rPr>
          <w:rFonts w:cs="Comic Sans MS" w:ascii="Comic Sans MS" w:hAnsi="Comic Sans MS"/>
          <w:iCs/>
          <w:sz w:val="20"/>
          <w:szCs w:val="20"/>
          <w:lang w:val="de-DE"/>
        </w:rPr>
      </w:r>
    </w:p>
    <w:p>
      <w:pPr>
        <w:pStyle w:val="Heading1"/>
        <w:jc w:val="center"/>
        <w:rPr>
          <w:iCs/>
          <w:sz w:val="22"/>
          <w:szCs w:val="24"/>
        </w:rPr>
      </w:pPr>
      <w:r>
        <w:rPr>
          <w:iCs/>
          <w:sz w:val="22"/>
          <w:szCs w:val="24"/>
        </w:rPr>
        <w:t>Reisen</w:t>
      </w:r>
    </w:p>
    <w:p>
      <w:pPr>
        <w:pStyle w:val="Normal"/>
        <w:jc w:val="both"/>
        <w:rPr>
          <w:rFonts w:ascii="Comic Sans MS" w:hAnsi="Comic Sans MS" w:cs="Comic Sans MS"/>
          <w:iCs/>
          <w:sz w:val="20"/>
          <w:szCs w:val="20"/>
          <w:lang w:val="de-DE"/>
        </w:rPr>
      </w:pPr>
      <w:r>
        <w:rPr>
          <w:rFonts w:cs="Comic Sans MS" w:ascii="Comic Sans MS" w:hAnsi="Comic Sans MS"/>
          <w:iCs/>
          <w:sz w:val="20"/>
          <w:szCs w:val="20"/>
          <w:lang w:val="de-DE"/>
        </w:rPr>
      </w:r>
    </w:p>
    <w:p>
      <w:pPr>
        <w:pStyle w:val="Normal"/>
        <w:spacing w:lineRule="auto" w:line="360"/>
        <w:jc w:val="both"/>
        <w:rPr>
          <w:rFonts w:ascii="Comic Sans MS" w:hAnsi="Comic Sans MS" w:cs="Comic Sans MS"/>
          <w:b/>
          <w:b/>
          <w:iCs/>
          <w:sz w:val="20"/>
          <w:szCs w:val="20"/>
          <w:u w:val="single"/>
          <w:lang w:val="de-DE"/>
        </w:rPr>
      </w:pPr>
      <w:r>
        <w:rPr>
          <w:rFonts w:cs="Comic Sans MS" w:ascii="Comic Sans MS" w:hAnsi="Comic Sans MS"/>
          <w:b/>
          <w:iCs/>
          <w:sz w:val="20"/>
          <w:szCs w:val="20"/>
          <w:u w:val="single"/>
          <w:lang w:val="de-DE"/>
        </w:rPr>
        <w:t>Verschiedene Reisen:</w:t>
      </w:r>
    </w:p>
    <w:p>
      <w:pPr>
        <w:pStyle w:val="Normal"/>
        <w:jc w:val="both"/>
        <w:rPr>
          <w:rFonts w:ascii="Comic Sans MS" w:hAnsi="Comic Sans MS" w:cs="Comic Sans MS"/>
          <w:iCs/>
          <w:sz w:val="20"/>
          <w:szCs w:val="20"/>
          <w:lang w:val="de-DE"/>
        </w:rPr>
      </w:pPr>
      <w:r>
        <w:rPr>
          <w:rFonts w:cs="Comic Sans MS" w:ascii="Comic Sans MS" w:hAnsi="Comic Sans MS"/>
          <w:iCs/>
          <w:sz w:val="20"/>
          <w:szCs w:val="20"/>
          <w:lang w:val="de-DE"/>
        </w:rPr>
        <w:t>Bevor ich die Möglichkeiten erläutere, inwiefern solche Reisen möglich sind und wie man diese macht, will ich erst einmal darauf eingehen, welche verschiedenen Reisen es überhaupt gibt. Ich möchte allerdings zum besseren Verständnis klar machen, dass diese "Einteilung" meine persönlichen Erklärungen sind, diese auseinanderzuhalten. Viele sehen diese Worte anders und werden sie somit auch anders benutzen.</w:t>
      </w:r>
    </w:p>
    <w:p>
      <w:pPr>
        <w:pStyle w:val="Normal"/>
        <w:jc w:val="both"/>
        <w:rPr>
          <w:rFonts w:ascii="Comic Sans MS" w:hAnsi="Comic Sans MS" w:cs="Comic Sans MS"/>
          <w:iCs/>
          <w:sz w:val="20"/>
          <w:szCs w:val="20"/>
          <w:lang w:val="de-DE"/>
        </w:rPr>
      </w:pPr>
      <w:r>
        <w:rPr>
          <w:rFonts w:cs="Comic Sans MS" w:ascii="Comic Sans MS" w:hAnsi="Comic Sans MS"/>
          <w:iCs/>
          <w:sz w:val="20"/>
          <w:szCs w:val="20"/>
          <w:lang w:val="de-DE"/>
        </w:rPr>
      </w:r>
    </w:p>
    <w:p>
      <w:pPr>
        <w:pStyle w:val="Normal"/>
        <w:spacing w:lineRule="auto" w:line="360"/>
        <w:jc w:val="both"/>
        <w:rPr>
          <w:rFonts w:ascii="Comic Sans MS" w:hAnsi="Comic Sans MS" w:cs="Comic Sans MS"/>
          <w:iCs/>
          <w:sz w:val="20"/>
          <w:szCs w:val="20"/>
          <w:lang w:val="de-DE"/>
        </w:rPr>
      </w:pPr>
      <w:r>
        <w:rPr>
          <w:rFonts w:cs="Comic Sans MS" w:ascii="Comic Sans MS" w:hAnsi="Comic Sans MS"/>
          <w:sz w:val="20"/>
          <w:szCs w:val="20"/>
          <w:u w:val="single"/>
          <w:lang w:val="de-DE"/>
        </w:rPr>
        <w:t>OBE-Out of Body Experience (Ausserkörperliche Erfahrung)</w:t>
      </w:r>
    </w:p>
    <w:p>
      <w:pPr>
        <w:pStyle w:val="Normal"/>
        <w:spacing w:before="0" w:after="120"/>
        <w:jc w:val="both"/>
        <w:rPr>
          <w:rFonts w:ascii="Comic Sans MS" w:hAnsi="Comic Sans MS" w:cs="Comic Sans MS"/>
          <w:iCs/>
          <w:sz w:val="20"/>
          <w:szCs w:val="20"/>
          <w:lang w:val="de-DE"/>
        </w:rPr>
      </w:pPr>
      <w:r>
        <w:rPr>
          <w:rFonts w:cs="Comic Sans MS" w:ascii="Comic Sans MS" w:hAnsi="Comic Sans MS"/>
          <w:iCs/>
          <w:sz w:val="20"/>
          <w:szCs w:val="20"/>
          <w:lang w:val="de-DE"/>
        </w:rPr>
        <w:t>Eigentlich ist es an sich keine sehr gute Idee, gleich mit der Erklärung einer solchen Reise zu beginnen. Hierzu muss ich jedoch erklären, dass sehr viele Kleinkinder solche Erfahrungen gemacht haben, sie jedoch wieder verlernten, als sie erwachsen wurden und dazu konditioniert wurden, eine solche OBE als Unfug abzustufen. Aus eben diesem Grund ist eine solche Reise eine der kompliziertesten, weil da unser Verstand uns davon abhält, mit unserer Seele unseren physischen Körper zu verlassen.</w:t>
      </w:r>
    </w:p>
    <w:p>
      <w:pPr>
        <w:pStyle w:val="TextBody"/>
        <w:spacing w:before="0" w:after="120"/>
        <w:rPr/>
      </w:pPr>
      <w:r>
        <w:rPr/>
        <w:t>Hiermit sei unter anderem erklärt, dass es unserer Seele absolut möglich ist, in einer solchen Situation weiterhin Beta zu denken, auch wenn das Alpha-Denken das Austreten des Körpers wesentlich vereinfacht. Der Unterschied zwischen dieser Erfahrung und anderen spirituellen Reisen ist derjenige, dass man seinen physischen Körper vor seinen "wachen" Augen sieht und dies keine Vorstellung oder Visualisation ist. Hierzu muss ich wieder kurz ausgreifen und versuchen, das Menschliche Sein in seinen Energieformen zu erklären. Wahrscheinlich ist es manchen unter euch schon bewusst, dass ein Mensch mehr als nur einen Energiekörper besitzt. Unsere uns bekannte Seele ist auch ein solcher Energiekörper. Im Falle einer OBE bleibt dieser – im Gegensatz zu manchen spirituellen Reisen – wach und bewegt sich ausserhalb des Körpers.</w:t>
      </w:r>
    </w:p>
    <w:p>
      <w:pPr>
        <w:pStyle w:val="Normal"/>
        <w:spacing w:before="0" w:after="120"/>
        <w:jc w:val="both"/>
        <w:rPr>
          <w:rFonts w:ascii="Comic Sans MS" w:hAnsi="Comic Sans MS" w:cs="Comic Sans MS"/>
          <w:iCs/>
          <w:sz w:val="20"/>
          <w:szCs w:val="20"/>
          <w:lang w:val="de-DE"/>
        </w:rPr>
      </w:pPr>
      <w:r>
        <w:rPr>
          <w:rFonts w:cs="Comic Sans MS" w:ascii="Comic Sans MS" w:hAnsi="Comic Sans MS"/>
          <w:iCs/>
          <w:sz w:val="20"/>
          <w:szCs w:val="20"/>
          <w:lang w:val="de-DE"/>
        </w:rPr>
        <w:t>Allerdings möchte ich vor dieser Reise warnen. Ich bin der Meinung, dass der einzelne Mensch einen solchen Schritt erst dann unternehmen kann, wenn er spirituell gesehen weit genug ist. Sicher gibt es Methoden, so etwas teils zu erzwingen, teils speziell zu üben, aber ich würde dies nicht versuchen. Das heisst jetzt nicht, dass du nicht einen Versuch starten kannst, wenn du diesen Versuch allerdings zeitlich extrem verlängerst, führt dies erstens zu erheblichen Energieverlusten, die du wesentlich sinnvoller einsetzen könntest. Auch extreme Mittel, wie das Aufrufen von Wesen, die dich aus dem Körper ziehen haben einen grossen Nachteil. Auch wenn du auf diese Weise bereit wärest, deinen Körper zu verlassen, hast du nicht im geringsten eine Garantie, ob du auch weisst, wie du wieder in deinen Körper zurückkehren kannst. Eine weitere Gefahr besteht darin, dass auch andere Wesen deinen dann unbewachten Körper übernehmen können und dir den Zutritt verwehren werden. Solche Gefahren sind wesentlich geringer, wenn du den richtigen Zeitpunkt abwartest, denn dann sind auch deine Schutzwesen darauf vorbereitet, auf deinen Körper aufzupassen. Lass Dir also Zeit, wenn es Deine Gabe ist, wirst Du sie zum richtigen Zeitpunkt erhalten, und ohne Anstrengung während einer ganz normalen Meditation deinen Körper verlassen können.</w:t>
      </w:r>
    </w:p>
    <w:p>
      <w:pPr>
        <w:pStyle w:val="Normal"/>
        <w:jc w:val="both"/>
        <w:rPr>
          <w:rFonts w:ascii="Comic Sans MS" w:hAnsi="Comic Sans MS" w:cs="Comic Sans MS"/>
          <w:iCs/>
          <w:sz w:val="20"/>
          <w:szCs w:val="20"/>
          <w:lang w:val="de-DE"/>
        </w:rPr>
      </w:pPr>
      <w:r>
        <w:rPr>
          <w:rFonts w:cs="Comic Sans MS" w:ascii="Comic Sans MS" w:hAnsi="Comic Sans MS"/>
          <w:iCs/>
          <w:sz w:val="20"/>
          <w:szCs w:val="20"/>
          <w:lang w:val="de-DE"/>
        </w:rPr>
      </w:r>
    </w:p>
    <w:p>
      <w:pPr>
        <w:pStyle w:val="Normal"/>
        <w:spacing w:lineRule="auto" w:line="360"/>
        <w:jc w:val="both"/>
        <w:rPr>
          <w:rFonts w:ascii="Comic Sans MS" w:hAnsi="Comic Sans MS" w:cs="Comic Sans MS"/>
          <w:sz w:val="20"/>
          <w:szCs w:val="20"/>
          <w:u w:val="single"/>
          <w:lang w:val="de-DE"/>
        </w:rPr>
      </w:pPr>
      <w:r>
        <w:rPr>
          <w:rFonts w:cs="Comic Sans MS" w:ascii="Comic Sans MS" w:hAnsi="Comic Sans MS"/>
          <w:sz w:val="20"/>
          <w:szCs w:val="20"/>
          <w:u w:val="single"/>
          <w:lang w:val="de-DE"/>
        </w:rPr>
        <w:t>Spirituelle Reisen:</w:t>
      </w:r>
    </w:p>
    <w:p>
      <w:pPr>
        <w:pStyle w:val="TextBody"/>
        <w:spacing w:before="0" w:after="120"/>
        <w:rPr/>
      </w:pPr>
      <w:r>
        <w:rPr/>
        <w:t>Die interessantesten und "einfachsten" Reisen sind diejenigen, die ich "spirituelle Reisen" nenne. Hier versetzt man sich durch Meditation in einen tieferen Bewusstseinszustand und lässt die Bilder auf einen zukommen. Manche Menschen benötigen dazu einen Trommelschlag, andere eine rhythmische Musik, wiederum anderen genügt das Zirpen einer Grille oder das Plätschern eines Wasserlaufs. Auch Stille kann hier helfen.</w:t>
      </w:r>
    </w:p>
    <w:p>
      <w:pPr>
        <w:pStyle w:val="TextBody"/>
        <w:spacing w:before="0" w:after="120"/>
        <w:rPr/>
      </w:pPr>
      <w:r>
        <w:rPr/>
        <w:t>Hier möchte ich in meiner Erklärung allerdings etwas vorgreifen. Es gibt verschiedene Bücher (z.B.: das kleine Buch der Reise), welche solche Reisen erklären und einen Weg sozusagen vorgehen, damit man sich hineinfühlen kann. Manche die solche Reisen durchführen erklären, dass eine solche Reise keine spirituelle Reise sei, sondern eine Phantasiereise. Lasst euch davon nicht entmutigen. Egal wie eine solche Reise genannt wird, solange sie mit dem richtigen Gedanken geführt wird, ist sie spirituell, egal ob sie aus Visionen besteht, die von ausserhalb kommen, oder aus unterbewussten Reaktionen besteht. Solche Reisen bestehen immer aus Lektionen und das einzige was zählt, ist, dass man eben diese erlernt.</w:t>
      </w:r>
    </w:p>
    <w:p>
      <w:pPr>
        <w:pStyle w:val="TextBody"/>
        <w:spacing w:before="0" w:after="120"/>
        <w:rPr/>
      </w:pPr>
      <w:r>
        <w:rPr/>
        <w:t>Solche vorgefertigten Reisen können besonders anfangs eine Hilfe sein. Allerdings ist es am besten ihr lest zuerst die Reise durch, und konzentriert euch dann auf die Mediation und auf eure persönliche Reise. Auf diese Weise trennt ihr Beta- und Alpha-Denken. Sollte euch auf dieser Reise allerdings ein Wesen begegnen, das euch einen anderen Weg zeigen will, ist dies kein Problem. Folgt dem Wesen, denn keiner sagt, dass ihr euch genau an eine vorgeschriebene Reise halten müsst.</w:t>
      </w:r>
    </w:p>
    <w:p>
      <w:pPr>
        <w:pStyle w:val="TextBody"/>
        <w:spacing w:before="0" w:after="120"/>
        <w:rPr/>
      </w:pPr>
      <w:r>
        <w:rPr/>
        <w:t>Auf meiner HP habe ich eine solche Reise beschrieben, um an eines eurer Krafttiere zu gelangen. Habt ihr eine solche Reise schon gemacht, könnt ihr das gefundene Krafttier bitten, euch auch auf den nächsten Reisen zu begleiten, um euch zu schützen, und euch zu leiten, falls ihr euch verloren fühlt.</w:t>
      </w:r>
    </w:p>
    <w:p>
      <w:pPr>
        <w:pStyle w:val="TextBody"/>
        <w:spacing w:before="0" w:after="120"/>
        <w:rPr/>
      </w:pPr>
      <w:r>
        <w:rPr/>
        <w:t>Trotzdem möchte ich noch einmal darauf zurückkomen, um den Unterschied zu den OBE's zu erklären. Bei einer solchen verlagert sich unser gewohnter Energiekörper wie schon erklärt, ausserhalb des physischen Körpers. Eine spirituelle Reise allerdings lässt sich folgendermassen erklären: Unser gewohntes Ich verfällt sozusagen in eine Schlafposition, also eine un(ter)bewusste Haltung (welche teils auch als Trance bezeichnet wird), während ein anderer Energiekörper, der auf einer anderen Ebene bisher unbewusst war, "erwacht". Durch diesen sehen und erfahren wird dann diese andere Welten mit anderen Wesen, die uns begegnen können. Sollten wir auf diesen Ebenen auf Gegenden stossen, die es auch in unserer "physischen" Welt gibt, ist dies nicht weiter ungewöhnlich. Die Grenzen zwischen verschiedenen Welten sind auf einigen Stellen dünner als auf anderen. Diese Orte wurden besonders von alten Kulturen gerne als Kultstätten und heilige Orte aufgesucht, da diese sich solchen "dünnwandigen" Stellen wohl zu bedienen wussten, um ihre Reisen schneller antreten zu können.</w:t>
      </w:r>
    </w:p>
    <w:p>
      <w:pPr>
        <w:pStyle w:val="TextBody"/>
        <w:spacing w:before="0" w:after="120"/>
        <w:rPr/>
      </w:pPr>
      <w:r>
        <w:rPr/>
        <w:t>Auch wird einem mit der Zeit bewusst, dass unser Hauptenergiekörper, der also der physischen Welt am nächsten ist, nicht immer ganz abschaltet. Dies hat seine Vor- und Nachteile. Zum einen kann es einem helfen, auf gleiche Weise auch im wachen Zustand die anderen Ebenen wahrnehmen zu können. Zum anderen allerdings verliert man an Konzentration wenn man auf einer Reise ist.</w:t>
      </w:r>
    </w:p>
    <w:p>
      <w:pPr>
        <w:pStyle w:val="TextBody"/>
        <w:rPr/>
      </w:pPr>
      <w:r>
        <w:rPr/>
      </w:r>
    </w:p>
    <w:p>
      <w:pPr>
        <w:pStyle w:val="TextBody"/>
        <w:rPr/>
      </w:pPr>
      <w:r>
        <w:rPr/>
        <w:t>Es gibt jedoch einen weiteren Aspekt, der die spirituellen Reisen im allgemeinen betrifft, welcher jedoch wiederum unterteilt werden muss. Hiermit möchte ich den Punkt des Shapeshifting ansprechen, also der Formveränderung, eine Möglichkeit, die die Reisen erleichtern kann und die im schamanistischen Bereich des Reisen desöfteren benutzt wird. Allerdings muss man hier klar voneinander unterscheiden:</w:t>
      </w:r>
    </w:p>
    <w:p>
      <w:pPr>
        <w:pStyle w:val="TextBody"/>
        <w:rPr/>
      </w:pPr>
      <w:r>
        <w:rPr/>
      </w:r>
    </w:p>
    <w:p>
      <w:pPr>
        <w:pStyle w:val="TextBody"/>
        <w:rPr>
          <w:i/>
          <w:i/>
        </w:rPr>
      </w:pPr>
      <w:r>
        <w:rPr>
          <w:i/>
        </w:rPr>
        <w:t>Shapeshifting während der Reisen:</w:t>
      </w:r>
    </w:p>
    <w:p>
      <w:pPr>
        <w:pStyle w:val="TextBody"/>
        <w:spacing w:before="0" w:after="120"/>
        <w:rPr/>
      </w:pPr>
      <w:r>
        <w:rPr/>
        <w:t>Wenn man sich auf eine Reise (vorgeschrieben oder nicht) begibt, befindet man sich desöfteren in einer Situation, in der man mit einer menschlichen Gestalt nur äusserst schlecht vorwärtskommt. Dies mag nun ein Meer sein, das vor uns liegt, oder ein Gebirge über das man klettern müsste. Die Möglichkeit eine andere Gestalt anzunehmen hat hier wesentliche Annehmlichkeiten. Ja, stimmt, man kann auch mit seinem "eigenen" Körper über unbegehbare Gegenden fliegen, allerdings hat das Ändern der Körperform den Vorteil, dass man auch eine andere Sicht annehmen kann als die eigene, subjektive. Um dies allerdings schnell und effektvoll zu können, können Übungen wiederum hilfreich sein. Diese jedoch befinden sich in einem anderen Bereich, welches nur indirekt mit Formveränderungen zu tun hat, sondern auf welches ich im Thema des "Eins-Werden" zurückkomme.</w:t>
      </w:r>
    </w:p>
    <w:p>
      <w:pPr>
        <w:pStyle w:val="TextBody"/>
        <w:rPr/>
      </w:pPr>
      <w:r>
        <w:rPr/>
        <w:t>Wie weit sich nun eine Formveränderung auch den physischen Körper beziehen kann, sei noch dahingestellt. Ich möchte diese Möglichkeit nicht ausschliessen, allerdings wage ich persönlich es zu bezweifeln, dass durch meine Zeilen jemand es erlernen kann, seine physische Form mit zu verändern. Und wer euch glauben lassen will, er sei fähig dies zu tun, klingt in meinen Augen auch nicht glaubwürdig, denn jemand der so weit entwickelt ist, dies zu vollbringen, wird es wohl kaum jemandem gleich unter die Nase binden.</w:t>
      </w:r>
    </w:p>
    <w:p>
      <w:pPr>
        <w:pStyle w:val="TextBody"/>
        <w:spacing w:before="0" w:after="120"/>
        <w:rPr/>
      </w:pPr>
      <w:r>
        <w:rPr/>
        <w:t>Die Möglichkeit, durch telepathische Manipulation jemanden etwas anderes sehen zu lassen, klingt mir in manchen Fällen logischer, aber auch hier setzt es eine grosse Fertigkeit voraus, und würde in den Erklärungen aus dem Rahmen des Themas fallen.</w:t>
      </w:r>
    </w:p>
    <w:p>
      <w:pPr>
        <w:pStyle w:val="TextBody"/>
        <w:rPr/>
      </w:pPr>
      <w:r>
        <w:rPr/>
        <w:t>Allerdings kann man auch mit vollem Bewusstsein die Form eines Körpers doch verändern. Ich spreche hier von dem Teil unseres Ichs, welches ich als Hauptkörper bezeichne, also sozusagen der bewusste seelische Körper. Dieses Energiegebilde kann an sich jede Form annehmen, welche man ihm geben möchte, doch bevor ihr versucht, es in die Form eines Wesen zu bringen, ist folgende Übung vielleicht sehr hilfreich.</w:t>
      </w:r>
    </w:p>
    <w:p>
      <w:pPr>
        <w:pStyle w:val="TextBody"/>
        <w:rPr/>
      </w:pPr>
      <w:r>
        <w:rPr/>
      </w:r>
    </w:p>
    <w:p>
      <w:pPr>
        <w:pStyle w:val="TextBody"/>
        <w:rPr/>
      </w:pPr>
      <w:r>
        <w:rPr>
          <w:i/>
          <w:color w:val="0000FF"/>
        </w:rPr>
        <w:t>Übung zur Energiekörper-veränderung</w:t>
      </w:r>
      <w:r>
        <w:rPr>
          <w:i/>
        </w:rPr>
        <w:t>:</w:t>
      </w:r>
    </w:p>
    <w:p>
      <w:pPr>
        <w:pStyle w:val="TextBody"/>
        <w:rPr>
          <w:i/>
          <w:i/>
        </w:rPr>
      </w:pPr>
      <w:r>
        <w:rPr>
          <w:i/>
        </w:rPr>
        <w:t>Damit es dir hier ermöglicht wird, deine Energie einzugrenzen, ist diese Übung am besten in einem nicht allzugrossen Raum durchzuführen. Setze oder lege dich bequem hin und atme tief ein und aus. Erspüre in Gedanken zuerst deinen physischen Körper, bis hin die Fingerspitzen hinein. Vergesse dabei zum Beispiel auch deine Haare nicht, welche jedoch keine Nerven haben um sie physisch zu erspüren, aber doch zu deinem Körper gehören. Jetzt erspüre deine Energie. Wenn es leichter für dich ist, hebe deine Hände zirka 1 ½ cm vom Boden, um dazwischen deine Aura erspüren zu können. Wenn du deinen energetischen Körper wirklich wahrnimmst, lässt du ihn mit jedem Atemzug ausdehnen, wie wenn du ihn wie einen Ballon aufblasen würdest. Wände sind an sich keine Barriere, können dir aber hier helfen, dich bewusst auszudehen und sozusagen in alle Ecken zu kriechen. Sei dir der Möbel bewusst, als würden diese deine Energie blockieren.</w:t>
      </w:r>
    </w:p>
    <w:p>
      <w:pPr>
        <w:pStyle w:val="TextBody"/>
        <w:rPr>
          <w:i/>
          <w:i/>
        </w:rPr>
      </w:pPr>
      <w:r>
        <w:rPr>
          <w:i/>
        </w:rPr>
        <w:t>Wenn du dich weit genug ausgedehnt hast, zieh dich zurück. Mit jedem Ausatmen wird deine Aura kleiner, zieht sich zusammen. Wenn sie wieder auf die Grösse deines Körpers zurückgeschrumpft ist, hör nicht auf. Lass sie bis auf einen bestimmten Punkt zusammen, das dritte Auge, das Solar Plexus, oder auch irgendeinen Punkt in deinem Körper.</w:t>
      </w:r>
    </w:p>
    <w:p>
      <w:pPr>
        <w:pStyle w:val="TextBody"/>
        <w:spacing w:lineRule="auto" w:line="360"/>
        <w:rPr>
          <w:i/>
          <w:i/>
        </w:rPr>
      </w:pPr>
      <w:r>
        <w:rPr>
          <w:i/>
        </w:rPr>
        <w:t>Bevor du mit der Übung aufhörst, lass deine Energie wieder auf Körpergrösse anwachsen.</w:t>
      </w:r>
    </w:p>
    <w:p>
      <w:pPr>
        <w:pStyle w:val="TextBody"/>
        <w:rPr/>
      </w:pPr>
      <w:r>
        <w:rPr/>
        <w:t>Übrigens: Wenn du deine Aura zusammenschrumpfen lässt, wirst du eine weniger starke Ausstrahlung haben, und manche Menschen werden dich kaum bemerken.</w:t>
      </w:r>
    </w:p>
    <w:p>
      <w:pPr>
        <w:pStyle w:val="TextBody"/>
        <w:rPr/>
      </w:pPr>
      <w:r>
        <w:rPr/>
      </w:r>
    </w:p>
    <w:p>
      <w:pPr>
        <w:pStyle w:val="TextBody"/>
        <w:rPr/>
      </w:pPr>
      <w:r>
        <w:rPr/>
      </w:r>
    </w:p>
    <w:p>
      <w:pPr>
        <w:pStyle w:val="TextBody"/>
        <w:spacing w:before="0" w:after="120"/>
        <w:rPr>
          <w:u w:val="single"/>
        </w:rPr>
      </w:pPr>
      <w:r>
        <w:rPr>
          <w:u w:val="single"/>
        </w:rPr>
        <w:t>Eins werden</w:t>
      </w:r>
    </w:p>
    <w:p>
      <w:pPr>
        <w:pStyle w:val="TextBody"/>
        <w:spacing w:before="0" w:after="120"/>
        <w:rPr/>
      </w:pPr>
      <w:r>
        <w:rPr/>
        <w:t>Im Sinne von Formveränderung doch besonders von spirituellen Reisen kommt desöfteren auch die Idee auf, in unsere physischen Welt im Körper eines anderen Wesens zu reisen.</w:t>
      </w:r>
    </w:p>
    <w:p>
      <w:pPr>
        <w:pStyle w:val="TextBody"/>
        <w:spacing w:before="0" w:after="120"/>
        <w:rPr/>
      </w:pPr>
      <w:r>
        <w:rPr/>
        <w:t>Um die Frage von vorneherein klar zu beantworten: Ja, es ist möglich, allerdings spielt hier eine ethische Komponente eine grosse Rolle. Welche Übung man wie ausbauen kann, werde ich in diesen Seiten noch erläutern, jedoch will ich vorher auf einen sehr wichtigen Punkt eingehen.</w:t>
      </w:r>
    </w:p>
    <w:p>
      <w:pPr>
        <w:pStyle w:val="TextBody"/>
        <w:spacing w:before="0" w:after="120"/>
        <w:rPr>
          <w:b/>
          <w:b/>
          <w:color w:val="000080"/>
        </w:rPr>
      </w:pPr>
      <w:r>
        <w:rPr>
          <w:b/>
          <w:color w:val="000080"/>
        </w:rPr>
        <w:t>Eine solche Reise bewusst durchzuführen würde heissen, sich die Möglichkeit zu verschaffen, den eigenen Weg zu gehen. Dabei darf man jedoch nicht vergessen, dass dieser Körper einem nicht gehört, ihn also nicht gegen seinen Willen steuern darf!</w:t>
      </w:r>
    </w:p>
    <w:p>
      <w:pPr>
        <w:pStyle w:val="TextBody"/>
        <w:spacing w:before="0" w:after="120"/>
        <w:rPr/>
      </w:pPr>
      <w:r>
        <w:rPr/>
        <w:t>Noch einen sehr interessanten Aspekt des Einswerdens ist, dass dies nicht nur mit Tieren oder Menschen möglich ist, sondern auch mit Pflanzen, Pflanzenteilen, Steinen oder Elementen. Allerdings möchte ich hier doch vorwarnen: So einfach es klingen mag, wenn es um Steine geht, da diese weder davonlaufen, noch eine scheinbar eigene Natur haben oder eigene Gedanken, sollte man sich an sie bestimmt nicht zuerst wagen, wenn es darum geht, sich damit eins zu fühlen. Steine haben eine ureigene Energie, und sind ein ganz spezielles Wesen an sich. Man sollte sie in ihrem Wissen nicht unterschätzen, und sich neben den Elementen als Übung erst an letzter Stelle an ihnen versuchen.</w:t>
      </w:r>
    </w:p>
    <w:p>
      <w:pPr>
        <w:pStyle w:val="TextBody"/>
        <w:rPr/>
      </w:pPr>
      <w:r>
        <w:rPr/>
      </w:r>
    </w:p>
    <w:p>
      <w:pPr>
        <w:pStyle w:val="TextBody"/>
        <w:rPr>
          <w:i/>
          <w:i/>
          <w:color w:val="0000FF"/>
        </w:rPr>
      </w:pPr>
      <w:r>
        <w:rPr>
          <w:i/>
          <w:color w:val="0000FF"/>
        </w:rPr>
        <w:t>Übung des Eins-Werdens:</w:t>
      </w:r>
    </w:p>
    <w:p>
      <w:pPr>
        <w:pStyle w:val="TextBody"/>
        <w:rPr>
          <w:i/>
          <w:i/>
        </w:rPr>
      </w:pPr>
      <w:r>
        <w:rPr>
          <w:i/>
        </w:rPr>
        <w:t>Bevor du dich in ein anderes Wesen hineinfühlen kannst, musst du dieses auch wiederum beobachten. Ebenso wie die erste Übung betreffend Bewusstseinsänderung, muss dieses Beobachten frei von jedem Urteil sein. Wenn du es mit einem Tier versuchst, such dir eins aus, welches dir nicht gleich davonfliegt oder –läuft. Du kannst es aber auch mit einem Blatt versuchen, welches von einem Baum fällt.</w:t>
      </w:r>
    </w:p>
    <w:p>
      <w:pPr>
        <w:pStyle w:val="TextBody"/>
        <w:spacing w:before="0" w:after="120"/>
        <w:rPr>
          <w:i/>
          <w:i/>
        </w:rPr>
      </w:pPr>
      <w:r>
        <w:rPr>
          <w:i/>
        </w:rPr>
        <w:t>Stell dir vor, wie es sich anfühlt, wenn du aus den Augen einer Fliege siehst, wie gross die Welt aussieht, und wie anders das durch die Facetten anzusehen ist oder wie sich 6 Beine anfühlen. Gehe auf jedes Detail ein. Versuche mit ihr mitzufliegen, um alle Details zu erleben. Und lasse bei all diesen Übungen die störenden Gedanken aussen vor.</w:t>
      </w:r>
    </w:p>
    <w:p>
      <w:pPr>
        <w:pStyle w:val="TextBody"/>
        <w:rPr/>
      </w:pPr>
      <w:r>
        <w:rPr/>
        <w:t>Mir persönlich ist aufgefallen, dass es am leichtesten mit Bäumen geht. Sie haben eine ungeheure Energie, welche fern von jeder Aggressivität ist. Man kann sich sehr gut mit ihren Wurzeln in die Erde hineinfühlen und ebenso mit ihren Ästen in den Himmel strecken.</w:t>
      </w:r>
    </w:p>
    <w:p>
      <w:pPr>
        <w:pStyle w:val="TextBody"/>
        <w:rPr/>
      </w:pPr>
      <w:r>
        <w:rPr/>
      </w:r>
    </w:p>
    <w:p>
      <w:pPr>
        <w:pStyle w:val="TextBody"/>
        <w:rPr/>
      </w:pPr>
      <w:r>
        <w:rPr/>
      </w:r>
    </w:p>
    <w:p>
      <w:pPr>
        <w:pStyle w:val="TextBody"/>
        <w:spacing w:lineRule="auto" w:line="360"/>
        <w:rPr>
          <w:u w:val="single"/>
        </w:rPr>
      </w:pPr>
      <w:r>
        <w:rPr>
          <w:u w:val="single"/>
        </w:rPr>
        <w:t>Nirvana</w:t>
      </w:r>
    </w:p>
    <w:p>
      <w:pPr>
        <w:pStyle w:val="TextBody"/>
        <w:spacing w:before="0" w:after="120"/>
        <w:rPr/>
      </w:pPr>
      <w:r>
        <w:rPr/>
        <w:t>Dieses Wort wird manchem schon über die fernöstlichen Lehren ein Begriff sein, allerdings ist es genau aus dem Grund auch für viele spirituelle Menschen nicht recht nachvollziehbar. Nirvana wird desöfteren als "Das Nichts" übersetzt, mir selbst sagt diese Erklärung allerdings nicht zu. Im vorigen Kapitel habe ich erklärt, wie man mit einem anderen lebenden Wesen eins werden kann. Allerdings ist es auch möglich, dieses mit dem Leben selbst zu werden, mit der Natur, mit dem Sein, der schöpferischen Kraft, wie immer man es nennen soll.</w:t>
      </w:r>
    </w:p>
    <w:p>
      <w:pPr>
        <w:pStyle w:val="TextBody"/>
        <w:spacing w:before="0" w:after="120"/>
        <w:rPr/>
      </w:pPr>
      <w:r>
        <w:rPr/>
        <w:t>Allerdings gerate ich mit meinem Versuch, diese Erfahrung in Worte zu fassen, an meine vokabularischen Grenzen: Es scheint schier unmöglich. Ich werde meinen mageren Versuch starten, zu erklären, wie man das Nirvana erlangt, um dieses Wort mal beizubehalten, allerdings werde ich in Hinsicht der Erfahrung und des Gefühls selbst schweigen, nicht weil ich es nicht mit euch teilen möchte, sondern einfach, weil es ausserhalb von Worten liegt: Sprachen sind für dieses sein von keinem Nutzen, und auch Bilder könnten es nicht erklären, hier hört Alpha- ebenso wie Beta-Denken auf, an dieser Stelle scheint Denken aufzuhören, und es ist nur noch SEIN.</w:t>
      </w:r>
    </w:p>
    <w:p>
      <w:pPr>
        <w:pStyle w:val="TextBody"/>
        <w:spacing w:before="0" w:after="120"/>
        <w:rPr/>
      </w:pPr>
      <w:r>
        <w:rPr/>
        <w:t xml:space="preserve">Einen sehr wichtigen Anhaltspunkt zu dieser Übung ist eine Frage, die jeder für sich selbst stellen muss und auch ehrlich beantworten sollte: Habe ich Vertrauen? Wer sich mit spirituellen Reisen befasst hat, hat desöfteren Beistand von Hilfswesen jeglicher Art bekommen. In dieser Zeit kann man erlernen, wirkliches Vertrauen aufzusetzen, denn das Urvertrauen ist das Wichtigste im Leben überhaupt. Wer immer sich noch Fragen in Hinsicht auf diese Wesen und ihr Dasein, welches einfach aus der Natur stammt, stellt, wer immer ihnen doch noch nicht </w:t>
      </w:r>
      <w:r>
        <w:rPr>
          <w:i/>
        </w:rPr>
        <w:t>das</w:t>
      </w:r>
      <w:r>
        <w:rPr/>
        <w:t xml:space="preserve"> Vertrauen entgegenbringt, sollte die nächste Übung vielleicht doch noch nicht versuchen:</w:t>
      </w:r>
    </w:p>
    <w:p>
      <w:pPr>
        <w:pStyle w:val="TextBody"/>
        <w:rPr/>
      </w:pPr>
      <w:r>
        <w:rPr/>
      </w:r>
    </w:p>
    <w:p>
      <w:pPr>
        <w:pStyle w:val="TextBody"/>
        <w:rPr>
          <w:i/>
          <w:i/>
        </w:rPr>
      </w:pPr>
      <w:r>
        <w:rPr>
          <w:i/>
        </w:rPr>
        <w:t>Sich fallen lassen:</w:t>
      </w:r>
    </w:p>
    <w:p>
      <w:pPr>
        <w:pStyle w:val="TextBody"/>
        <w:spacing w:before="0" w:after="120"/>
        <w:rPr>
          <w:i/>
          <w:i/>
        </w:rPr>
      </w:pPr>
      <w:r>
        <w:rPr>
          <w:i/>
        </w:rPr>
        <w:t>Gehe in die Natur, setze dich bequem hin, an einer Stelle an der du dich wohlfühlst. Höre die Geräusche der Natur und suche dir eins aus. Sei dir bewusst! Sei dir bewusst, dass dieser Klang nur ein Teil von etwas ist, vielleicht das Rauschen eines Baches, sei dir bewusst, dass auch der Bach nur ein Teil von allem Wasser ist, sowie das Wasser nur ein Teil der Natur ist. Und sei dir bewusst, dass auch du genauso dazugehörst, zu diesem Klang, zu dem Wasser, zu der Natur. Dann lass alle Gedanken los.</w:t>
      </w:r>
    </w:p>
    <w:p>
      <w:pPr>
        <w:pStyle w:val="TextBody"/>
        <w:rPr/>
      </w:pPr>
      <w:r>
        <w:rPr/>
        <w:t>Wer immer späterhin dachte, er sei nur kurz für wenige Minuten abgetaucht, und festgestellt hat, dass in etwa eine halbe Stunde vergangen ist, der weiss wahrscheinlich wovon ich rede ;).</w:t>
      </w:r>
    </w:p>
    <w:p>
      <w:pPr>
        <w:pStyle w:val="TextBody"/>
        <w:rPr/>
      </w:pPr>
      <w:r>
        <w:rPr/>
      </w:r>
    </w:p>
    <w:p>
      <w:pPr>
        <w:pStyle w:val="TextBody"/>
        <w:spacing w:lineRule="auto" w:line="360"/>
        <w:rPr>
          <w:u w:val="single"/>
        </w:rPr>
      </w:pPr>
      <w:r>
        <w:rPr>
          <w:u w:val="single"/>
        </w:rPr>
        <w:t>Mindtracking</w:t>
      </w:r>
    </w:p>
    <w:p>
      <w:pPr>
        <w:pStyle w:val="TextBody"/>
        <w:spacing w:before="0" w:after="120"/>
        <w:rPr/>
      </w:pPr>
      <w:r>
        <w:rPr/>
        <w:t>Es gibt kein besseres Wort dazu, um das zu erklären, worum es hier geht. Eigentlich steht es nicht unbedingt innerhalb von Reisen, allerdings ist es ein weiterer Aspekt davon. In diesem Fall geht es darum, eine Seele ausfindig zu machen. Auf diese Weise kann man erfahren, was die gesuchte Person erfährt, erlebt, fühlt, hört oder sieht. Der Unterschied zwischen dieser Methode und des Eins-Werden ist, dass man hier an sich nicht unbedingt in den Körper des anderen eintritt. Es ist eher, dass man sich auf diese Person konzentriert und die Informationen uns erreichen, so als würden wir den Informationsspeicher des anderen anzapfen und die Erfahrungen ablesen.</w:t>
      </w:r>
    </w:p>
    <w:p>
      <w:pPr>
        <w:pStyle w:val="TextBody"/>
        <w:rPr>
          <w:i/>
          <w:i/>
          <w:iCs w:val="false"/>
        </w:rPr>
      </w:pPr>
      <w:r>
        <w:rPr>
          <w:i/>
          <w:iCs w:val="false"/>
        </w:rPr>
        <w:t>Übung zum Mindtracking:</w:t>
      </w:r>
    </w:p>
    <w:p>
      <w:pPr>
        <w:pStyle w:val="TextBody"/>
        <w:spacing w:before="0" w:after="120"/>
        <w:rPr>
          <w:i/>
          <w:i/>
          <w:iCs w:val="false"/>
        </w:rPr>
      </w:pPr>
      <w:r>
        <w:rPr>
          <w:i/>
          <w:iCs w:val="false"/>
        </w:rPr>
        <w:t>Setz dich bequem hin und nimm das Bild einer Person in die Hand, die du aufsuchen möchtest. Konzentriere dich auf alle Einzelheiten, auch welche, die du auf dem Bild nicht siehst. Stell dir vor, wie du durch dessen Augen siehst, und öffne dich seinen Gedanken. Auch hier ist es wieder wichtig, dass du jedes Bild und jede Information ohne Urteil entgegennimmst.</w:t>
      </w:r>
    </w:p>
    <w:p>
      <w:pPr>
        <w:pStyle w:val="TextBody"/>
        <w:spacing w:before="0" w:after="120"/>
        <w:rPr>
          <w:b/>
          <w:b/>
          <w:bCs/>
          <w:color w:val="000080"/>
        </w:rPr>
      </w:pPr>
      <w:r>
        <w:rPr>
          <w:b/>
          <w:bCs/>
          <w:color w:val="000080"/>
        </w:rPr>
        <w:t>Einen sehr wichtigen Aspekt gibt es hier, gegen welchen wenn möglich nicht zu verstossen ist! Bevor du eine Person zum Mindtracking benutzt, frage um ihre Erlaubnis, und zwar auf direktem – nicht paranormalen - Weg. Du solltest nicht in die Privatsphäre und in die Seele eines Menschen einbrechen, sondern immer erst anfragen, ob du dieses Recht hast.</w:t>
      </w:r>
    </w:p>
    <w:p>
      <w:pPr>
        <w:pStyle w:val="TextBody"/>
        <w:rPr>
          <w:b/>
          <w:b/>
          <w:bCs/>
          <w:color w:val="000080"/>
        </w:rPr>
      </w:pPr>
      <w:r>
        <w:rPr>
          <w:b/>
          <w:bCs/>
          <w:color w:val="000080"/>
        </w:rPr>
      </w:r>
    </w:p>
    <w:p>
      <w:pPr>
        <w:pStyle w:val="TextBody"/>
        <w:rPr/>
      </w:pPr>
      <w:r>
        <w:rPr/>
      </w:r>
    </w:p>
    <w:p>
      <w:pPr>
        <w:pStyle w:val="TextBody"/>
        <w:spacing w:lineRule="auto" w:line="360"/>
        <w:rPr>
          <w:b/>
          <w:b/>
          <w:color w:val="FF0000"/>
          <w:u w:val="single"/>
        </w:rPr>
      </w:pPr>
      <w:r>
        <w:rPr>
          <w:b/>
          <w:color w:val="FF0000"/>
          <w:u w:val="single"/>
        </w:rPr>
        <w:t>ZU DEN ÜBUNGEN:</w:t>
      </w:r>
    </w:p>
    <w:p>
      <w:pPr>
        <w:pStyle w:val="TextBody"/>
        <w:rPr>
          <w:b/>
          <w:b/>
          <w:color w:val="FF0000"/>
        </w:rPr>
      </w:pPr>
      <w:r>
        <w:rPr>
          <w:b/>
          <w:color w:val="FF0000"/>
        </w:rPr>
        <w:t>Ich möchte verschiedene Punkte zu den hier aufgeschriebenen Übungen klargestellt haben, welche wirklich zu beachten sind.</w:t>
      </w:r>
    </w:p>
    <w:p>
      <w:pPr>
        <w:pStyle w:val="TextBody"/>
        <w:numPr>
          <w:ilvl w:val="0"/>
          <w:numId w:val="2"/>
        </w:numPr>
        <w:rPr>
          <w:b/>
          <w:b/>
          <w:color w:val="FF0000"/>
        </w:rPr>
      </w:pPr>
      <w:r>
        <w:rPr>
          <w:b/>
          <w:color w:val="FF0000"/>
        </w:rPr>
        <w:t>Die Übungen sind an erster Stelle dazu da, sein Leben bewusster zu gestalten, also bewusster zu leben. Das alleine macht die wirkliche Spiritualität aus!</w:t>
      </w:r>
    </w:p>
    <w:p>
      <w:pPr>
        <w:pStyle w:val="TextBody"/>
        <w:numPr>
          <w:ilvl w:val="0"/>
          <w:numId w:val="2"/>
        </w:numPr>
        <w:rPr>
          <w:b/>
          <w:b/>
          <w:color w:val="FF0000"/>
        </w:rPr>
      </w:pPr>
      <w:r>
        <w:rPr>
          <w:b/>
          <w:color w:val="FF0000"/>
        </w:rPr>
        <w:t>Manche Resulate werden sich nicht bei der ersten Übung zeigen. Weder ist ein Resultat zu erzwingen, noch sollte man enttäuscht sein, wenn es nicht auf Anhieb klappt.</w:t>
      </w:r>
    </w:p>
    <w:p>
      <w:pPr>
        <w:pStyle w:val="TextBody"/>
        <w:numPr>
          <w:ilvl w:val="0"/>
          <w:numId w:val="2"/>
        </w:numPr>
        <w:rPr>
          <w:b/>
          <w:b/>
          <w:color w:val="FF0000"/>
        </w:rPr>
      </w:pPr>
      <w:r>
        <w:rPr>
          <w:b/>
          <w:color w:val="FF0000"/>
        </w:rPr>
        <w:t>Nicht jeder Mensch hat dieselben Fähigkeiten. Jeder kann zwar alles erlernen aber mit solchen Dingen ist es wie in der Schule, man hat immer das eine oder andere Fach, indem man schwächer oder besser ist. Versucht herauszufinden, was euch am meisten liegt, anstatt stur darauf hinzuarbeiten, etwas zu erreichen, was nicht zu euch passt.</w:t>
      </w:r>
    </w:p>
    <w:p>
      <w:pPr>
        <w:pStyle w:val="TextBody"/>
        <w:numPr>
          <w:ilvl w:val="0"/>
          <w:numId w:val="2"/>
        </w:numPr>
        <w:rPr>
          <w:b/>
          <w:b/>
          <w:color w:val="FF0000"/>
        </w:rPr>
      </w:pPr>
      <w:r>
        <w:rPr>
          <w:b/>
          <w:color w:val="FF0000"/>
        </w:rPr>
        <w:t>Alle Fähigkeiten ebenso wie alle Resultate der Übungen sind persönliche Meilensteine und sind nicht dazu da, sich mit anderen zu messen. Wer herausfinden will, ob er weiter ist als jemand anderes, hat sich im Thema geirrt, denn ein solcher ist von der Spiritualität weit entfernt.</w:t>
      </w:r>
    </w:p>
    <w:p>
      <w:pPr>
        <w:pStyle w:val="TextBody"/>
        <w:numPr>
          <w:ilvl w:val="0"/>
          <w:numId w:val="2"/>
        </w:numPr>
        <w:rPr>
          <w:b/>
          <w:b/>
          <w:color w:val="FF0000"/>
        </w:rPr>
      </w:pPr>
      <w:r>
        <w:rPr>
          <w:b/>
          <w:color w:val="FF0000"/>
        </w:rPr>
        <w:t>Wenn immer eine Übung ein anderes Wesen oder einen anderen Menschen mit einbegreift, ist mit Vorsicht zu arbeiten. Es heisst, die Würde des anderen ist unantastbar, dies zählt nicht nur für Menschen, sondern auch für Tiere, Pflanzen sowie alles was von der Natur erschaffen wurde. Wer diese Übungen dazu benutzen will, um Macht auszuüben oder jemanden zu manipulieren, sollte diese Seiten weglegen und sich mit anderen Dingen beschäftigen.</w:t>
      </w:r>
    </w:p>
    <w:p>
      <w:pPr>
        <w:pStyle w:val="TextBody"/>
        <w:rPr>
          <w:b/>
          <w:b/>
          <w:color w:val="FF0000"/>
        </w:rPr>
      </w:pPr>
      <w:r>
        <w:rPr>
          <w:b/>
          <w:color w:val="FF0000"/>
        </w:rPr>
      </w:r>
    </w:p>
    <w:p>
      <w:pPr>
        <w:pStyle w:val="TextBody"/>
        <w:rPr>
          <w:b/>
          <w:b/>
          <w:color w:val="FF0000"/>
        </w:rPr>
      </w:pPr>
      <w:r>
        <w:rPr>
          <w:b/>
          <w:color w:val="FF0000"/>
        </w:rPr>
        <w:t>Diese Zeilen mögen ziemlich hart klingen, aber ich denke, dass jeder, der sich mit voller Aufrichtigkeit der Spiritualität widmet, dafür Verständnis aufbringen wird.</w:t>
      </w:r>
    </w:p>
    <w:sectPr>
      <w:footerReference w:type="default" r:id="rId2"/>
      <w:type w:val="nextPage"/>
      <w:pgSz w:w="12240" w:h="15840"/>
      <w:pgMar w:left="1800" w:right="90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0"/>
      <w:szCs w:val="20"/>
      <w:u w:val="single"/>
      <w:lang w:val="de-DE"/>
    </w:rPr>
  </w:style>
  <w:style w:type="paragraph" w:styleId="Heading2">
    <w:name w:val="Heading 2"/>
    <w:basedOn w:val="Normal"/>
    <w:next w:val="Normal"/>
    <w:qFormat/>
    <w:pPr>
      <w:keepNext w:val="true"/>
      <w:numPr>
        <w:ilvl w:val="1"/>
        <w:numId w:val="1"/>
      </w:numPr>
      <w:spacing w:lineRule="auto" w:line="360"/>
      <w:jc w:val="both"/>
      <w:outlineLvl w:val="1"/>
    </w:pPr>
    <w:rPr>
      <w:rFonts w:ascii="Comic Sans MS" w:hAnsi="Comic Sans MS" w:cs="Comic Sans MS"/>
      <w:sz w:val="20"/>
      <w:szCs w:val="20"/>
      <w:u w:val="single"/>
      <w:lang w:val="de-D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iCs/>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120"/>
      <w:jc w:val="both"/>
    </w:pPr>
    <w:rPr>
      <w:rFonts w:ascii="Comic Sans MS" w:hAnsi="Comic Sans MS" w:cs="Comic Sans MS"/>
      <w:i/>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0:45:00Z</dcterms:created>
  <dc:creator>Spaeter Carl Lux. sarl</dc:creator>
  <dc:description/>
  <dc:language>en-US</dc:language>
  <cp:lastModifiedBy>Bour Maz</cp:lastModifiedBy>
  <cp:lastPrinted>2003-07-17T23:55:00Z</cp:lastPrinted>
  <dcterms:modified xsi:type="dcterms:W3CDTF">2003-07-17T22:00:00Z</dcterms:modified>
  <cp:revision>9</cp:revision>
  <dc:subject/>
  <dc:title>REISEN ZWISCHEN DEN WELTEN</dc:title>
</cp:coreProperties>
</file>