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n und Unsinn der Rituale</w:t>
      </w:r>
    </w:p>
    <w:p>
      <w:pPr>
        <w:pStyle w:val="Normal"/>
        <w:rPr>
          <w:rFonts w:ascii="Comic Sans MS" w:hAnsi="Comic Sans MS" w:cs="Comic Sans MS"/>
          <w:sz w:val="20"/>
          <w:lang w:val="de-DE"/>
        </w:rPr>
      </w:pPr>
      <w:r>
        <w:rPr>
          <w:rFonts w:cs="Comic Sans MS" w:ascii="Comic Sans MS" w:hAnsi="Comic Sans MS"/>
          <w:sz w:val="20"/>
          <w:lang w:val="de-DE"/>
        </w:rPr>
      </w:r>
    </w:p>
    <w:p>
      <w:pPr>
        <w:pStyle w:val="TextBody"/>
        <w:rPr/>
      </w:pPr>
      <w:r>
        <w:rPr/>
        <w:t>Die kulturelle Wendung, die sich besonders in unseren Breiten entwickelt hat, scheint seit einigen Jahren unaufhaltsam voranzuschreiten. Man entwickelt sich von festgefahrenen Religionen fort, sucht wieder nach den Wurzeln der alten Naturkulturen, welche in unseren Gegenden jahrhundertlang gelebt wurden, bis sie der christlichen Religion weichen mussten, und nur noch stellenweise und meist im verborgenen an den alten Riten festgehalten wurde. Nun aber werden auch diese Rituale wieder aus dem Dunkeln hervorgehoben um in den neuen spirituellen Richtungen ihren Platz einzunehmen. Da jedoch die Spiritualität an sich eine grosse Änderung erlebt hat, stellt sich die Frage, ob diese Rituale heute noch ihren ehemaligen Sinn beibehalten haben oder diese sich gänzlich erübrigen.</w:t>
      </w:r>
    </w:p>
    <w:p>
      <w:pPr>
        <w:pStyle w:val="Normal"/>
        <w:jc w:val="both"/>
        <w:rPr>
          <w:rFonts w:ascii="Comic Sans MS" w:hAnsi="Comic Sans MS" w:cs="Comic Sans MS"/>
          <w:sz w:val="20"/>
          <w:lang w:val="de-DE"/>
        </w:rPr>
      </w:pPr>
      <w:r>
        <w:rPr>
          <w:rFonts w:cs="Comic Sans MS" w:ascii="Comic Sans MS" w:hAnsi="Comic Sans MS"/>
          <w:sz w:val="20"/>
          <w:lang w:val="de-DE"/>
        </w:rPr>
      </w:r>
    </w:p>
    <w:p>
      <w:pPr>
        <w:pStyle w:val="Normal"/>
        <w:jc w:val="both"/>
        <w:rPr>
          <w:rFonts w:ascii="Comic Sans MS" w:hAnsi="Comic Sans MS" w:cs="Comic Sans MS"/>
          <w:sz w:val="20"/>
          <w:u w:val="single"/>
          <w:lang w:val="de-DE"/>
        </w:rPr>
      </w:pPr>
      <w:r>
        <w:rPr>
          <w:rFonts w:cs="Comic Sans MS" w:ascii="Comic Sans MS" w:hAnsi="Comic Sans MS"/>
          <w:sz w:val="20"/>
          <w:u w:val="single"/>
          <w:lang w:val="de-DE"/>
        </w:rPr>
        <w:t>Kulturelle Rituale:</w:t>
      </w:r>
    </w:p>
    <w:p>
      <w:pPr>
        <w:pStyle w:val="Normal"/>
        <w:jc w:val="both"/>
        <w:rPr>
          <w:rFonts w:ascii="Comic Sans MS" w:hAnsi="Comic Sans MS" w:cs="Comic Sans MS"/>
          <w:sz w:val="20"/>
          <w:u w:val="single"/>
          <w:lang w:val="de-DE"/>
        </w:rPr>
      </w:pPr>
      <w:r>
        <w:rPr>
          <w:rFonts w:cs="Comic Sans MS" w:ascii="Comic Sans MS" w:hAnsi="Comic Sans MS"/>
          <w:sz w:val="20"/>
          <w:u w:val="single"/>
          <w:lang w:val="de-DE"/>
        </w:rPr>
      </w:r>
    </w:p>
    <w:p>
      <w:pPr>
        <w:pStyle w:val="Normal"/>
        <w:jc w:val="both"/>
        <w:rPr>
          <w:rFonts w:ascii="Comic Sans MS" w:hAnsi="Comic Sans MS" w:cs="Comic Sans MS"/>
          <w:sz w:val="20"/>
          <w:lang w:val="de-DE"/>
        </w:rPr>
      </w:pPr>
      <w:r>
        <w:rPr>
          <w:rFonts w:cs="Comic Sans MS" w:ascii="Comic Sans MS" w:hAnsi="Comic Sans MS"/>
          <w:sz w:val="20"/>
          <w:lang w:val="de-DE"/>
        </w:rPr>
        <w:t>In früheren Kulturen, die heutzutage teilweise schon ihr Come-Back feiern, wurden Rituale dazu benutzt, Götter aufzurufen und ihrer zu huldigen. Auch Opferungen an diese "höhergestellten" Wesen wurden ebenso in gross angelegten Zeremonien wie auch in stillen Ritualen dargebracht. Auf die Frage hin, wieso solche Rituale denn heute noch in alter Weise durchgeführt werden, wurde mir des öfteren mit einem verschmitzten Lächeln erklärt, dass Götter eben noch keine Handys besässen und diese eben auf vorgeschriebene Zeremonien hin antworten würden. Ob diese Antwort so zu verstehen ist, dass man vielleicht doch nicht mehr so sehr an diese alten Götter glaubt und man durch Rituale nicht sie sondern die vergangenen Zeiten aufzurufen versucht, ist mir leider nicht erklärt worden.</w:t>
      </w:r>
    </w:p>
    <w:p>
      <w:pPr>
        <w:pStyle w:val="Normal"/>
        <w:jc w:val="both"/>
        <w:rPr>
          <w:rFonts w:ascii="Comic Sans MS" w:hAnsi="Comic Sans MS" w:cs="Comic Sans MS"/>
          <w:sz w:val="20"/>
          <w:lang w:val="de-DE"/>
        </w:rPr>
      </w:pPr>
      <w:r>
        <w:rPr>
          <w:rFonts w:cs="Comic Sans MS" w:ascii="Comic Sans MS" w:hAnsi="Comic Sans MS"/>
          <w:sz w:val="20"/>
          <w:lang w:val="de-DE"/>
        </w:rPr>
      </w:r>
    </w:p>
    <w:p>
      <w:pPr>
        <w:pStyle w:val="Normal"/>
        <w:jc w:val="both"/>
        <w:rPr>
          <w:rFonts w:ascii="Comic Sans MS" w:hAnsi="Comic Sans MS" w:cs="Comic Sans MS"/>
          <w:sz w:val="20"/>
          <w:lang w:val="de-DE"/>
        </w:rPr>
      </w:pPr>
      <w:r>
        <w:rPr>
          <w:rFonts w:cs="Comic Sans MS" w:ascii="Comic Sans MS" w:hAnsi="Comic Sans MS"/>
          <w:sz w:val="20"/>
          <w:lang w:val="de-DE"/>
        </w:rPr>
        <w:t xml:space="preserve">Allerdings stellen sich mir bei diesen rituellen Götteraufrufungen Parallelen zur christlichen Kirche wohl entgegen. Wenn der katholische Priester zu einem gemeinsamen Gebet aufruft und damit einen Gott im Himmel anspricht, der laut Aussagen jedoch überall sein soll, gibt es in dieser Handlung an sich keine grossen Unterschiede zu jeglichen kulturellen Götteraufrufungen. Immerhin sind auch die vielen Götter verschiedener Naturkulturen ebenso in unserer Umgebung und somit unserer Nähe zu finden, wie auch der eine Gott der christlichen Kultur. Hier könnte ich mit Schmunzeln verkünden, dass ich den Sinn nicht verstehe, einer Gottheit zu telefonieren, die ja an sich neben uns steht. </w:t>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Heading2"/>
        <w:rPr/>
      </w:pPr>
      <w:r>
        <w:rPr/>
        <w:t>Rituale gemeinsam oder im Alleingang</w:t>
      </w:r>
    </w:p>
    <w:p>
      <w:pPr>
        <w:pStyle w:val="Normal"/>
        <w:rPr>
          <w:rFonts w:ascii="Comic Sans MS" w:hAnsi="Comic Sans MS" w:cs="Comic Sans MS"/>
          <w:sz w:val="20"/>
          <w:lang w:val="de-DE"/>
        </w:rPr>
      </w:pPr>
      <w:r>
        <w:rPr>
          <w:rFonts w:cs="Comic Sans MS" w:ascii="Comic Sans MS" w:hAnsi="Comic Sans MS"/>
          <w:sz w:val="20"/>
          <w:lang w:val="de-DE"/>
        </w:rPr>
      </w:r>
    </w:p>
    <w:p>
      <w:pPr>
        <w:pStyle w:val="TextBody"/>
        <w:rPr/>
      </w:pPr>
      <w:r>
        <w:rPr/>
        <w:t>Ein weiteres Argument, das mir des öfteren vor Augen geführt wurde, ist das Gefühl der Zusammengehörigkeit, wenn ein Ritual in einer Gruppe durchgeführt wird. Dass für spirituelle Arbeiten in grösserem Kreise ein Ritual für einen geregelteren Ablauf sorgt, ist auch mir verständlich. Allerdings drängt sich mir die Frage auf, ob die Elogen, Bittgesänge oder Danksagungen nicht wiederum eher für Menschenohren als für Götter bestimmt sind. Natürlich kann der Klang eines Gesanges, welches unsere Stimmung hebt, eine fördernde Wirkung auf den Menschen haben, aber das Streben, einem Gott oder einem Elementarwesen näher zu sein und sich deren Nachrichten zu öffnen, findet in meinen Augen immer noch im tiefen Inneren und in aller Stille statt. Wie soll man die Stimme dieser Wesen denn hören, wenn man selbst andauernd spricht oder sich auf die äussere Geräuschkulisse konzentriert?</w:t>
      </w:r>
    </w:p>
    <w:p>
      <w:pPr>
        <w:pStyle w:val="TextBody"/>
        <w:rPr/>
      </w:pPr>
      <w:r>
        <w:rPr/>
      </w:r>
    </w:p>
    <w:p>
      <w:pPr>
        <w:pStyle w:val="TextBody"/>
        <w:rPr/>
      </w:pPr>
      <w:r>
        <w:rPr/>
        <w:t>Auch wenn die gemeinsam durchgeführten Rituale also wohl einen Sinn haben, könnte man sich die Frage stellen, wieso dann auch alleine rituelle Zeremonien einen solch hohen Wert besitzen. Auch hier wird an Regeln festgehalten, von denen die wenigsten abzuweichen versuchen. Da alleine jedoch der geregelte Ablauf unter Mitmenschen nicht nötig wäre, könnte man sich doch wenigstens hier bestreben, den Kontakt zu jeglichen Wesen, an die man glaubt, in aller Stille zu suchen.</w:t>
      </w:r>
    </w:p>
    <w:p>
      <w:pPr>
        <w:pStyle w:val="TextBody"/>
        <w:rPr/>
      </w:pPr>
      <w:r>
        <w:rPr/>
      </w:r>
    </w:p>
    <w:p>
      <w:pPr>
        <w:pStyle w:val="TextBody"/>
        <w:rPr/>
      </w:pPr>
      <w:r>
        <w:rPr/>
      </w:r>
    </w:p>
    <w:p>
      <w:pPr>
        <w:pStyle w:val="TextBody"/>
        <w:rPr>
          <w:u w:val="single"/>
        </w:rPr>
      </w:pPr>
      <w:r>
        <w:rPr>
          <w:u w:val="single"/>
        </w:rPr>
        <w:t>Unterbewusstsein</w:t>
      </w:r>
    </w:p>
    <w:p>
      <w:pPr>
        <w:pStyle w:val="TextBody"/>
        <w:rPr/>
      </w:pPr>
      <w:r>
        <w:rPr/>
      </w:r>
    </w:p>
    <w:p>
      <w:pPr>
        <w:pStyle w:val="TextBody"/>
        <w:rPr/>
      </w:pPr>
      <w:r>
        <w:rPr/>
        <w:t>Dass Rituale aber ihre Wirkung nicht immer verfehlen, lässt doch zu bedenken, dass diese Zeremonien schon einen gewissen Sinn haben. Man weiss aus alten Naturkulturen, dass besonders die Heil- und Reinigungsrituale sehr intensiv von Medizinmännern durchgeführt werden, um somit Krankheiten und "böse Geister" zu vertreiben. Da diese Medizinmänner jedoch für ihre eigenen spirituellen Arbeiten eher Stille und Abgeschiedenheit suchen, wird so erklärt, dass die Heilprozedur eher im Unterbewusstsein des Kranken abläuft, als dass dies bewusst passiert. Dies ist nicht nur in alten Kulturen von Medizinmännern benutzt worden, um einen Menschen mehr oder weniger beeinflussen zu können, sondern ist auch heutigen Psychologen völlig klar.</w:t>
      </w:r>
    </w:p>
    <w:p>
      <w:pPr>
        <w:pStyle w:val="TextBody"/>
        <w:rPr/>
      </w:pPr>
      <w:r>
        <w:rPr/>
      </w:r>
    </w:p>
    <w:p>
      <w:pPr>
        <w:pStyle w:val="TextBody"/>
        <w:rPr/>
      </w:pPr>
      <w:r>
        <w:rPr/>
        <w:t>Dass in diesem Sinne ein Ritual für jemanden anderes, der sich damit nicht auskennt und somit unbewusst beeinflussbar ist, aufgebaut wird, ist also verständlich. Auch den gemeinsamen Gruppenarbeiten gibt diese Theorie einen völlig neuen Sinn, da diese für die Mitmenschen die nur passiv an dem Ritual beteiligt sind, die Möglichkeit geben, sich unterbewusst in die Stimmung zu versetzen, sich den Göttern zu öffnen. Allerdings bleibt wiederum eine Frage offen: Wenn man sich alleine dieses Vorgangs bewusst ist, wieso benutzt man dann trotzdem Rituale um eine spirituelle oder magische Arbeit durchzuführen?</w:t>
      </w:r>
    </w:p>
    <w:p>
      <w:pPr>
        <w:pStyle w:val="TextBody"/>
        <w:rPr/>
      </w:pPr>
      <w:r>
        <w:rPr/>
      </w:r>
    </w:p>
    <w:p>
      <w:pPr>
        <w:pStyle w:val="TextBody"/>
        <w:rPr/>
      </w:pPr>
      <w:r>
        <w:rPr/>
      </w:r>
    </w:p>
    <w:p>
      <w:pPr>
        <w:pStyle w:val="TextBody"/>
        <w:rPr>
          <w:u w:val="single"/>
        </w:rPr>
      </w:pPr>
      <w:r>
        <w:rPr>
          <w:u w:val="single"/>
        </w:rPr>
        <w:t>Kleine Nebendienste und ihre Kosten</w:t>
      </w:r>
    </w:p>
    <w:p>
      <w:pPr>
        <w:pStyle w:val="TextBody"/>
        <w:rPr/>
      </w:pPr>
      <w:r>
        <w:rPr/>
      </w:r>
    </w:p>
    <w:p>
      <w:pPr>
        <w:pStyle w:val="TextBody"/>
        <w:rPr/>
      </w:pPr>
      <w:r>
        <w:rPr/>
        <w:t>Dass man Rituale in einer Gemeinschaft durchführt, um einen geregelten Ablauf aufsetzen zu können, ist also verständlich. Auch Rituale, um sich nach einem stressvollen Arbeitstag auf die Spiritualität einzustellen, sind in meinen Augen absolut akzeptabel. Und wenn ein Ritual jemandem hilft, sein Unterbewusstsein hinter's Licht zu führen, und somit sein Ziel zu erreichen, ist auch dies begreiflich. Was mir allerdings persönlich zu bedenken gibt, sind gross ausgeführte Rituale für sogenannte kleine Nebendienste. Um bessere Noten zu bekommen, gibt es Leute, die eher einen Nachmittag damit verbringen, ein Ritual aufzubauen und dieses dann durchzuführen, anstatt diese Zeit zu nutzen, um zu lernen. Dies ist nur ein Beispiel von vielen, in welchen für die unmöglichsten Probleme und Wunschgedanken regelrecht Zeit mit Zeremonien verschwendet wird, wo ein klarer Verstand ein wesentlich besseres Resultat bringen würde, als ausgefeilte Rituale um Hilfswesen aufzurufen, die für das anliegende Problem vielleicht gar nicht zuständig sind.</w:t>
      </w:r>
    </w:p>
    <w:p>
      <w:pPr>
        <w:pStyle w:val="TextBody"/>
        <w:rPr/>
      </w:pPr>
      <w:r>
        <w:rPr/>
      </w:r>
    </w:p>
    <w:p>
      <w:pPr>
        <w:pStyle w:val="TextBody"/>
        <w:rPr/>
      </w:pPr>
      <w:r>
        <w:rPr/>
        <w:t>Aber all dies kostet nicht alleine Zeit, sondern auch noch Geld. Für doch etliche dieser Rituale müssen Öle und Kräuter gekauft werden, Kerzen in speziellen Farben je nach Problem und Wunsch, Räucherstäbchen, von Schüsseln oder Kesseln, Athamen, Kerzenhaltern, Spiegeln, Räucherkohle, sowie Kristallen und Halbeldelsteinen usw ganz abgesehen. Ob diese Rituale, was alles sie an Zeit und Geld kosten, wirklich diesen Aufwand wert sind, wage ich persönlich zu bezweifeln.</w:t>
      </w:r>
    </w:p>
    <w:p>
      <w:pPr>
        <w:pStyle w:val="TextBody"/>
        <w:rPr/>
      </w:pPr>
      <w:r>
        <w:rPr/>
      </w:r>
    </w:p>
    <w:p>
      <w:pPr>
        <w:pStyle w:val="TextBody"/>
        <w:rPr/>
      </w:pPr>
      <w:r>
        <w:rPr/>
        <w:t>Aber ich möchte noch einmal zurück auf den "Kostenpunkt" der Zeit kommen. Wer immer sich trotz allen Argumenten dafür entscheidet, für ihm wichtige Dinge ein Ritual aufzusetzen, sollte sich bewusst sein, inwiefern ein solches Ritual nur ein Hilfsmittel ist, dass durch trainierte Konzentration mehr als ersetzbar ist. Wer in diesem Punkt nicht mit mir übereinstimmen kann, dem möchte ich ein Beispiel vorlegen. Ich denke, dass es doch einige Menschen gibt, die ihre magischen Arbeiten unter anderem zum Schutz aufsetzen, was in allen Hinsichten vertretbar ist. Somit wird in unserer modernen Zeit der Schutz nicht nur vom Menschen auf die Wohnung ausgebreitet, sondern wird doch wohl des öfteren das Auto miteinbegriffen. Wer immer sich im Wagen plötzlich in einer brenzlichen Situation befunden hat, ist sich sehr wohl bewusst geworden, dass man in diesen Momenten nicht die Zeit hat, um Kerzen auszupacken und ein Ritual zu vollführen. Natürlich kann man vor einer Reise ein Ritual auf diesem Gebiet durchführen, aber wer kann uns denn schon sagen, ob damit jede Situation mit einbegriffen wurde und welche Gefahren im alltäglichen Leben auf uns lauern, welche mit einer simplen Konzentration auf einen Schutzkreis wesentlich schneller und mindestens genauso wirkungsvoll abgewehrt werden können?</w:t>
      </w:r>
    </w:p>
    <w:p>
      <w:pPr>
        <w:pStyle w:val="TextBody"/>
        <w:rPr/>
      </w:pPr>
      <w:r>
        <w:rPr/>
      </w:r>
    </w:p>
    <w:p>
      <w:pPr>
        <w:pStyle w:val="TextBody"/>
        <w:rPr/>
      </w:pPr>
      <w:r>
        <w:rPr/>
      </w:r>
    </w:p>
    <w:p>
      <w:pPr>
        <w:pStyle w:val="TextBody"/>
        <w:rPr>
          <w:u w:val="single"/>
        </w:rPr>
      </w:pPr>
      <w:r>
        <w:rPr>
          <w:u w:val="single"/>
        </w:rPr>
        <w:t>Sakrale Handlungen</w:t>
      </w:r>
    </w:p>
    <w:p>
      <w:pPr>
        <w:pStyle w:val="TextBody"/>
        <w:rPr/>
      </w:pPr>
      <w:r>
        <w:rPr/>
      </w:r>
    </w:p>
    <w:p>
      <w:pPr>
        <w:pStyle w:val="TextBody"/>
        <w:rPr/>
      </w:pPr>
      <w:r>
        <w:rPr/>
        <w:t>Einen letzen Punkt betreffend Rituale möchte ich allerdings noch anschneiden. Mir wurde des öfteren vorgeworfen, dass auch ich, die sich so vehement gegen dieses Zuviel von Ritualen wehrt, schliesslich auch jeden Tag das eine oder andere Ritual durchführt. Hiermit wurde mein alltäglicher Kaffee, den ich morgens sehr geniesse oder etwa Dinge wie Duschprozedur usw., gemeint. Ich werde mich der Meinung der meisten Indianer anschliessen, die erklären, dass jede Handlung, die mit dem Bewusstsein durchgeführt wurde, dass man überhaupt die Möglichkeit hat, so zu leben und es in dem Sinne auch zu geniessen, eine sakrale Handlung ist aber sich meilenweit von Ritualen entfernt.</w:t>
      </w:r>
    </w:p>
    <w:p>
      <w:pPr>
        <w:pStyle w:val="TextBody"/>
        <w:rPr/>
      </w:pPr>
      <w:r>
        <w:rPr/>
      </w:r>
    </w:p>
    <w:p>
      <w:pPr>
        <w:pStyle w:val="TextBody"/>
        <w:rPr/>
      </w:pPr>
      <w:r>
        <w:rPr/>
        <w:t>Da Rituale eine mit festgelegten Regeln aufgesetzte Zeremonie ist, gehören alltägliche Dinge nicht dazu, da diese einen gewohnten Ablauf haben können, der jedoch nicht von alters her festgelegt ist. Und auch hier möchte ich die Unbewusstheit erwähnen, mit welcher manche Menschen nicht nur durch ihr Leben gehen, und ihm somit das Sakrale oder Heilige entziehen, sondern die eingefahrene Weise, mit der sie eben auch ihre Rituale durchführen.</w:t>
      </w:r>
    </w:p>
    <w:p>
      <w:pPr>
        <w:pStyle w:val="TextBody"/>
        <w:rPr/>
      </w:pPr>
      <w:r>
        <w:rPr/>
      </w:r>
    </w:p>
    <w:p>
      <w:pPr>
        <w:pStyle w:val="TextBody"/>
        <w:rPr/>
      </w:pPr>
      <w:r>
        <w:rPr/>
        <w:t>Und wer damit nicht einverstanden ist, der soll mir bitte erklären, wie ich denn nun meinen Kaffee trinken soll, ohne das Benutzen einer Tasse oder eines Topfes um wenigstens das Wasser aufzukochen. Und, dass ich mich dusche, schiebt mir in meiner Umgebung niemand als Ritual unter sondern bedankt sich dafür, dass ich geruchsbedingt zu ertragen bin.</w:t>
      </w:r>
    </w:p>
    <w:p>
      <w:pPr>
        <w:pStyle w:val="TextBody"/>
        <w:rPr/>
      </w:pPr>
      <w:r>
        <w:rPr/>
      </w:r>
    </w:p>
    <w:p>
      <w:pPr>
        <w:pStyle w:val="TextBody"/>
        <w:ind w:left="1418" w:hanging="0"/>
        <w:jc w:val="right"/>
        <w:rPr/>
      </w:pPr>
      <w:r>
        <w:rPr/>
        <w:t>Kangiska</w:t>
      </w:r>
    </w:p>
    <w:p>
      <w:pPr>
        <w:pStyle w:val="TextBody"/>
        <w:rPr/>
      </w:pPr>
      <w:r>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sz w:val="20"/>
          <w:lang w:val="de-DE"/>
        </w:rPr>
      </w:pPr>
      <w:r>
        <w:rPr>
          <w:rFonts w:cs="Comic Sans MS" w:ascii="Comic Sans MS" w:hAnsi="Comic Sans MS"/>
          <w:sz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0"/>
      <w:u w:val="single"/>
      <w:lang w:val="de-D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lang w:val="de-D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0"/>
      <w:u w:val="single"/>
      <w:lang w:val="de-DE"/>
    </w:rPr>
  </w:style>
  <w:style w:type="paragraph" w:styleId="TextBody">
    <w:name w:val="Body Text"/>
    <w:basedOn w:val="Normal"/>
    <w:pPr>
      <w:jc w:val="both"/>
    </w:pPr>
    <w:rPr>
      <w:rFonts w:ascii="Comic Sans MS" w:hAnsi="Comic Sans MS" w:cs="Comic Sans M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9:26:00Z</dcterms:created>
  <dc:creator>Bour Maz</dc:creator>
  <dc:description/>
  <dc:language>en-US</dc:language>
  <cp:lastModifiedBy>Bour Maz</cp:lastModifiedBy>
  <dcterms:modified xsi:type="dcterms:W3CDTF">2003-06-07T09:13:00Z</dcterms:modified>
  <cp:revision>10</cp:revision>
  <dc:subject/>
  <dc:title>Sinn und Unsinn der Rituale</dc:title>
</cp:coreProperties>
</file>