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K-HAK ANAK MENURUT UNESCO BERDASARK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HAK YANG WAJIB MELINDUN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ION FROM THE STATE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work that threatens their health, education or development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in times of war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landmines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drug free world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guns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Refugee children have the right to protection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life free from discrimination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in conflict with the law have the right to be treated with dignity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dequate health services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name and nationality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ccess education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culturally sensitive education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rotect children from labour which interferes with thei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ION FROM THE FAMILY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ttention from both parents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 loving and caring family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family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n identity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food and nutrition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lay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ppropriate information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xpress themselves and express their opinions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freedom of thought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 home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ivacy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special care and ass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ION FROM THE SOCIETY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trafficking and abduction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 and live their own culture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njoy their own cultur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neglect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sexual abuse.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survive and develop to the fullest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meet and share views with others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healthy environment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hazardous work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freedom of conscienc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not to be exploited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ledge on the natural environment 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develop to their full potential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abus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xercising the right to protection, breaks the cycle of abus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All children have the right to participat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survive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Rights should be applied in the best interests of the child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All rights to a childhood need prot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K-HAK ANAK MENURUT UNESCO BERDASARK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NIS-JENIS HAK</w:t>
      </w:r>
    </w:p>
    <w:p>
      <w:pPr>
        <w:pStyle w:val="Normal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TO THE HUMAN LIFE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surviv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survive and develop to the fulles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develop to their full potential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ery child has the right to food and nutri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pl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priva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special care and assista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meet and share views with ot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rights to a childhood need prote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ghts should be applied in the best interests of the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TO THE FAMILY LIFE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attention from both parent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a loving and caring famil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ery child has the right to a family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TO SOCIAL, POLITICAL AND ECONOMICAL DIMENSION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ldren have the right to protection from work that threatens their health, education or development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in times of war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life free from discrimina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landmines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drug free world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guns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Refugee children have the right to protec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in conflict with the law have the right to be treated with dignity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dequate health services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name and nationality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ccess educa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culturally sensitive educa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rotect children from labour which interferes with their educa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n identity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xpress themselves and express their opinions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freedom of thought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trafficking and abduction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ppropriate information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 and live their own culture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njoy their own culture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neglect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sexual abuse.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healthy environment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hazardous work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freedom of conscience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not to be exploited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ledge on the natural environment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abuse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xercising the right to protection, breaks the cycle of abuse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All children have the right to participate</w:t>
      </w:r>
    </w:p>
    <w:p>
      <w:pPr>
        <w:pStyle w:val="Normal"/>
        <w:jc w:val="cente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ORITAS PERLINDUNGAN HAK-HAK ANA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AM KONTEKS EKSPLOITASI ANAK</w:t>
      </w:r>
    </w:p>
    <w:p>
      <w:pPr>
        <w:pStyle w:val="Normal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rFonts w:eastAsia="ＭＳ 明朝;MS Mincho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RIGHT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ldren have the right to surviv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work that threatens their health, education or development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ery child has the right to food and nutri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ldren have the right to special care and assistance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trafficking and abduc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neglect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sexual abuse.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not to be exploited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ab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IDIARY RIGHT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ldren have the right to pla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ldren have the right to privac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attention from both parents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a loving and caring famil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ery child has the right to a family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home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life free from discrimina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dequate health services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ccess educa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culturally sensitive educa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rotect children from labour which interferes with their educa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xpress themselves and express their opinions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freedom of th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SUBSIDIARY RIGHT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survive and develop to the fullest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hildren have the right to develop to their full potential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in times of war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landmines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drug free world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protection from guns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Refugee children have the right to protection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in conflict with the law have the right to be treated with dignity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 name and nationality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an identity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appropriate information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 and live their own culture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enjoy their own culture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hildren have the right to a healthy environment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protection from hazardous work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very child has the right to freedom of conscience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ildren have the right to knowledge on the natural environment 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Exercising the right to protection, breaks the cycle of abuse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All children have the right to participat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ldren have the right to meet and share views with othe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 rights to a childhood need protec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ights should be applied in the best interests of the child</w:t>
      </w:r>
    </w:p>
    <w:p>
      <w:pPr>
        <w:pStyle w:val="Normal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4:43:00Z</dcterms:created>
  <dc:creator>edo </dc:creator>
  <dc:description/>
  <dc:language>en-US</dc:language>
  <cp:lastModifiedBy>UTOMO Tri Widodo</cp:lastModifiedBy>
  <dcterms:modified xsi:type="dcterms:W3CDTF">2003-10-25T04:43:00Z</dcterms:modified>
  <cp:revision>2</cp:revision>
  <dc:subject/>
  <dc:title>HAK-HAK ANAK MENURUT UNESCO</dc:title>
</cp:coreProperties>
</file>