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u w:val="single"/>
        </w:rPr>
      </w:pPr>
      <w:r>
        <w:rPr>
          <w:rFonts w:cs="Tahoma" w:ascii="Tahoma" w:hAnsi="Tahoma"/>
          <w:u w:val="single"/>
        </w:rPr>
        <w:t>Break Dancing: Arts Ed</w:t>
      </w:r>
    </w:p>
    <w:p>
      <w:pPr>
        <w:pStyle w:val="Normal"/>
        <w:ind w:firstLine="720"/>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 xml:space="preserve">When people think of Break Dancing these days  they think of people with bad reputations, wearing baggie clothes, and from the hood, getting together to show off their moves to each other. They probably don’t realize that it takes great strength and good physical ability to do half the moves. They probably don’t realize that it has deep seated routes in African American culture and a good connection with hip hop. </w:t>
      </w:r>
    </w:p>
    <w:p>
      <w:pPr>
        <w:pStyle w:val="Normal"/>
        <w:rPr>
          <w:rFonts w:ascii="Tahoma" w:hAnsi="Tahoma" w:cs="Tahoma"/>
        </w:rPr>
      </w:pPr>
      <w:r>
        <w:rPr>
          <w:rFonts w:cs="Tahoma" w:ascii="Tahoma" w:hAnsi="Tahoma"/>
        </w:rPr>
      </w:r>
    </w:p>
    <w:p>
      <w:pPr>
        <w:pStyle w:val="NormalWeb"/>
        <w:ind w:firstLine="720"/>
        <w:rPr>
          <w:rFonts w:ascii="Tahoma" w:hAnsi="Tahoma" w:cs="Tahoma"/>
        </w:rPr>
      </w:pPr>
      <w:r>
        <w:rPr>
          <w:rFonts w:cs="Tahoma" w:ascii="Tahoma" w:hAnsi="Tahoma"/>
        </w:rPr>
        <w:t>The word break-dancing is connected to the breaks in music, and the movements or steps that can be done in those breaks. Brake-dancing was first created in the Bronx in New York, in the late 1960’s and early 1970’s. It usually occurred as a result of a break in a record. When this occurred, people would fill the break with moves to match the stop in the music. If you told a Brake-dancer that their dance’s birthplace was on the floors of the New York disco scene they most likely wouldn’t believe you, but this ironically enough is where brake dance first started. It then moved from the clubs to the streets, where gangs in the South Bronx would, replace fighting with a break dancing battle.</w:t>
      </w:r>
    </w:p>
    <w:p>
      <w:pPr>
        <w:pStyle w:val="NormalWeb"/>
        <w:ind w:firstLine="720"/>
        <w:rPr>
          <w:rFonts w:ascii="Tahoma" w:hAnsi="Tahoma" w:cs="Tahoma"/>
        </w:rPr>
      </w:pPr>
      <w:r>
        <w:rPr>
          <w:rFonts w:cs="Tahoma" w:ascii="Tahoma" w:hAnsi="Tahoma"/>
        </w:rPr>
        <w:t>Around 1969, James Brown “The King” of early break dancing released an album with a hit song titled "Get on the Good Foot", soon following the release of the song people picked up on the dancing done by James Brown on the album and a new dance craze was born. The ‘Good Foot’ soon to be renamed the ‘B-Boy’ created by James Brown, is one dance style that helped shape Break- dancing and take it in new directions. Also in 1988-1990 Michael Jackson pulled off a few new steps that added and helped shape what Brake-dancing is today.</w:t>
      </w:r>
    </w:p>
    <w:p>
      <w:pPr>
        <w:pStyle w:val="NormalWeb"/>
        <w:spacing w:before="280" w:after="280"/>
        <w:ind w:firstLine="72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06:00Z</dcterms:created>
  <dc:creator>administrator</dc:creator>
  <dc:description/>
  <dc:language>en-US</dc:language>
  <cp:lastModifiedBy>administrator</cp:lastModifiedBy>
  <dcterms:modified xsi:type="dcterms:W3CDTF">2005-05-30T21:46:00Z</dcterms:modified>
  <cp:revision>3</cp:revision>
  <dc:subject/>
  <dc:title>When people think of Brake Dancing these days  they think of people with bad reputations, wearing baggie clothes, and from the</dc:title>
</cp:coreProperties>
</file>