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color w:val="000000"/>
          <w:u w:val="single"/>
        </w:rPr>
        <w:t>The Truth behind “Cinder”ella</w:t>
      </w:r>
    </w:p>
    <w:p>
      <w:pPr>
        <w:pStyle w:val="HTMLPreformatted"/>
        <w:rPr>
          <w:color w:val="000000"/>
          <w:u w:val="single"/>
        </w:rPr>
      </w:pPr>
      <w:r>
        <w:rPr>
          <w:color w:val="000000"/>
          <w:u w:val="single"/>
        </w:rPr>
      </w:r>
    </w:p>
    <w:p>
      <w:pPr>
        <w:pStyle w:val="HTMLPreformatted"/>
        <w:rPr/>
      </w:pPr>
      <w:r>
        <w:rPr>
          <w:color w:val="000000"/>
        </w:rPr>
        <w:tab/>
        <w:t>Hi my name is Anastasia and I am one of Cinderella’s stepsisters. Now I know all of you have heard Cinderella’s version of this story. But I am here today to tell you what actually happened, the truth behind Cinderella.</w:t>
      </w:r>
    </w:p>
    <w:p>
      <w:pPr>
        <w:pStyle w:val="HTMLPreformatted"/>
        <w:rPr>
          <w:color w:val="000000"/>
        </w:rPr>
      </w:pPr>
      <w:r>
        <w:rPr>
          <w:color w:val="000000"/>
        </w:rPr>
      </w:r>
    </w:p>
    <w:p>
      <w:pPr>
        <w:pStyle w:val="HTMLPreformatted"/>
        <w:rPr/>
      </w:pPr>
      <w:r>
        <w:rPr>
          <w:color w:val="000000"/>
        </w:rPr>
        <w:tab/>
        <w:t>Once upon a time, there were 3 girls Anastasia, Drizella and Ella, who lived with their mother/stepmother in a beautiful house. Cinderella or Ella, which was her real name. Cinderella was just thrown in to make Ella seem like more of a slave, never had to work she just walked around in her fancy dresses laughing at our very plain, dirty dresses. Me and Drizella always helped our mother with the housework, but Ella refused to help saying that it was her house now that her dad had passed away so why should she slave around in her own house.</w:t>
      </w:r>
    </w:p>
    <w:p>
      <w:pPr>
        <w:pStyle w:val="HTMLPreformatted"/>
        <w:rPr>
          <w:color w:val="000000"/>
        </w:rPr>
      </w:pPr>
      <w:r>
        <w:rPr>
          <w:color w:val="000000"/>
        </w:rPr>
      </w:r>
    </w:p>
    <w:p>
      <w:pPr>
        <w:pStyle w:val="HTMLPreformatted"/>
        <w:rPr/>
      </w:pPr>
      <w:r>
        <w:rPr>
          <w:color w:val="000000"/>
        </w:rPr>
        <w:tab/>
        <w:t>One day a letter came to the house inviting every girl in the kingdom to attend a Grande ball. When Ella heard she refused to go, because she didn’t have any clothes that where good enough for the prince. So she ran upstairs and locked herself in her room. When our mother heard of Ella’s problem, she in-listed in the help of some household animals to help her make a Grande dress for Ella, out of what they had around the house. When she finished she sent it up with some mice and left for the ball. When Ella found the dress it wasn’t good enough for her so she ripped it up and ran outside to cry. When a kind woman came along and offered Ella her wedding dress to wear, Ella agreed without thought. Quickly Ella called a carriage to pick her up and she was on her way.</w:t>
      </w:r>
    </w:p>
    <w:p>
      <w:pPr>
        <w:pStyle w:val="HTMLPreformatted"/>
        <w:rPr>
          <w:color w:val="000000"/>
        </w:rPr>
      </w:pPr>
      <w:r>
        <w:rPr>
          <w:color w:val="000000"/>
        </w:rPr>
      </w:r>
    </w:p>
    <w:p>
      <w:pPr>
        <w:pStyle w:val="HTMLPreformatted"/>
        <w:rPr>
          <w:color w:val="000000"/>
        </w:rPr>
      </w:pPr>
      <w:r>
        <w:rPr>
          <w:color w:val="000000"/>
        </w:rPr>
        <w:tab/>
        <w:t>When she was arrived she was shocked to see Drizella dancing with the prince. She strode right up beside the prince and instantly he was drawn to her beauty. As Ella worked her magic and stole every dance the prince had to offer, finally she decided to leave at midnight leaving the prince in awe and a glass slipper to locate her with.</w:t>
      </w:r>
    </w:p>
    <w:p>
      <w:pPr>
        <w:pStyle w:val="HTMLPreformatted"/>
        <w:rPr>
          <w:color w:val="000000"/>
        </w:rPr>
      </w:pPr>
      <w:r>
        <w:rPr>
          <w:color w:val="000000"/>
        </w:rPr>
      </w:r>
    </w:p>
    <w:p>
      <w:pPr>
        <w:pStyle w:val="HTMLPreformatted"/>
        <w:rPr/>
      </w:pPr>
      <w:r>
        <w:rPr>
          <w:color w:val="000000"/>
        </w:rPr>
        <w:tab/>
        <w:t>The next day when the prince’s royal assistants arrived looking for the prices lost partner. Ella hid and waited until the Prince’s assistants where about to leave when she ran in, in some of my old ragged clothes asking if she could try the shoe on. Naturally they said yes and as you’ve heard the shoe fit.</w:t>
      </w:r>
    </w:p>
    <w:p>
      <w:pPr>
        <w:pStyle w:val="HTMLPreformatted"/>
        <w:rPr>
          <w:color w:val="000000"/>
        </w:rPr>
      </w:pPr>
      <w:r>
        <w:rPr>
          <w:color w:val="000000"/>
        </w:rPr>
      </w:r>
    </w:p>
    <w:p>
      <w:pPr>
        <w:pStyle w:val="HTMLPreformatted"/>
        <w:rPr/>
      </w:pPr>
      <w:r>
        <w:rPr>
          <w:color w:val="000000"/>
        </w:rPr>
        <w:tab/>
        <w:t>The prince whisked her away leaving us behind without even saying good bye. So I don’t know how this whole story about Ella being our slave and not being able to go to the ball, not to talk about a fairly godmother and mice that turn into horses. I mean come on someone has an active imagin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41:00Z</dcterms:created>
  <dc:creator>administrator</dc:creator>
  <dc:description/>
  <dc:language>en-US</dc:language>
  <cp:lastModifiedBy>administrator</cp:lastModifiedBy>
  <dcterms:modified xsi:type="dcterms:W3CDTF">2005-03-21T17:22:00Z</dcterms:modified>
  <cp:revision>2</cp:revision>
  <dc:subject/>
  <dc:title>The Truth Behind “Cinder”ella</dc:title>
</cp:coreProperties>
</file>