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color w:val="000000"/>
          <w:u w:val="single"/>
        </w:rPr>
      </w:pPr>
      <w:r>
        <w:rPr>
          <w:color w:val="000000"/>
          <w:u w:val="single"/>
        </w:rPr>
        <w:t>Gods from another Culture Assignment</w:t>
      </w:r>
    </w:p>
    <w:p>
      <w:pPr>
        <w:pStyle w:val="HTMLPreformatted"/>
        <w:jc w:val="center"/>
        <w:rPr>
          <w:color w:val="000000"/>
          <w:u w:val="single"/>
        </w:rPr>
      </w:pPr>
      <w:r>
        <w:rPr>
          <w:color w:val="000000"/>
          <w:u w:val="single"/>
        </w:rPr>
      </w:r>
    </w:p>
    <w:p>
      <w:pPr>
        <w:pStyle w:val="HTMLPreformatted"/>
        <w:rPr>
          <w:color w:val="000000"/>
        </w:rPr>
      </w:pPr>
      <w:r>
        <w:rPr>
          <w:color w:val="000000"/>
        </w:rPr>
        <w:tab/>
        <w:t>The God I chose for my gods from another culture assignment is Enlil, lord wind, god of air, wind and storms. Enlil is the also god of the Mesopotamian pantheon, He is one of the gods for Babylonian people. Enlil may be feared because he has the Tablets of Destiny. They give him power over the entire cosmos and the affairs of man. He is sometimes nice towards people, but can also be a mean and cruel god, who punishes man and make disasters happen, such as the great Flood which wiped out humanity with the exception of Atrahasis. Enlil is wears a crown with horns, symbol of his power. Enil was disliked mainly because he was cruel and mean to people a lot. Enil might also be feared because; he was considered "the Father of the Gods", though he was once banished to the world of the dead by the assembly of the gods for doing wrong.</w:t>
      </w:r>
    </w:p>
    <w:p>
      <w:pPr>
        <w:pStyle w:val="HTMLPreformatted"/>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7:14:00Z</dcterms:created>
  <dc:creator>administrator</dc:creator>
  <dc:description/>
  <dc:language>en-US</dc:language>
  <cp:lastModifiedBy>administrator</cp:lastModifiedBy>
  <dcterms:modified xsi:type="dcterms:W3CDTF">2005-03-21T17:19:00Z</dcterms:modified>
  <cp:revision>2</cp:revision>
  <dc:subject/>
  <dc:title>Gods from another Culture Assignment</dc:title>
</cp:coreProperties>
</file>