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mercial- Herbal Essences Shampo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Try new Herbal Essences Winter Hydration Shampoo. It not only replenishes your hair, but it leaves it smooth, soft and shimmery! You will never need to use a different brand of shampoo again. You’ll be forever hooked on this stupendous shampoo. Not including it’s a fabulous steal of a deal at the low cost of only $7.99. But if you call now we will throw in another bottle of our amazing product for absolutely free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Katelynn Bonkowski</w:t>
    </w:r>
  </w:p>
  <w:p>
    <w:pPr>
      <w:pStyle w:val="Header"/>
      <w:jc w:val="right"/>
      <w:rPr/>
    </w:pPr>
    <w:r>
      <w:rPr>
        <w:rFonts w:cs="Tahoma" w:ascii="Tahoma" w:hAnsi="Tahoma"/>
      </w:rPr>
      <w:t>March 8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200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Language Arts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8L 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18:00Z</dcterms:created>
  <dc:creator>administrator</dc:creator>
  <dc:description/>
  <dc:language>en-US</dc:language>
  <cp:lastModifiedBy>administrator</cp:lastModifiedBy>
  <cp:lastPrinted>2005-03-08T13:30:00Z</cp:lastPrinted>
  <dcterms:modified xsi:type="dcterms:W3CDTF">2005-03-23T20:18:00Z</dcterms:modified>
  <cp:revision>2</cp:revision>
  <dc:subject/>
  <dc:title>Commercial- Herbal Essences Shampoo</dc:title>
</cp:coreProperties>
</file>