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36"/>
          <w:szCs w:val="36"/>
          <w:lang w:val="en-US"/>
        </w:rPr>
        <w:drawing>
          <wp:inline distT="0" distB="0" distL="0" distR="0">
            <wp:extent cx="527240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272405" cy="1498600"/>
                    </a:xfrm>
                    <a:prstGeom prst="rect">
                      <a:avLst/>
                    </a:prstGeom>
                  </pic:spPr>
                </pic:pic>
              </a:graphicData>
            </a:graphic>
          </wp:inline>
        </w:drawing>
      </w:r>
      <w:r>
        <w:rPr>
          <w:rFonts w:eastAsia="Arial" w:cs="Arial" w:ascii="Arial" w:hAnsi="Arial"/>
          <w:b/>
          <w:bCs/>
          <w:sz w:val="36"/>
          <w:szCs w:val="36"/>
          <w:lang w:val="es-ES_tradnl"/>
        </w:rPr>
        <w:t xml:space="preserve">               </w:t>
      </w:r>
      <w:r>
        <w:rPr>
          <w:rFonts w:eastAsia="Arial" w:cs="Arial" w:ascii="Arial" w:hAnsi="Arial"/>
          <w:b/>
          <w:bCs/>
          <w:sz w:val="36"/>
          <w:szCs w:val="36"/>
          <w:lang w:val="es-ES_tradnl"/>
        </w:rPr>
        <w:t>MEMORIAS DE UNA VIDA EN EL SIGLO XX</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36"/>
          <w:szCs w:val="36"/>
          <w:lang w:val="es-ES_tradnl"/>
        </w:rPr>
      </w:pPr>
      <w:r>
        <w:rPr>
          <w:rFonts w:eastAsia="Arial" w:cs="Arial" w:ascii="Arial" w:hAnsi="Arial"/>
          <w:b/>
          <w:bCs/>
          <w:sz w:val="36"/>
          <w:szCs w:val="36"/>
          <w:lang w:val="es-ES_tradnl"/>
        </w:rPr>
        <w:t xml:space="preserve">                    </w:t>
      </w:r>
      <w:r>
        <w:rPr>
          <w:rFonts w:eastAsia="Arial" w:cs="Arial" w:ascii="Arial" w:hAnsi="Arial"/>
          <w:b/>
          <w:bCs/>
          <w:sz w:val="36"/>
          <w:szCs w:val="36"/>
          <w:lang w:val="es-ES_tradnl"/>
        </w:rPr>
        <w:t>EL TESORO DE MI HERENCI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Si el recuerdo nos habla del pasado, lo inolvidable vive en mí como en el presente usted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Mi corazón alberga tantos recuerdos inolvidables que me han brindado la dicha de existir. No bastarían mil páginas para plasmar y desbordar el recuerdo de mi pensamien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Todo comenzó en una pequeña y c lida ciudad en la costa sublime y tropical del Pacífico, donde el abaniqueo constante de sus múltiples palmeras se esfuerza por mitigar el ardoroso clima que aletarga a sus morado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a calle Zaragoza de mi Colima, donde viví y crecí en el extremo oriental en aquel entonces barrancoso panorama, existió una casa antigua de estilo colonial, marcada con el número 174. Pensar en ella es hacer historia, es repasar el inicio de vivir, es reir en mi memoria, recorriendo los años de mi infancia. No he podido borrar de mi camino el año de 1941, año de tragedias y desgracias provocadas por un fuerte terremoto, que nos llevó 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vivir un mes en el jardín. ¡Cuántos recuerdos!, ¡Qué tiempos aquellos!, ¡Cómo gozamos a pesar de la desgracia! Recordar Colima en mi infancia, es recordar tantas vivencias, es recordar a sus cargadores famosos, que esperaban ansiosos, en calles y plazas incipientes, a sus clientes para que los contrataran en una mudanza o en cualquier tarea de esfuerzo. Recuerdo que los contraté al caer mi casa para levantar escombros y salvar a mi madre y a mi pequeño hermano que bajo el techo caído esperaban ayuda al no encontrarse en casa ni mi papá ni mis herman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pesar de aquel terremoto, todo era color de rosa en los años de mi juventud, todas las familias dañadas nos unimos como una sola, y aún en la desgracia y pobreza festejamos cumpleaños, días de nuestro santo, ¡cómo nos ayudamos los unos a los otr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Recuerdo en aquel día del temblor a "Don carnes frías", el carnicero que se jactaba de no creer en Dios, pero en el momento del temblor empezó a gritar: "¡Aplácate, aplácate, madre naturaleza!, pero en el momento de ver caer la catedral se hincó y alzando los brazos al cielo, imploró el perdón de Dios, pues parecía que el mundo llegaba a su fin. Recuerdo que en ese instante paré a un nevero en su carrito, que presuroso iba a su casa, le pedí barquillos de nieve para mí y mis amigas que me acompañaban, y le aclaré: "No es nada, ¿verdad?, al cabo ya se va a acabar el mundo", a lo que aquél asentó y presuroso continuó su camin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Recuerdo la famosa Piedra Lisa, que dicen que arrojó el volcán, piedra negra de enormes dimensiones, donde los niños se divierten, se suben y resbalan haciendo proezas, una hermosa resbaladilla provista por la naturaleza, y a su alrededor árboles frondosos y un parque donde disfruté tantas horas y días de risas y diversión, existe una leyenda antigua que menciona que aquel visitante que se resbala por la Piedra Lisa, tarde o temprano volver  a Colim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esde pequeña ayudábamos a mi madre en las labores del hogar y en la cocina, desde prender la lumbre de la hornilla con carbón y ocote hasta preparar la comid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Fuimos dieciséis hermanos, por desgracia, vi morir a varios de mis pequeños hermanitos, por simples enfermedades curables, algunos de enfermedades estomacales, otro del piquete de un alacrán al carecer de antídotos, a otra hermana pequeña se 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pasó la dosis de una medicina, muertes innecesarias por falta de conocimiento y de avance científico, ahora aprecio la diferencia del gran avance de la medicina, que es uno de los cambios que me ha tocado conoce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esde la niñez y en la adolescencia me gustaba inspirarme en compañía de mis amigos y hermanos, a veces bajo la sombra de los huitzilacates, para componer bellos versos e historias divertidas y de amor, soñando en nuestra inocencia con el amor que algún día tocaría la puerta del corazón. También jugábamos al teatro y al circo, inventando ridículas y divertidas historietas, dramas, romances y comedias. Recuerdo la ocasión en que con mi amigo Alejandro componíamos versos. Un día me propuso componemos versos de amor y comenzó dicien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Tienes boca de azucen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ojitos de ajonjolí,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e me revient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una ven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por estar pensando en ti.</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in darme por aludida, yo le contesté:</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Tus dientes son cual pozol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cocido en el mes de abril,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tu salivita de atole y orejitas de marfi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Él, mirándome no tan halagado, más bien enojado, y estando mi hermano a un costado, expresó:</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tus pies arrodillado, un olor yo percibí, m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levanté muy mareado, pues no supe lo que oíl,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no sé si sería substancia que desecha el cuerpo human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l caso es que estaba rancia, me imagino fue tu herman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sí concluí:</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Corazón con corazón dicen que vamos uni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me está dando comezón en los Estados Uni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sí terminaron los dizque versos de amor. Puras tonterías, pero fueron lindos momentos que recuerdo de mi juventu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n Colima, los niños corrían y jugaban, inventaban cada día nuevos juegos, leían y escribían versos e historietas, la imaginación y la creatividad era el nombre del juego de los niños de principios de siglo, y observo con lástima que esto se ha perdido, la creatividad ha quedado arrumbada en un rincón, al igual que la inocenc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 la hora de tratar de divertirnos, mi padre casi no nos dejaba salir mucho, era un hombre muy moral y con muchas ideas del significado de la pulcritud. !Cómo cambian los tiempos!, en una ocasión cuando éramos pequeños por sólo pronunciar la palabra novio y beso nos fuimos castigados a nuestro cuarto a dormir sin cenar. En mi adolescencia mi padre iba a buscarnos a las fiestas a las diez de la noche, fiestas que ni siquiera habían comenzado, no le gustaba que hubiera visitas después de las ocho de la noche; en una ocasión me encontró platicando con unas amigas que nos visitaron a las nueve de la noche, mi padre se enojó mucho, renegando de la clase de amigas que tenía, a quienes las dejaban salir a deshoras de la noche. No cabe duda que los tiempos han cambi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n Colima toda la gente se conocía, en las tardes grises las familias unidas salían a ver la puesta del sol, al caer el ocaso, se sentaban en las bancas y dejaban abiertas las puertas de sus casas, hoy observo con tristeza la falta de unión en las familias jóvenes y la falta de seguridad y el gran incremento de la maldad y la delincuenc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xml:space="preserve">No pude disfrutar mi juventud en todo su esplendor, como hubiera querido, a los dieciocho años apareció en mi vida un joven, un apuesto pretendiente yucateco, quien me quiso enamorar e inmediatamente me propuso matrimonio y yo al querer experimentar sentirme una mujer independiente y responsable, y para no estar bajo el control de mi padre, gustosa acepté, el joven me pidió a mi padre, no sólo mi mano, sino el paquete completo, incluyendo la independencia que tanto anhelaba. Así empezó una nueva etapa en la juventud de mi vida, lo malo es que aunque fue mi esposo y el padre de mis hijos, fue un hombre muy celoso que no me dejaba tener amigas y salir con ellas, me vigilaba mucho, cuando yo le pedía que me dejara salir, él me respondía molesto: ¿Quieres tener el título de señora?, hasta ese momento yo ignoraba que se daban títulos de señora al casarse por lo que un día le pedí que mejor me lo diera de señorita para que costeara y valiera la pena el aguante, petición que me costó una tremenda regañiza. Serví a mi esposo durante cincuenta y dos años hasta su muerte. Recuerdo un día que le traje una carta que guardaba mi padre, donde el generalísimo de América Don Miguel Hidalgo y Costilla declaraba a la Nación mexicana la abolición de la esclavitud, carta que en su primer artículo decía: "Todos los dueños de esclavos deber n darles la libertad dentro del término de diez días, so pena de muerte, la que se le aplicar  por la trasgresión de este artículo" Así colgué en la cabecera la carta para que entendiera que yo no podía ser su esclava, pues mi vida como la de muchas mujeres, era de servidumbre a mi esposo. Es impresionante observar el avance y el desarrollo que en las últimas décadas ha tenido la mujer, y eso es algo que me da mucho gusto, </w:t>
        <w:softHyphen/>
        <w:t>a mujer es digna de que la tomen en cuenta, porque existen muchas mujeres con muchísimo talento que pueden llegar muy lejos y hacer mucho por México y el mun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Dios me regaló la dicha y él privilegio de tenerlos a ustedes, mis dos hijas y dos hijos, todos hombres y mujeres de bien, bien preparados, exitosos profesionistas, y padres y madres responsables; también mis once nietos que salieron igual que sus padres, lo cual me enorgullece grandemente y estoy agradecida con Dios y con la vida por existir, pues existir ha sido un privilegio para mí, que ha dado mucho fruto, quince personas existen porque yo existí, esa mujer de principios de siglo y finales del mismo, ama la vida a pesar de sus dolores, a pesar de sus desgraci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He sido afortunada en nacer en este siglo, he visto la creación de grandes inventos, como la televisión, el avance increíble de la ciencia y la medicina, el hombre llegando a la luna, y miles de inventos que simplifican la vida y el trabajo del hombre, como la computadora, entre muchos otr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lguien dijo que saber envejecer es la obra maestra de la sabiduría y una de las partes más difíciles del gran arte de vivi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Yo reconozco que he envejecido, al mirar atrás piens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cómo han pasado los años escurriéndose como agua entre mis dedos? ¿Cómo se han ido los días de glorias pasadas y tristes desventuras?, hoy el sol se pone en el ocaso oscuro de mi vida, en la agonía de un tierno despenar de mi conciencia, para entender que fui y dejo de ser lentamente, y que lo que me queda es la agonía y la alegría del recuerdo en medio de mi presente sombrío y la gloria de vivencias que llenan de luz mis emociones y dejan plasmadas sus huellas en el escenario de lo infinit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Qué es lo que fue?, me pregunto, y sé que es lo mismo que será,  ¿Qué ser ?, lo mismo que ya fue, los tiempos cambian pero las situaciones que vive el hombre, de alguna forma siempre se repetirán. Pongan sus ojos en lo más importante, de qué sirve el dinero, la ambición y el egoísmo de los hombres, es necesario reconocer lo que es importante, el amor es lo único que permanece y amar es no tener egoísmo, es compartir y respetar, y esto engendra paz, propósito y realiz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oy un punto insignificante en el vasto universo de la vida, hijos, nietos, si se hiciera un recuento desde el inicio de la historia, de todos los hombres que hemos existido en todas las épocas y lugares ¿qué lugar ocupo yo? ¿qué lugar ocupan ustedes?, ciertamente es una nada, un breve espacio, interrumpido a veces por desdichas y amargos sinsabores, pero ¿por qué interrumpirlo y hacerlo doloroso?, vivan sus vidas al máximo, desechen los rencores, dolores y tristezas, y presten atención al coraz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Quién se acuerda de mis bisabuelos?, yo no, ni siquiera los conocí, así yo sé que en un siglo más, será como si no hubiera existido y mi descendencia existirá porque un día yo existí, pero ellos no se acordarán de mí, ni sabrán lo que fuí.</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El poder no dura para siempre, he visto pasar a muchos presidentes de la República; el dinero, no dura por siempre, he visto a muchos ricos caer en la pobreza; la verdad es que la vida se acaba y la muerte no avisa, todo acabar  pero el amor permanece para siempre, y porque yo los amo, por él seré inmort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Gracias Señor porque existí!</w:t>
      </w:r>
    </w:p>
    <w:p>
      <w:pPr>
        <w:pStyle w:val="Normal"/>
        <w:jc w:val="both"/>
        <w:rPr>
          <w:rFonts w:ascii="Arial" w:hAnsi="Arial" w:eastAsia="Arial" w:cs="Arial"/>
          <w:sz w:val="24"/>
          <w:szCs w:val="24"/>
          <w:lang w:val="es-ES_tradnl"/>
        </w:rPr>
      </w:pPr>
      <w:r>
        <w:rPr>
          <w:rFonts w:eastAsia="Arial" w:cs="Arial" w:ascii="Arial" w:hAnsi="Arial"/>
          <w:sz w:val="24"/>
          <w:szCs w:val="24"/>
          <w:lang w:val="en-US"/>
        </w:rPr>
        <w:drawing>
          <wp:inline distT="0" distB="0" distL="0" distR="0">
            <wp:extent cx="526605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266055" cy="1303020"/>
                    </a:xfrm>
                    <a:prstGeom prst="rect">
                      <a:avLst/>
                    </a:prstGeom>
                  </pic:spPr>
                </pic:pic>
              </a:graphicData>
            </a:graphic>
          </wp:inline>
        </w:drawing>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CURIOSO/Recuer_familia/Mam&#225;.jpg" TargetMode="External"/><Relationship Id="rId3" Type="http://schemas.openxmlformats.org/officeDocument/2006/relationships/image" Target="file:///F:/CURIOSO/Recuer_familia/Mam&#225;_firm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17:00Z</dcterms:created>
  <dc:creator/>
  <dc:description/>
  <dc:language>en-US</dc:language>
  <cp:lastModifiedBy>Yo</cp:lastModifiedBy>
  <dcterms:modified xsi:type="dcterms:W3CDTF">2000-10-17T16:55:00Z</dcterms:modified>
  <cp:revision>18</cp:revision>
  <dc:subject/>
  <dc:title/>
</cp:coreProperties>
</file>