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458785638593052035760020331400718542353840347837850951086470085979309517796737880428916622367159151554429353614971302297263745656469614948976518166018815585149203984396315245471609595077975377991691672535834712809403116173121530792347401748212197726554109944550995570416180711455824131552463481165714728948013193782300562791462442855429675772780242047381518698819630835508069415394379942886964577276841608326221301390749658000732789036741762236668956757424687964002623699895361993267613519045477137595572169679352793383715620320706477331191390754877492704321340471912065964569611646087636441099471370476785906500426063403467136928551717877178794956074499747542475264818263505595368896283750802509008693749456473068065659809131895337874551904370194284942067831027979719058339795564275272423061883045696467639267976088224532229520236743823571618870892656338489365981077214406640316867297436746937820316982026288820127419823782506806659932814924686676621176942993352348366141434244708114921430773817639403700796530289171286716205177641469964516484526009146226554786944218000752144516857997016495347845210695329349612261103149592456129071047019771082215011351030889962529628353552141900534876712139884729476411400351734427879512822151869279175757049928961456317349663453341843803919787813917620777326449503871489609574231368728815316841557202586222452123723300457446574594445046640238535874557106116041714312789109804314801887758995628922655674437802631259969088454252830539371828520990362480647286455083939744396847034947505693043423641738893120174354511018716418407442049617992325899281162420191611856194525231164122098251571711920749484726878108569360950791242838253191723894185241304093892651878793591511765665329628538525726686535397824085535054575742762208320847164429715159424516006460750139963966499024151527871280410809046749907499833900241154626799899401836137398863655020181652992017992165291050118988999635144201629057591900306241592722478362999632795148669208237295369032024725582524228574984502814295739760504835133850597418498987427777227325900878483142303528543993807076384013285171112116039959957499718030576749021993203457306665520755090500084300770340312351129660378317299987362986506230576093209367502309669117706853844402174302580109581826287836965638759601457083818480799610600029957588919474930286879220292968892262903905007365020084311542515082686981189105273904434837358365466840758002470314167765780207783532550366241825499095058071259674072393834939540410589325704504875988341759052686081262274915445874184678404675679477561603828867551219579758926602866794120835406534352987207165435856518672416226564187515234500707440681224076654714646048649513806692823727340093498490685472307585181528283739012789245738498353973963887526018162716374615358245039335615781774432059064939537199768063307745534997430434591529997672255510214494538886296058000419653813109875674540114680645839230827271297465983022083700579968149313116495500697388735877003101789689392669942269438110044941641120760261475863194293723039509076555577645086676520663868241998234608402196001088778297637567137525203325185136214217657136420510967336677654575633960604268106875008181811874577050161945221769562253496617961564730004896672212505605696261926090757033207799144668525378989653994794385533507555082875350848783355308190727980885153368541399110355249029693107899423317219795814430389437834663005755766751869100314883630573179482136029570377887611811141963098491813295267268582440881638600892891947237755046286493842293676582534548644316235455053099734738244317057209639297829678625596094888975756834059929887831832416705001840922922583807838863019859923026094806201328403713887965042639148475306124622198674637701649903627901985206718395177988661856837452512527317006521057207476335872309633595950623330752900957561241984911729207092371514366545565122031611859550578080510863474615653513702032373794882106605599953954417942525674318430369802676405166580052443601252071602971080992013263800695335310981863341447940450840216309039332403143849181318351835422895812138373231178918190165685958384071307118044122320448315129453136022054903570376635722010715900841512168680810401311771779105347417678501270327197221468947655293053266119705905892141729741675561051645697633014686198266481948370085526845156931763436364746920310229594575358653048050403526074164126750789296273532208591580030128320557627932758810293288462724130511528285500531164432997884546445472178404745464652225906396633340512972017047218144392265846905511803121152531377576218148890022713946379757008318590284626337994109710820096414535565570634763416893205633672729520494077977500531873581000073005746855863275811321758221911453950818155849685080440762889608508547588050530711464872937121878273709292702466665585161994826793868265229864334324921365704239328680883543097166799592689388495979904002887588299183513339781973994897151174926965351888195773208214507990224931928581329545858112523334805930959377347205972004626917475120346565594925391724071649258548563175142303658606210427888776524746910882250625195848522224487530894053456014703561961986131496743901628450980394776754994450669708480583569085848948914360897477584038119228749396592806671358105424839395126712870431618412146663713630613751527945962396780545325353209069771042695534186745722705539315245131711473087360106276952824480939154151910667189907783194940803659066685092963846934667247368295353347257446384170479112585163769140775794696677647370824053105383329911524468854032220296105230016756269471854802989342598498905361117238759723771588711806987684661194093622327143388604223121420650178551436398713009195116522046334848603776138209213685615055947194132882242097846034153444449263792709197193728885894483713769172013490380216907432665277614790990385805627352488255125982521003226287160640125213923409149016569101636623201733276734578297805833256219144200910145030062270325152418413281575469197713501152204542547593556390815758745270525855500552459501338259674386472351196543075737933440106924954408247866709408359555120802146340388572634889756498912431206286684180422047882046461233471953879521374350624251870034790236529251131535075441430927645996586609576470781775542211816490002397823825719422159647365026465587361804400935112273485224575920431735478487328543033900730394065879242982619286041822546478315695012938762486055632410030282818783380084437637045883262426231421226569822198008270332683064816278011458287358237274799553396537935916927891991566579101231184299167576610956046146273326499081979613649931072827493001318309056178138383717712238247507821520461647886667118356378041118943340885061633884007505832044183885317470223713225780951266658473771796237466091882390548509234870763284057066912677764550083050243024165080030282588130225257423297676221593224096795663953141066507443908591620034432196522766187068197802822857800939330712115294602613959618590888137808031797404901376510120931199026728213077103430411215210385520803300266040510872250078280072006620611725288086658055582307093032625078055810888246008049294295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0-digi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92625124505107302347821077118461872037657717449237983713770697752670670255329330441498312372292106354360436975027237988598905154130291486646743571157336437225537410187784839136406111503299069626703750853817720809339915887741807415795536277088878315842964519048940993180538219667809982183204428791628747065132914624071275413275268278178167287633888901546026767064242728860080983679581340748704438347614147872107365114702464260369525410898154309248184713960887657603378557487837496742474894249086683424873397812808474829476201870303968142378735959784774313490319480511210760494882140205473705094827702155386853682441979593850477748205529665452413325276454192231350566933415350563508759470003705069230422896063049659596174241656562073836976946778066655981615407275147503682469127271222710077873100341305948031942097783668586621238080259705328680569552538045586431022201484033162676243921921135677441550080949697292103938663098357125680768770688379959937203440744601572969336670057908703736044871576618962197927375356386333403436488128579771786340822503237467217438853988696930347840295196834358785373586179155906429507279505078427834780950540166726531416516971356388073840513787720553618005348441080445616881978960786090871284834209493166086339863146268986160279254595322603533337585415161060453866325028679170454318535332194906439769052509683023615927176419458395234953587638243764237997850012104060308621718547410359578556993768464136465449832887422644466859736788213339371422931741166608847096121396246172163969467594993981893959126260941995645486980498206036559331253294754907827457531746696867298357246331703967685982000557450873268796945583578426853310597405923795421294342449917666012796784558463983953486408474105614787540349668871670791676410743931695109471012955363084827437946793912161097826671512479908338791827250955001541066252240885133878010059183646029211110278755400918452834748087824138387662974128822539715617681154620081785270305095210405170880552064134306758630110685808360099274361085780899737986154880074798052289384030164928510201180772406890440508195053902243901567376320119985664493069862517824764878943574192182529918639001384177969179904158553479542395690923545665733072898118655770573745154010489209794899952093923765421478350962093851994575989708443625683734964122192908543136803814937393083284417058483541766206362137610652552938116780372931324442604145035764481025977206662966722448559038756187472885273439208887753277058656248075397343755739675336668581529846248756603103959343362455874621515365314549821520692979317486857999183845424935110153407099084973041629797544287844218977987165242818526811469316379066049614147142008076188816986985455636916203353614904920877878466006714637729625275320875784398205727488456846895332538207368794079385812379260328567128374795326253028729312478060094566884719274762022790910635030817449966308235165429557199362915796611309052428190337709722369809195686164433426733564968671191484115239050337744509423574619566593684902222400183444698883797009940855365054964117405640052839041902965812527401906222871354006084663506924301253742478050786803188316650536577369754575319157666710259044680965014217959943593899688444404964718881512689209336794860637787325854308062419555106517114331007968607335689946719539826784646942779736326377301616717348839235854309436708804516969062186876124202774365674158734244779538012131701828297904149322906162798730566983942540265419600242580244293912676822745005344871332577752474306300319984125973490460061956550022593263210605096773914547769537596918780019912379225744303344582562252895635494957889948422842793301421180474164549246658934916026346096089075759296516087467574906544039707001788438847015999962712807588985713691470333621094479057800202643873816548899244980009180065621744822339415537108044623594024105858774054061668894316747247513266199201446036764884589100174648376746368624887209491534022161622893459023797088166098917311780237773754984140850044274486246108101504365917366253152683904347806147705360831619299700548931315232067715837352524920822276108810333468773891522738821993866776080352190662133017315258137055243897177964104415168820772141298805193956364493541320243993102805107931749709267870600244278395912292427435870132769793838859869157875931278440916093111741409606448563096209252092928077417108396238569512434937566167296------4346-digi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363435829015621931361807135349517122180624138670728060296347066631785953879158351875837520722749109085675871981014389762986474181521509797914353092063753075021133437312366101223498314896365127433791107697646132343842361289450202350855632697969964420130865160827406824691297731371981570652542271753746297672231129454926654020949226903559706210231436955886708013933298984493614191525247049811958436965718748274351318182527034211796624237292839500351848994760019976014610717135082199607617510101274129528465602118196182400340603901010773861687427861862133412395589193888833483151336094443911613090859578947038460600134982870447377294036750401668092305151715449657356242492878151017346320141744123803094939620782787480590425791700398914889670549364825741236417821706644643141146551623393484495810044080549891219380714646346966556612162825014815716950757229278467495246280531803956505572256386816665131088300933615640122285094844003511678900279097407203674335678294800525252297247313820015061892721646495668021011996986858332872367419589069073780089929372210476252648496702647766057246745361143273444254085653562675820423711107231677761281649130471471145076318253416190499698344724274534107405269842331914463315414346092317185314907741858561358058310183851527703799021258281074531770732525308549719340110213776638307692349359177222907656568732382021786818469534694953437417930124731538832431775098200189919912307108507948436417954261648623112942740379021203348757707478988920079943948056648073483086438476214523074961133252395360230583688956702445347252538672282676761587673599933803960737184741949819918868749228841554942692875303917887575386065118701586377345839876712260403924445004210465448033629073562558700465433117700440535201803399753409740969236707045889299135556705529731180049147465515733791163818927102932022561683478967586360046065100960208300133631932782153275808550662637525889121707903407616634609526868351852728004344657367053448093529252188410713030123210566237347175205785820299070366759517417911169600492048725907626743589127511637149474611355074245057838550486749773577393855437944160207586317848363239572811681421927952410547628776995657960804681076207645212268309369011812785043403636990028520828779170365257581097323063640554689080959843232622571789551853008939568324234327115380986062324329208117027445862977449794980142278891514105525668834506421105017665443939725661196551484073952395198853310458822682695336986545230897982929852179689920373121246813562087165388273070167975447491008517249822818848127569658388229343814047980245757817314824900727874473414372220817571557205905468812811732877704258272072851882300050969816700377798462804308603671660013935339889008683769315705371957566000478806120043594523851125429452167972161161187984405391091507523629601294216043336891315942053545551532470483679427577481716981558296538968900390409469737080014151214352282722822478102861628617755885403638968628970448704170279069024957792499613331128244503876884506543178969589827952711731214172242172643031370015976072728947534382788989260657684056727336097545559655174984509954129455010708741025189136014662009252309402795038354099880736422666854010109148649987828746550131216044511697880957324849688034520414818729442949887086239503533893371044872799248193600283038659795098993972092269672654560601669435279436125247128707059000172558093909652053602785210298081003332793720688569705494984236414053981087665362219275861674820632949478883440951393274297056070143734707078787723252189848886237528342250647708028258183121802641690718451938900192381631201853198284057509713367470349194074719942452901513862209579384983285393673354651208743473386863942614182766556586512111353962817311425225525058719757406441745599776420287381574890546594820943351469510050308387617934684294815617369529854782616485401568317865865007773484849994780745104304350519185830211432890586446652912414084957285486165432185988276948985406520525045489884922962590522128521556418632806197162586386654846848767666770921383649100804167530937559493383462806206747002612124689056750654940139867624458618014771029598084777773481924534677680999694283403123910911140046041640015445170353294844016757899273059750504075716272899319677208467883534104904277209048408231548671957085872229664248309521972567361402013430520949091995582214830241053116070888307617634835407890875246406180903588432838510146059153868648256821330037997105476014163489909586701748680660023907676250054157636223326243570120404979931114186628408517662292200064796347482396766079560909576515443821155496953079751991444483287901136257520628620692159320460886697390896605723051659429201766097721819655393852189372193711862907268189224713292766166905917645309231666290818734597814365359261501769132569233283469390544654037831625431912256366431468026909150219697017040568481504973600980063988202604421913168594928774716443382248621776228700165127023876846284782613092712950765938880612609321894933388986930762734168800144281686096657540706959419574351019788776347134960135209937399609033724046534259428312987807799622456634289499918475037325216409633998457295802233164205952701493261644661422678532897498092128923268842227797749067238796192826567353051003751350041694139614344346050964728538993717326716952741547265050612838698755987032281891618749953889941215858867340058987758817039029603162576489097237481266942117296922691035339836247342431363411043168031386651245662143121496326983398545688948984213244856787991076930222822587599466678049409923001842436928391540876839412032314920579155495544416422183482735041470353801543767719463147568580449579770209049621780265574692672373455657336297735265029389692796344876171832875626206483425685793606428369832243511450139891108542259678796640109127846484386314383914936384508487123273080663393757425999482056643584919336798669705703655843341099161759036327893998437494773905031142329441086306307757990230941613968522447070074882600962571780300210553404759045105815743420256943964485764913978038393898979849111340477258267255619507447465420024731062921439881407697988722081879890318512125069573226109568904595592685103351284597127550227976887369094129842320330666964034758648060641948767155325908506449188485729131909194028728613562668595352999127267457677651163713074506696905089761187329087808482071173713611269162153017417800820363702129754569314164597962956952206287958007195076856346870135303735104281057704710444188721672553113914752275055784517443718358662761807807622466156529748752841115027145456053500812500477590855642201454521191072096807167495230941057496241542724222695050173957901032617958564645569388605539111789556519173877207503741772778403936446293945396108875187814462164746148205549557832289610759804606570085680618338157934611412328438834124888132413514339879713615087199566775312334377161168169840564245072092072867744359971224240264469055612139225022847621008731891548868327488751240597404840183420998459140609635007169425471114179488712451524495867950060748556797371687811988121063332427938059227258310087888909020234030030698784906692075940646273664810036837485349949240937313056159764743349683711220664098375270064280114933798257583683315053659108133772515932274649152311091694565457430170792640164376246004588427259963686454668574929984922490909628618966641752350751765124175122149674131485705055305671016979211367502261998425660839391648101044694053979561208604691921936174866042325772502457588250489538098130135067117636776648837908953290546393374604665736566595983175547626090097744494015281232332474884511052816975789291604113039305185867149464593930784172385406982378747773934153931919460237797580239915061099578675656182593817330961447235506858917299095720480465197421159024262779502548776999015074708803709024460665261286616827604029595713817277786780572226382766712031125770869908826421376412441166396919638315601696881934396730762488238783621837260391770677629823326491470391869822728695721793124704372040230148967091860350662550155055529523990262484559133329208556318431489795558966779898955265256556006506483546786851035064454731943288710396752500348266257438602999958757501957767277410092093377130435922864240847448050648843869000255239635925639659183683782420207203169848666257388613193085057493413610669837035303721828600821363077413031509128762092617581244218198982779838867206028953537166139705986934470501899508380986955056805151365415590146301589448203877535321857522754003955834251818866365282402481978039441492407601717957364415361723349117714017802547758038724413602331025707735024136896493268521128936243727108036696185246957457529511058656947628735922368429153576829169149241689762147734034905544451179611217309126054865238650531935924785050911575814699404658473525475747533571450805001313053231493058103139033834786894033548454045332515253803581496743786513665091406960507197819220350841418399376788505000293059565200005701208195315883677513935040338432394544036373346641542803106396638912287803818400371476390069337479317689463658836024617341452283174954820905517461296562766256007069534754796379982717060254255371693737561084936333627970128217253333919036516170217983447557233756487561863817433629397961398525313318466452787346368996818501982622376353835231748786241446921332426911759781625918544279355898448625515956325027099123055289551837160805542078676645786921954193225798672025656379758444484457002945685469042539193480645962473299110557153722249938964337447909081733149717018178974056785080447787732593015209594226150054433990318406563683297014062192963473753986571216513066134691409717970781813854465436415346061083779757108899558565485089466258642738532307396060876608711454935812750213717128626732520601290786625933473103235982912210382023215607344840039018306828266273014113626517842689824367199663661601476942038099023175589025926395586883673888595160606781405781649928440710832688815690987227016725223859831515863138588981081268066501313427582052640679297990426325933307361538302879703289565576839824169263363005221304700972803690760218988849616801266714870788924563886968847505991961376689674792001507099288767826381284796336380588590991732013407531889970540528303052962034025315548166225311846109893663274820043837878316652849106438237264347484980947356411615617906108713717222734260381478264860739532822536109382008936230522902091736268489174174945841307924308685146410481223192959637322360743520184162498055537746263659684416793020362487865430961130651658502873630465523450849715628129991094386486166716767743206856273882726692078431913097115166743213319780975249374298671698906416447840495910819204023072621566979278047303025188399448192977949093485386766207063567492406061050409869434981168991847383321328658708895051537517621270452048212396381858283837208741433569275728209249082233082928519669844551399557544749891808884257972558575310019736529902482884759695694052999414298322453451879161846289509394813527966227785454607481529628564401811591456094720322988286200279128549733851704087464143872448225895118701076231425839910346193773091604684703277462162153916628616036681502963829212611751903760152429481823847028467347271927224781292275651660554833086030006277430464249309742421815563712734244901044487536886906314615361073435903603953474115411948734423092381693872398445888312694704248761108496359894778306605816772799313178129081382757408629892471487337055212380535926026703303789512859614715341435766583134753730180944061329334499821102301184 ------11405 digit nu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34:00Z</dcterms:created>
  <dc:creator>KIRANI</dc:creator>
  <dc:description/>
  <dc:language>en-US</dc:language>
  <cp:lastModifiedBy>KIRANI</cp:lastModifiedBy>
  <cp:lastPrinted>2004-02-19T15:16:00Z</cp:lastPrinted>
  <dcterms:modified xsi:type="dcterms:W3CDTF">2004-03-05T10:36:00Z</dcterms:modified>
  <cp:revision>11</cp:revision>
  <dc:subject/>
  <dc:title>01545878563859305203576002033140071854235384034783785095108647008597930951779673788042891662236715915155442935361497130229726374565646961494897651816601881558514920398439631524547160959507797537799169167253583471280940311617312153079234740174821219772655</dc:title>
</cp:coreProperties>
</file>