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tle: College Choices </w:t>
      </w:r>
    </w:p>
    <w:p>
      <w:pPr>
        <w:pStyle w:val="Normal"/>
        <w:rPr/>
      </w:pPr>
      <w:r>
        <w:rPr/>
        <w:t>Author: Kristian</w:t>
      </w:r>
    </w:p>
    <w:p>
      <w:pPr>
        <w:pStyle w:val="Normal"/>
        <w:rPr/>
      </w:pPr>
      <w:r>
        <w:rPr/>
        <w:t xml:space="preserve">E-Mail: </w:t>
      </w:r>
      <w:hyperlink r:id="rId2">
        <w:r>
          <w:rPr>
            <w:rStyle w:val="InternetLink"/>
          </w:rPr>
          <w:t>eriks_girl2005@yahoo.com</w:t>
        </w:r>
      </w:hyperlink>
    </w:p>
    <w:p>
      <w:pPr>
        <w:pStyle w:val="Normal"/>
        <w:rPr/>
      </w:pPr>
      <w:r>
        <w:rPr/>
        <w:t>Summary: One and a half years after High School Hell ends, Buffy, Angel and the gang are in their first year of college and someone's back and they're pissed!</w:t>
      </w:r>
    </w:p>
    <w:p>
      <w:pPr>
        <w:pStyle w:val="Normal"/>
        <w:rPr/>
      </w:pPr>
      <w:r>
        <w:rPr/>
        <w:t>Category: AU all the way!</w:t>
      </w:r>
    </w:p>
    <w:p>
      <w:pPr>
        <w:pStyle w:val="Normal"/>
        <w:rPr/>
      </w:pPr>
      <w:r>
        <w:rPr/>
        <w:t>AN: Second in the High School Hell trilogy... yes TRILOGY... hehe...</w:t>
      </w:r>
    </w:p>
    <w:p>
      <w:pPr>
        <w:pStyle w:val="Normal"/>
        <w:rPr/>
      </w:pPr>
      <w:r>
        <w:rPr/>
        <w:t xml:space="preserve">Thank you to: </w:t>
      </w:r>
    </w:p>
    <w:p>
      <w:pPr>
        <w:pStyle w:val="Normal"/>
        <w:rPr/>
      </w:pPr>
      <w:r>
        <w:rPr/>
        <w:t>Dedicated to: All of my bestest friends, but mostly to Akay, Lynn, Katie and Sarah... I Love you guys! You're the best.</w:t>
      </w:r>
    </w:p>
    <w:p>
      <w:pPr>
        <w:pStyle w:val="Normal"/>
        <w:rPr/>
      </w:pPr>
      <w:r>
        <w:rPr/>
        <w:t xml:space="preserve">Feedback: I'm like my cat, I'm a whore for it. </w:t>
      </w:r>
    </w:p>
    <w:p>
      <w:pPr>
        <w:pStyle w:val="Normal"/>
        <w:rPr/>
      </w:pPr>
      <w:r>
        <w:rPr/>
        <w:tab/>
      </w:r>
    </w:p>
    <w:p>
      <w:pPr>
        <w:pStyle w:val="Normal"/>
        <w:rPr/>
      </w:pPr>
      <w:r>
        <w:rPr/>
      </w:r>
    </w:p>
    <w:p>
      <w:pPr>
        <w:pStyle w:val="Normal"/>
        <w:rPr/>
      </w:pPr>
      <w:r>
        <w:rPr/>
        <w:t xml:space="preserve">The hot, blazing sun grazed his bare shoulders as he moved boxes into the tiny room that was his dorm. The walls only 7 feet by 9 feet made for an unbelievably tiny area. He was just glad that he didn’t have a lot of stuff and that his house was fifteen minutes away. </w:t>
      </w:r>
    </w:p>
    <w:p>
      <w:pPr>
        <w:pStyle w:val="Normal"/>
        <w:rPr/>
      </w:pPr>
      <w:r>
        <w:rPr/>
        <w:tab/>
        <w:t xml:space="preserve">Stopping for a moment to quench his thirst, a pair of emerald green eyes peeked through the door as she saw her incredibly gorgeous boyfriend hard at work with only a tiny wife-beater on as an excuse for a top. And they said that girls were bad. </w:t>
      </w:r>
    </w:p>
    <w:p>
      <w:pPr>
        <w:pStyle w:val="Normal"/>
        <w:rPr/>
      </w:pPr>
      <w:r>
        <w:rPr/>
        <w:tab/>
        <w:t xml:space="preserve">Seeing him drink his water as the sweat poured down his face made her want him even more. There was no part of him that she didn’t find sexy. Even after she saw the tattoo on his back that he had done during his “bad-boy” era, she thought that it added to his sexiness. When they were arguing, and she’d walk up to him, she’d always kiss it in show of forgiveness and love. </w:t>
      </w:r>
    </w:p>
    <w:p>
      <w:pPr>
        <w:pStyle w:val="Normal"/>
        <w:rPr/>
      </w:pPr>
      <w:r>
        <w:rPr/>
        <w:tab/>
        <w:t xml:space="preserve">As he splashed another Dixie cup full of water on his face, she made the mistake of giggling and giving away her position. </w:t>
      </w:r>
    </w:p>
    <w:p>
      <w:pPr>
        <w:pStyle w:val="Normal"/>
        <w:rPr/>
      </w:pPr>
      <w:r>
        <w:rPr/>
        <w:tab/>
        <w:t>Letting his eyes wander, he slit his eyes and looked toward the door. He knew she was there. Smirking, he walked over to the door and waited a few moments. Jerking the door back, she lost her footing for a second as she was frightened and he yelled, “BOO!”</w:t>
      </w:r>
    </w:p>
    <w:p>
      <w:pPr>
        <w:pStyle w:val="Normal"/>
        <w:rPr/>
      </w:pPr>
      <w:r>
        <w:rPr/>
        <w:tab/>
        <w:t xml:space="preserve">Catching her breath, she hit his arm and said, “Spoil my fun.” </w:t>
      </w:r>
    </w:p>
    <w:p>
      <w:pPr>
        <w:pStyle w:val="Normal"/>
        <w:rPr/>
      </w:pPr>
      <w:r>
        <w:rPr/>
        <w:tab/>
        <w:t xml:space="preserve">Laughing, he picked her up, while she was laughing along, telling him to put her down! </w:t>
      </w:r>
    </w:p>
    <w:p>
      <w:pPr>
        <w:pStyle w:val="Normal"/>
        <w:rPr/>
      </w:pPr>
      <w:r>
        <w:rPr/>
        <w:tab/>
        <w:t>“Okay,” he replied as he set her down on his bed and shut his door. Turning around and looking at the woman that he loved, he melted when he saw her innocent look with her sweet smile and adoring eyes. He was a sucker for her eyes, and he smirked to her, thinking of all the fun they were about to embark on.</w:t>
      </w:r>
    </w:p>
    <w:p>
      <w:pPr>
        <w:pStyle w:val="Normal"/>
        <w:rPr/>
      </w:pPr>
      <w:r>
        <w:rPr/>
        <w:tab/>
      </w:r>
    </w:p>
    <w:p>
      <w:pPr>
        <w:pStyle w:val="Normal"/>
        <w:rPr/>
      </w:pPr>
      <w:r>
        <w:rPr/>
        <w:t>**9 months later**</w:t>
      </w:r>
    </w:p>
    <w:p>
      <w:pPr>
        <w:pStyle w:val="Normal"/>
        <w:rPr/>
      </w:pPr>
      <w:r>
        <w:rPr/>
      </w:r>
    </w:p>
    <w:p>
      <w:pPr>
        <w:pStyle w:val="Normal"/>
        <w:rPr/>
      </w:pPr>
      <w:r>
        <w:rPr/>
        <w:tab/>
        <w:t xml:space="preserve">“What the fuck do you want me to do Buffy?” Angel yelled at her. Glaring at her, he wondered how he was standing to look at her at the moment. </w:t>
      </w:r>
    </w:p>
    <w:p>
      <w:pPr>
        <w:pStyle w:val="Normal"/>
        <w:rPr/>
      </w:pPr>
      <w:r>
        <w:rPr/>
        <w:tab/>
        <w:t>Standing there in front of him, not able to deny what she did, she hung her head in true shame. She couldn’t apologize for it, it was unforgivable. After all that had happened, how she could do this to Angel she didn’t imagine. He’d been there with her through everything in the last two years. This is how she repaid him? He had every right to hate her and treat her like shit. She’d acted much worse over the course of the year. Remembering back to their first night in the dorm, back to when they were truly happy and nothing stood in their way. That night was the last night they experienced such bliss. As they said, everything went downhill from there.</w:t>
        <w:tab/>
      </w:r>
    </w:p>
    <w:p>
      <w:pPr>
        <w:pStyle w:val="Normal"/>
        <w:rPr/>
      </w:pPr>
      <w:r>
        <w:rPr/>
      </w:r>
    </w:p>
    <w:p>
      <w:pPr>
        <w:pStyle w:val="Normal"/>
        <w:rPr/>
      </w:pPr>
      <w:r>
        <w:rPr/>
        <w:t>**Back to present day**</w:t>
      </w:r>
    </w:p>
    <w:p>
      <w:pPr>
        <w:pStyle w:val="Normal"/>
        <w:rPr/>
      </w:pPr>
      <w:r>
        <w:rPr/>
      </w:r>
    </w:p>
    <w:p>
      <w:pPr>
        <w:pStyle w:val="Normal"/>
        <w:ind w:firstLine="720"/>
        <w:rPr/>
      </w:pPr>
      <w:r>
        <w:rPr/>
        <w:t xml:space="preserve">Laying her back on the bed, he stroked her face with his hand and ran his other hand along her curvy figure that was so beautiful in his eyes. Her breathing becoming shorter and shorter as Angel took off her top and stared at her beautiful, plump breasts. </w:t>
      </w:r>
    </w:p>
    <w:p>
      <w:pPr>
        <w:pStyle w:val="Normal"/>
        <w:rPr/>
      </w:pPr>
      <w:r>
        <w:rPr/>
        <w:tab/>
        <w:t xml:space="preserve">Placing kisses on her chest as she ran her hands through his thick mass of hair that she loved, she kissed his forehead in shows of love and satisfaction in his magic of his talented mouth and hands that were growing more adventurous every second. </w:t>
      </w:r>
    </w:p>
    <w:p>
      <w:pPr>
        <w:pStyle w:val="Normal"/>
        <w:rPr/>
      </w:pPr>
      <w:r>
        <w:rPr/>
        <w:tab/>
        <w:t xml:space="preserve">As he turned his attention to her hardened nipple she worked her hands on his pants trying to get them open as quickly as she could but was having difficulty due to his hands that were currently inside of her pants and sending shock waves of pleasure through her body. </w:t>
      </w:r>
    </w:p>
    <w:p>
      <w:pPr>
        <w:pStyle w:val="Normal"/>
        <w:rPr/>
      </w:pPr>
      <w:r>
        <w:rPr/>
        <w:tab/>
        <w:t xml:space="preserve">Whimpering as she lost on of his godlike hands, he helped her out with his pants and returned to her moist heat as she pushed the pants down to his ankles and he shimmied them off of his feet.  </w:t>
      </w:r>
    </w:p>
    <w:p>
      <w:pPr>
        <w:pStyle w:val="Normal"/>
        <w:rPr/>
      </w:pPr>
      <w:r>
        <w:rPr/>
        <w:tab/>
        <w:t xml:space="preserve">Tearing off the thin piece of cloth that were her panties, he positioned his hardened cock at her wet, hot entrance. Tearing off his wife-beater she let her hands run all over his smooth, muscular chest that had haunted her dreams for a year until she finally made them a reality. </w:t>
      </w:r>
    </w:p>
    <w:p>
      <w:pPr>
        <w:pStyle w:val="Normal"/>
        <w:rPr/>
      </w:pPr>
      <w:r>
        <w:rPr/>
        <w:tab/>
        <w:t xml:space="preserve">As they finally joined as one, both felt like they had been added the final piece to the jigsaw puzzle and all was complete. She’d doubt that she’d ever get used to his size, but it filled her so tightly it was incredible. </w:t>
      </w:r>
    </w:p>
    <w:p>
      <w:pPr>
        <w:pStyle w:val="Normal"/>
        <w:rPr/>
      </w:pPr>
      <w:r>
        <w:rPr/>
        <w:tab/>
        <w:t xml:space="preserve">Thrusting slowly in and out of her, Angel let her get used to his size. They’d been intimate like this for a few months now, and still her tight pussy made his eyes cross with pleasure. </w:t>
      </w:r>
    </w:p>
    <w:p>
      <w:pPr>
        <w:pStyle w:val="Normal"/>
        <w:rPr/>
      </w:pPr>
      <w:r>
        <w:rPr/>
        <w:tab/>
        <w:t xml:space="preserve">“I love you,” he whispered as he neared climax quicker and quicker. Feeling hers coming on quickly as well, he wanted them to cum together. Pinching her clit slightly he brought it on even faster and with a whisper of, “I love you too,” from Buffy, they both achieved their ecstasy as Angel’s seed spilled inside of her. </w:t>
      </w:r>
    </w:p>
    <w:p>
      <w:pPr>
        <w:pStyle w:val="Normal"/>
        <w:rPr/>
      </w:pPr>
      <w:r>
        <w:rPr/>
        <w:tab/>
        <w:t>Rolling over onto his side and she on hers, they both fell asleep in the others arms. Holding her tight so no one could ever take her away from him, Angel wrapped his arms around her bare torso and drifted off into dreamland with his love.</w:t>
      </w:r>
    </w:p>
    <w:p>
      <w:pPr>
        <w:pStyle w:val="Normal"/>
        <w:rPr/>
      </w:pPr>
      <w:r>
        <w:rPr/>
        <w:tab/>
        <w:t>Waking up a few hours later, Buffy fluttered her green eyes open to have them land on Angel’s very much awake brown ones. Smiling, she asked him, “What?”</w:t>
      </w:r>
    </w:p>
    <w:p>
      <w:pPr>
        <w:pStyle w:val="Normal"/>
        <w:rPr/>
      </w:pPr>
      <w:r>
        <w:rPr/>
        <w:tab/>
        <w:t>Smiling back, he said, “Nothing.”</w:t>
      </w:r>
    </w:p>
    <w:p>
      <w:pPr>
        <w:pStyle w:val="Normal"/>
        <w:rPr/>
      </w:pPr>
      <w:r>
        <w:rPr/>
        <w:tab/>
        <w:t xml:space="preserve">Getting an evil idea in her head, she started to scratch his rib cage, where she knew he was ticklish. Instantly he was engulfed with laughter. </w:t>
      </w:r>
    </w:p>
    <w:p>
      <w:pPr>
        <w:pStyle w:val="Normal"/>
        <w:rPr/>
      </w:pPr>
      <w:r>
        <w:rPr/>
        <w:tab/>
        <w:t xml:space="preserve">“Buffy! Please! Stop!” he gasped between laughs. She loved to torture her man. It was so fun to hear him beg, like music to her ears. </w:t>
      </w:r>
    </w:p>
    <w:p>
      <w:pPr>
        <w:pStyle w:val="Normal"/>
        <w:rPr/>
      </w:pPr>
      <w:r>
        <w:rPr/>
        <w:tab/>
        <w:t xml:space="preserve">“What were you gonna say Angel?” she asked as she continued her torment on his stomach and scratched her nails along the side of his stomach where he was REALLY ticklish. </w:t>
      </w:r>
    </w:p>
    <w:p>
      <w:pPr>
        <w:pStyle w:val="Normal"/>
        <w:rPr/>
      </w:pPr>
      <w:r>
        <w:rPr/>
        <w:tab/>
        <w:t>“Okay! Okay! I give! I give!” he pleaded. Damn, his girl was an evil little one when she wanted something she couldn’t have. He made a mental note of that.</w:t>
      </w:r>
    </w:p>
    <w:p>
      <w:pPr>
        <w:pStyle w:val="Normal"/>
        <w:rPr/>
      </w:pPr>
      <w:r>
        <w:rPr/>
        <w:tab/>
        <w:t xml:space="preserve">Grabbing her hands in his he looked at her as he caught his breath and said, “I was gonna say you looked beautiful.” </w:t>
      </w:r>
    </w:p>
    <w:p>
      <w:pPr>
        <w:pStyle w:val="Normal"/>
        <w:rPr/>
      </w:pPr>
      <w:r>
        <w:rPr/>
        <w:tab/>
        <w:t xml:space="preserve">Looking at him, she said, “Thank you. You’re a terrible liar, but thank you.” Laying back down on the bed, she laid her head on his bare chest as he looked down at the top of her head and kissed her. </w:t>
      </w:r>
    </w:p>
    <w:p>
      <w:pPr>
        <w:pStyle w:val="Normal"/>
        <w:rPr/>
      </w:pPr>
      <w:r>
        <w:rPr/>
        <w:tab/>
        <w:t xml:space="preserve">“What amazes me is that there was a time that we used to hate each other.” Buffy spoke her mind. The comfort that he brought to her, no one could ever amount to that in her life. “I mean,” she started again to finish her point. </w:t>
      </w:r>
    </w:p>
    <w:p>
      <w:pPr>
        <w:pStyle w:val="Normal"/>
        <w:rPr/>
      </w:pPr>
      <w:r>
        <w:rPr/>
        <w:tab/>
        <w:t xml:space="preserve">“I know what you mean.” He whispered as he kissed the top of her head and both made themselves comfortable enough to fall asleep. </w:t>
      </w:r>
    </w:p>
    <w:p>
      <w:pPr>
        <w:pStyle w:val="Normal"/>
        <w:rPr/>
      </w:pPr>
      <w:r>
        <w:rPr/>
        <w:tab/>
        <w:t xml:space="preserve">With his arms around her, he let out a small smile for how happy he had been the past year and a half since they’d been together. He never wanted to let her go. He never planned to. In fact, for Christmas, being a few months away still, he was going to propose to her. He still had time to set up what he was going to do, but he knew that’s when he was going to do it. </w:t>
      </w:r>
    </w:p>
    <w:p>
      <w:pPr>
        <w:pStyle w:val="Normal"/>
        <w:rPr/>
      </w:pPr>
      <w:r>
        <w:rPr/>
        <w:tab/>
        <w:t>Just as he was about to fall asleep he heard someone burst into his dorm room. His only roommate was Xander and he was out of town until next week. So who in the hell was bursting into his room?</w:t>
      </w:r>
    </w:p>
    <w:p>
      <w:pPr>
        <w:pStyle w:val="Normal"/>
        <w:rPr/>
      </w:pPr>
      <w:r>
        <w:rPr/>
        <w:tab/>
        <w:t xml:space="preserve">“Buffy! I know you’re here!” the man called from the living space. </w:t>
      </w:r>
    </w:p>
    <w:p>
      <w:pPr>
        <w:pStyle w:val="Normal"/>
        <w:rPr/>
      </w:pPr>
      <w:r>
        <w:rPr/>
        <w:tab/>
        <w:t xml:space="preserve">Angel’s eyes widened at the sound of the man’s voice. “Oh shit!” he thought. “He’s gonna KILL us.” </w:t>
      </w:r>
    </w:p>
    <w:p>
      <w:pPr>
        <w:pStyle w:val="Normal"/>
        <w:rPr/>
      </w:pPr>
      <w:r>
        <w:rPr/>
        <w:tab/>
        <w:t xml:space="preserve">Buffy who had only been in dreamland for a few short minutes, woke to the sound of her name being yelled from the living area. She knew that voice. Realizing who it was, she instantly awoke and hurried along with Angel to get her clothes on. </w:t>
      </w:r>
    </w:p>
    <w:p>
      <w:pPr>
        <w:pStyle w:val="Normal"/>
        <w:rPr/>
      </w:pPr>
      <w:r>
        <w:rPr/>
        <w:tab/>
        <w:t xml:space="preserve">Opening the door to the bedroom, the man looked in just as Buffy got her shirt on and buttoned. </w:t>
      </w:r>
    </w:p>
    <w:p>
      <w:pPr>
        <w:pStyle w:val="Normal"/>
        <w:rPr/>
      </w:pPr>
      <w:r>
        <w:rPr/>
        <w:tab/>
        <w:t xml:space="preserve">“You wanna tell me what the fuck is going on here?” he asked her as he looked back and forth between Angel and Buffy. </w:t>
      </w:r>
    </w:p>
    <w:p>
      <w:pPr>
        <w:pStyle w:val="Normal"/>
        <w:rPr/>
      </w:pPr>
      <w:r>
        <w:rPr/>
        <w:tab/>
        <w:t xml:space="preserve">Buffy’s face went completely still. She didn’t know what to say to him. What could she say to him? What could she say to him to not piss him off was the more appropriate question. </w:t>
      </w:r>
    </w:p>
    <w:p>
      <w:pPr>
        <w:pStyle w:val="Normal"/>
        <w:rPr/>
      </w:pPr>
      <w:r>
        <w:rPr/>
        <w:tab/>
        <w:t xml:space="preserve">Gulping, she had to think of something and it had to be quick. Seeing the glaring look in his eyes, she definitely had to hurry. </w:t>
      </w:r>
    </w:p>
    <w:p>
      <w:pPr>
        <w:pStyle w:val="Normal"/>
        <w:rPr/>
      </w:pPr>
      <w:r>
        <w:rPr/>
        <w:tab/>
        <w:t>“How do you tell him that you’ve been screwing your boyfriend who you told him you dumped last year?” she thought. “This is gonna be fun.” She thought again sarcastically as she prepared to tell him what she’d been doing.</w:t>
      </w:r>
    </w:p>
    <w:p>
      <w:pPr>
        <w:pStyle w:val="Normal"/>
        <w:rPr/>
      </w:pPr>
      <w:r>
        <w:rPr/>
        <w:tab/>
        <w:t xml:space="preserve">Staring him down, he glared back at her not feeling intimidated. He was the elder sibling here, he had a right to be pissed off when she’d lied to him. </w:t>
      </w:r>
    </w:p>
    <w:p>
      <w:pPr>
        <w:pStyle w:val="Normal"/>
        <w:rPr/>
      </w:pPr>
      <w:r>
        <w:rPr/>
        <w:tab/>
        <w:t>“Buffy? I’m waiting.” He said in a very short, testy voice. The irritation rolling off him in waves like at the ocean. Constant; never ending.</w:t>
      </w:r>
    </w:p>
    <w:p>
      <w:pPr>
        <w:pStyle w:val="Normal"/>
        <w:rPr/>
      </w:pPr>
      <w:r>
        <w:rPr/>
        <w:tab/>
        <w:t xml:space="preserve">“I was having sex with my boyfriend all right! Not that it’s ANY of your business what I do with my life. I’m not a little kid anymore. I love Angel, and he loves me. If you have a problem with that- Well, just keep it to yourself!” Buffy yelled at Lindsey. He had NO right to interfere with her life. Especially when she was going to be nineteen in a few months and was starting college! </w:t>
      </w:r>
    </w:p>
    <w:p>
      <w:pPr>
        <w:pStyle w:val="Normal"/>
        <w:rPr/>
      </w:pPr>
      <w:r>
        <w:rPr/>
        <w:tab/>
        <w:t xml:space="preserve">“Buffy, I do have a problem with it, and I won’t keep it to myself because you’re my sister and I love you and I won’t let you get hurt by this creep!” Lindsey argued with her. </w:t>
      </w:r>
    </w:p>
    <w:p>
      <w:pPr>
        <w:pStyle w:val="Normal"/>
        <w:rPr/>
      </w:pPr>
      <w:r>
        <w:rPr/>
        <w:tab/>
        <w:t xml:space="preserve">“Hey! That CREEP as you put it, used to be your best friend. And he’s the man that I love and you will NOT speak to me in that manor about ANYTHING like that again. Understand?” Buffy threatened and ordered her brother. </w:t>
      </w:r>
    </w:p>
    <w:p>
      <w:pPr>
        <w:pStyle w:val="Normal"/>
        <w:rPr/>
      </w:pPr>
      <w:r>
        <w:rPr/>
        <w:tab/>
        <w:t>Shaking his head, he muttered as he walked out the dorm room and back to his life, “You’ll see little sister. You’ll see.”</w:t>
      </w:r>
    </w:p>
    <w:p>
      <w:pPr>
        <w:pStyle w:val="Normal"/>
        <w:rPr/>
      </w:pPr>
      <w:r>
        <w:rPr/>
        <w:tab/>
        <w:t xml:space="preserve">Sighing to let out the steam that had risen in her system, she rested her head against his chest and closed her eyes. She just wanted to cuddle up with Angel and never leave. Oh how life would be SO much easier if she did. </w:t>
      </w:r>
    </w:p>
    <w:p>
      <w:pPr>
        <w:pStyle w:val="Normal"/>
        <w:rPr/>
      </w:pPr>
      <w:r>
        <w:rPr/>
        <w:tab/>
        <w:t xml:space="preserve">As he rubbed her back in support, he knew it must have taken a lot of her strength to stand up to Lindsey like that for him. Every second with her, he was never bored. She always had something up her little sleeve. Even when she didn’t realize it. Life with her, was going to be definitely intriguing. In a good way though. </w:t>
      </w:r>
    </w:p>
    <w:p>
      <w:pPr>
        <w:pStyle w:val="Normal"/>
        <w:rPr/>
      </w:pPr>
      <w:r>
        <w:rPr/>
        <w:tab/>
        <w:t xml:space="preserve">That week as they thought the nightmare had ended, was only just beginning. Every chance he could get, Lindsey was interfering in their plans and their life. For the next few weeks he wouldn’t stop calling or coming over to the dorm. Every time, Buffy sent him packing telling him that she loved Angel and that he loved her and nothing Lindsey did was going to change that. </w:t>
      </w:r>
    </w:p>
    <w:p>
      <w:pPr>
        <w:pStyle w:val="Normal"/>
        <w:rPr/>
      </w:pPr>
      <w:r>
        <w:rPr/>
        <w:tab/>
        <w:t xml:space="preserve">“We’ll just see about that,” he said cryptically to her as he left the dorm room and she huffed her angriest at him. </w:t>
      </w:r>
    </w:p>
    <w:p>
      <w:pPr>
        <w:pStyle w:val="Normal"/>
        <w:rPr/>
      </w:pPr>
      <w:r>
        <w:rPr/>
        <w:tab/>
        <w:t xml:space="preserve">Even though Angel was standing right there next to her, she’d requested that he ONLY help if she EVER backed down. She needed to stand up to Lindsey and she had to do it alone. When things started to crumble that’s when she would need a rock. Angel was just the perfect rock for her. </w:t>
      </w:r>
    </w:p>
    <w:p>
      <w:pPr>
        <w:pStyle w:val="Normal"/>
        <w:rPr/>
      </w:pPr>
      <w:r>
        <w:rPr/>
        <w:tab/>
        <w:t xml:space="preserve">He was the kindest, sweetest, most caring male she had ever known; next to her father that is. Still she was amazed at how for SO long they remained apart because of what was done in junior high. Now they were in college, they were together and nothing could stop their happiness. </w:t>
      </w:r>
    </w:p>
    <w:p>
      <w:pPr>
        <w:pStyle w:val="Normal"/>
        <w:rPr/>
      </w:pPr>
      <w:r>
        <w:rPr/>
        <w:tab/>
        <w:t xml:space="preserve">What they didn’t know was that a certain someone was planning to break their happiness and keep their sister away from the O’Reilly bastard that was formerly his best friend. He had a plan to break them up, and it was going to work. There was no way it couldn’t. </w:t>
      </w:r>
    </w:p>
    <w:p>
      <w:pPr>
        <w:pStyle w:val="Normal"/>
        <w:rPr/>
      </w:pPr>
      <w:r>
        <w:rPr/>
        <w:tab/>
        <w:t xml:space="preserve">Picking up his cell phone he dialed the number that he knew very well and waited for them to pick up. Things were going to start being put into motion tonight. It was time to end their freak show of a relationship. </w:t>
      </w:r>
    </w:p>
    <w:p>
      <w:pPr>
        <w:pStyle w:val="Normal"/>
        <w:rPr/>
      </w:pPr>
      <w:r>
        <w:rPr/>
        <w:tab/>
        <w:t>“Do we have everything we need?” Lindsey barked into the phone. He was always impatient when it came to things like these.</w:t>
      </w:r>
    </w:p>
    <w:p>
      <w:pPr>
        <w:pStyle w:val="Normal"/>
        <w:rPr/>
      </w:pPr>
      <w:r>
        <w:rPr/>
        <w:tab/>
        <w:t xml:space="preserve">“Calm down, calm down Linds. We have everything ready to go. All we have to do is just get Buffy in the right spot at the right time and Angel in the same. Then all should unfold beautifully.” The voice said to Lindsey in their bone-chillingly cold voice. </w:t>
      </w:r>
    </w:p>
    <w:p>
      <w:pPr>
        <w:pStyle w:val="Normal"/>
        <w:rPr/>
      </w:pPr>
      <w:r>
        <w:rPr/>
        <w:tab/>
        <w:t>Hanging up, the person on the other end with Lindsey laughed at their insidious evil scheme. Lindsey will have what he wanted, and they will have what they’ve wanted since day one of college. Things were finally starting to fall into place. Now all they had to do was sit back and relax and let the fun begin.</w:t>
      </w:r>
    </w:p>
    <w:p>
      <w:pPr>
        <w:pStyle w:val="Normal"/>
        <w:rPr/>
      </w:pPr>
      <w:r>
        <w:rPr/>
        <w:tab/>
        <w:t xml:space="preserve">The weeks carried on its usual fashion of Buffy and Angel getting as much alone time as possible. It was around Christmas Break that Angel started to get nervous. He knew he wanted to propose on Christmas Eve as the clock struck twelve, and where he was going to do it, but he couldn’t help but be nervous. It was all so exciting. </w:t>
      </w:r>
    </w:p>
    <w:p>
      <w:pPr>
        <w:pStyle w:val="Normal"/>
        <w:rPr/>
      </w:pPr>
      <w:r>
        <w:rPr/>
        <w:tab/>
        <w:t xml:space="preserve">Going home for the holidays wasn’t a big happiness factor for Angel at the moment. The only good things about it were, seeing Connor, and having Buffy next door still. Faith was out of town for the holidays, something about a new boyfriend in Seattle *for us sarah* that she was going to visit. </w:t>
      </w:r>
    </w:p>
    <w:p>
      <w:pPr>
        <w:pStyle w:val="Normal"/>
        <w:rPr/>
      </w:pPr>
      <w:r>
        <w:rPr/>
        <w:tab/>
        <w:t xml:space="preserve">As he was sitting in his room, playing with the box in his hands, twirling it back and forth, there was a small knock on his door. Looking up he saw his little brother standing there. </w:t>
      </w:r>
    </w:p>
    <w:p>
      <w:pPr>
        <w:pStyle w:val="Normal"/>
        <w:rPr/>
      </w:pPr>
      <w:r>
        <w:rPr/>
        <w:tab/>
        <w:t xml:space="preserve">“Hey.” Angel greeted as he shoved the box into his pants. </w:t>
      </w:r>
    </w:p>
    <w:p>
      <w:pPr>
        <w:pStyle w:val="Normal"/>
        <w:rPr/>
      </w:pPr>
      <w:r>
        <w:rPr/>
        <w:tab/>
        <w:t xml:space="preserve">  “You’re gonna propose aren’t you?” Connor instantly asked seeing the velvet box in his brother’s hand. It was about time that he proposed too. He was sure that Angel would have done it at Graduation during last spring. Alas, he didn’t and he was now. That was all that mattered.</w:t>
      </w:r>
    </w:p>
    <w:p>
      <w:pPr>
        <w:pStyle w:val="Normal"/>
        <w:rPr/>
      </w:pPr>
      <w:r>
        <w:rPr/>
        <w:tab/>
        <w:t xml:space="preserve">“Yeah, at midnight on Christmas Day.” Angel told him as he got this little smile on his face just thinking about it. He and Buffy had talked about it and knew that they loved each other. He just hoped that it was a good time too. He wanted to make their relationship something permanent; a forever kind of permanent. </w:t>
      </w:r>
    </w:p>
    <w:p>
      <w:pPr>
        <w:pStyle w:val="Normal"/>
        <w:rPr/>
      </w:pPr>
      <w:r>
        <w:rPr/>
        <w:tab/>
        <w:t xml:space="preserve">Walking by his brother he patted him on the shoulder and walked down the steps to get ready to go pick up Buffy for their dinner date. As he was walking out the door, he heard his evil fathers voice from behind him. </w:t>
      </w:r>
    </w:p>
    <w:p>
      <w:pPr>
        <w:pStyle w:val="Normal"/>
        <w:rPr/>
      </w:pPr>
      <w:r>
        <w:rPr/>
        <w:tab/>
        <w:t xml:space="preserve">“Where are you going?” his father demanded. As soon as he’d heard his voice, Angel was reminded as to why he loved the dorms so much and thanked god for freshman campus. Even if the food sucked after like two weeks, it was still better then living at home. </w:t>
      </w:r>
    </w:p>
    <w:p>
      <w:pPr>
        <w:pStyle w:val="Normal"/>
        <w:rPr/>
      </w:pPr>
      <w:r>
        <w:rPr/>
        <w:tab/>
        <w:t xml:space="preserve">“I’m going to pick up my girlfriend and treat her to dinner, not that it’s any of your business.” Angel shortly informed his father as he was about to leave. </w:t>
      </w:r>
    </w:p>
    <w:p>
      <w:pPr>
        <w:pStyle w:val="Normal"/>
        <w:rPr/>
      </w:pPr>
      <w:r>
        <w:rPr/>
        <w:tab/>
        <w:t xml:space="preserve">“I don’t know why you’re still with that Summers girl, she’s no good for you and she’ll only cause you heartache by being the little-” Mr. O’Reilly was cut off by Angel gritting, “You finish that sentence and you’ll regret that you ever had me. Not that you don’t already.” </w:t>
      </w:r>
    </w:p>
    <w:p>
      <w:pPr>
        <w:pStyle w:val="Normal"/>
        <w:rPr/>
      </w:pPr>
      <w:r>
        <w:rPr/>
        <w:tab/>
        <w:t>With that, Angel opened the door, walked out and slammed it shut, causing a loud ‘slam’ to course through the O’Reilly household and make Connor jerk in surprise. He’d seen his brother angry before, but nothing like this. He wondered what happened this time.</w:t>
      </w:r>
    </w:p>
    <w:p>
      <w:pPr>
        <w:pStyle w:val="Normal"/>
        <w:rPr/>
      </w:pPr>
      <w:r>
        <w:rPr/>
        <w:tab/>
        <w:t xml:space="preserve">Muttering obscenities underneath his breath he knocked on the door to the Summers residence and waited for someone to answer the door. Tonight was the last night that he and Buffy would just be significant others. It was three days before Christmas and they’d already figured out that they wouldn’t be able to spend ANY time together between tonight and then. Tonight was it. </w:t>
      </w:r>
    </w:p>
    <w:p>
      <w:pPr>
        <w:pStyle w:val="Normal"/>
        <w:rPr/>
      </w:pPr>
      <w:r>
        <w:rPr/>
        <w:tab/>
        <w:t xml:space="preserve">As he sighed and let his anger and frustration out as best as he could, he looked up and saw her standing before him. He was always amazed at how beautiful she was. Every time he saw her, she took his breath away. She wasn’t in her most extravagant clothes, yet she still looked like a goddess sent down from above. He guessed he’d always think so. It was hard for him not to. </w:t>
      </w:r>
    </w:p>
    <w:p>
      <w:pPr>
        <w:pStyle w:val="Normal"/>
        <w:rPr/>
      </w:pPr>
      <w:r>
        <w:rPr/>
        <w:tab/>
        <w:t xml:space="preserve">Looking into her deep green pools that were her eyes, he almost melted in front of her. Gods, he loved her so much. It hurt him when they were apart. His heart ached and his whole being felt uncompleted. Almost like half of his soul was missing. </w:t>
      </w:r>
    </w:p>
    <w:p>
      <w:pPr>
        <w:pStyle w:val="Normal"/>
        <w:rPr/>
      </w:pPr>
      <w:r>
        <w:rPr/>
        <w:tab/>
        <w:t xml:space="preserve">“Wow,” was all he could say as she came before him. </w:t>
      </w:r>
    </w:p>
    <w:p>
      <w:pPr>
        <w:pStyle w:val="Normal"/>
        <w:rPr/>
      </w:pPr>
      <w:r>
        <w:rPr/>
        <w:tab/>
        <w:t xml:space="preserve">Smiling and blushing at him, she looked down at the ground she was embarrassed at how he always acted when he saw her. Not bad embarrassed but just like this goofy kind of look he gets on his face, she thought it was the cutest thing but still a little weird that she could make him act like that. </w:t>
      </w:r>
    </w:p>
    <w:p>
      <w:pPr>
        <w:pStyle w:val="Normal"/>
        <w:rPr/>
      </w:pPr>
      <w:r>
        <w:rPr/>
        <w:tab/>
        <w:t xml:space="preserve">Lifting her chin up to meet his smoky eyes, she knew that he wanted her. She wanted him, but unfortunately they had to wait. Both sets of parents were home and neither had any other place to actually have sex. They didn’t like to sneak around and do stuff. It just wasn’t them. They loved to kiss and show affection in public, but nothing so raunchy. They weren’t ones to have sex in the car or in a movie theater. Not that they hadn’t tried it once or twice, but they just didn’t care for it as much. </w:t>
      </w:r>
    </w:p>
    <w:p>
      <w:pPr>
        <w:pStyle w:val="Normal"/>
        <w:rPr/>
      </w:pPr>
      <w:r>
        <w:rPr/>
        <w:tab/>
        <w:t xml:space="preserve">Taking her in his arms, he placed his hands on her cheeks and leaned forward to show her just how much he loved her and adored her. He truly believed now that she was put on this earth to make sense of his life, and vice versa. </w:t>
      </w:r>
    </w:p>
    <w:p>
      <w:pPr>
        <w:pStyle w:val="Normal"/>
        <w:rPr/>
      </w:pPr>
      <w:r>
        <w:rPr/>
        <w:tab/>
        <w:t>His lips captured hers in a fierce battle for dominance and he wasn’t about to let her win this time. He wanted her and as much as he hated it, he was willing to take her into the house right now and just go at it. But…</w:t>
      </w:r>
    </w:p>
    <w:p>
      <w:pPr>
        <w:pStyle w:val="Normal"/>
        <w:rPr/>
      </w:pPr>
      <w:r>
        <w:rPr/>
        <w:tab/>
        <w:t xml:space="preserve">Stopping himself, he allowed them to breathe and told her, “We have dinner reservations at eight o’clock. We better get going.” </w:t>
      </w:r>
    </w:p>
    <w:p>
      <w:pPr>
        <w:pStyle w:val="Normal"/>
        <w:rPr/>
      </w:pPr>
      <w:r>
        <w:rPr/>
        <w:tab/>
        <w:t xml:space="preserve">“Okay,” she whispered as she let him take her hand and walk down the steps to his car next door. </w:t>
      </w:r>
    </w:p>
    <w:p>
      <w:pPr>
        <w:pStyle w:val="Normal"/>
        <w:rPr/>
      </w:pPr>
      <w:r>
        <w:rPr/>
        <w:tab/>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s_girl2005@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4:51:00Z</dcterms:created>
  <dc:creator>Kristian Sorensen</dc:creator>
  <dc:description/>
  <dc:language>en-US</dc:language>
  <cp:lastModifiedBy>profile</cp:lastModifiedBy>
  <dcterms:modified xsi:type="dcterms:W3CDTF">2004-07-02T19:41:00Z</dcterms:modified>
  <cp:revision>6</cp:revision>
  <dc:subject/>
  <dc:title>Title: College Choices </dc:title>
</cp:coreProperties>
</file>