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 Dreamland Desire</w:t>
        <w:br/>
        <w:t>Author: Katie</w:t>
        <w:br/>
        <w:t>E-Mail: kittenholmer@y...</w:t>
        <w:br/>
        <w:t>Spoilers: None</w:t>
        <w:br/>
        <w:t>Summary: Angel and Buffy share a dream one night and both are afraid</w:t>
        <w:br/>
        <w:t>it will come true. Buffy is told by a mysterious demon that if this</w:t>
        <w:br/>
        <w:t>dream does come true, it will make Angel stronger in the end. Angelus</w:t>
        <w:br/>
        <w:t>makes his valiant return only to fall under a love spell. Now</w:t>
        <w:br/>
        <w:t>(unfortunately) he's under Buffy's control and the question rises...</w:t>
        <w:br/>
        <w:t>will this dream that haunted both her and Angel come true?</w:t>
        <w:br/>
        <w:t>Rating: NC-17</w:t>
        <w:br/>
        <w:t>Pairings: B/A, B/Aus, W/O</w:t>
        <w:br/>
        <w:t>Distribution: You want it? Just ask...</w:t>
        <w:br/>
        <w:t>Disclaimer: All characters belong to GOD and ME</w:t>
        <w:br/>
        <w:t>AN: THis is my first fic, and I don't really know what I am doing.</w:t>
        <w:br/>
        <w:t>There may be parts that don't make sense right away, but WILL be</w:t>
        <w:br/>
        <w:t>explained at some point. Enjoy!</w:t>
        <w:br/>
        <w:t>Feedback: I'm a whore for it.</w:t>
        <w:br/>
        <w:br/>
        <w:t>Chapter 1</w:t>
        <w:br/>
        <w:t>Her hands lay on his back. Her heat poured on to his cold</w:t>
        <w:br/>
        <w:t>chest. As his hips pound a always between her hips. His lips</w:t>
        <w:br/>
        <w:t>sucking on her neck. All he could feel was his fangs grow, he sunk</w:t>
        <w:br/>
        <w:t>them in to her neck. He moaned as he drank her sweet blood. He</w:t>
        <w:br/>
        <w:t>could hear her screaming his name.</w:t>
        <w:br/>
        <w:t>But it was not his name, it was ANGELUS. How could he have</w:t>
        <w:br/>
        <w:t>turned?</w:t>
        <w:br/>
        <w:t>Angel awoke in a sweat. Angelus in his dreams having sex</w:t>
        <w:br/>
        <w:t>with a woman. But who was the woman? Buffy, it had to be her.</w:t>
        <w:br/>
        <w:t>Standing Angel, through on his leather pants, and his silk shirt. He</w:t>
        <w:br/>
        <w:t>walked out in to the kitchen of his apartment. How was he going to</w:t>
        <w:br/>
        <w:t>stop this?</w:t>
        <w:br/>
        <w:t>Angelus had been in Buffy's life once already and made it a</w:t>
        <w:br/>
        <w:t>living hell. He had lived in hell for it and was not about to go</w:t>
        <w:br/>
        <w:t>through it again. Sitting at the table he looked at the clock 5:45pm</w:t>
        <w:br/>
        <w:t>he could go out in a bit and check on her. Where would she be</w:t>
        <w:br/>
        <w:t>tonight? What was he going to do once he found her?</w:t>
        <w:br/>
        <w:t>She kissed him, running her fingers up and down his back.</w:t>
        <w:br/>
        <w:t>Screaming in joy as her legs squeezed him between her. Him driving</w:t>
        <w:br/>
        <w:t>against her hips, feeling him graze her clit each and every time.</w:t>
        <w:br/>
        <w:t>She could feel herself so close to her organism, but could she. His</w:t>
        <w:br/>
        <w:t>kiss on her neck said yes, his bite though was what threw her over</w:t>
        <w:br/>
        <w:t>the edge. She screamed grabbing his neck. "Angelus… OH… Angelus."</w:t>
        <w:br/>
        <w:t>Buffy awoke sitting up in a strait fear. Looking at the</w:t>
        <w:br/>
        <w:t>clock she could tell her nap time was over. Angelus? How? Where?</w:t>
        <w:br/>
        <w:t>When? He could not be back, or ever come back. She needed and loved</w:t>
        <w:br/>
        <w:t>Angel, Buffy crawled to the end of the bed, she watched the sunset.</w:t>
        <w:br/>
        <w:t>Would Angel be out to night? She had to go look for him.</w:t>
        <w:br/>
        <w:t>Standing up she got dressed in a pair of jogging pants and a</w:t>
        <w:br/>
        <w:t>tight gray t-shirt. Pulling on her tennis shoes she walked down the</w:t>
        <w:br/>
        <w:t>stairs. "Angelus how could I sleep with him?" she thought. Missing</w:t>
        <w:br/>
        <w:t>the last step she tripped landing right on the floor. Standing up</w:t>
        <w:br/>
        <w:t>she could see her mother at work in the kitchen. Yelling to her</w:t>
        <w:br/>
        <w:t>mother.</w:t>
        <w:br/>
        <w:t>"Mom I am off, I will be back early tonight." And walked out</w:t>
        <w:br/>
        <w:t>the door.</w:t>
        <w:br/>
        <w:br/>
        <w:t>Chapter Two</w:t>
        <w:br/>
        <w:t>Moving towards the club, Angel hoped to find her there.</w:t>
        <w:br/>
        <w:t>Walking through the door he could feel all the teenage hormones</w:t>
        <w:br/>
        <w:t>moving around the room. None stood out to tell him Buffy was there.</w:t>
        <w:br/>
        <w:t>Seeing Willow sitting alone at the table in the front he made his way</w:t>
        <w:br/>
        <w:t>over.</w:t>
        <w:br/>
        <w:t>"Willow, have you seen Buffy tonight?" Angel asked as he</w:t>
        <w:br/>
        <w:t>took a seat.</w:t>
        <w:br/>
        <w:t>Looking around Willow shakes her head no. "She went home</w:t>
        <w:br/>
        <w:t>after school to take a nap, I don't know if she will be out tonight</w:t>
        <w:br/>
        <w:t>Angel sorry I cant help you any more then that." She said as her</w:t>
        <w:br/>
        <w:t>head turned to her now Boyfriend up on the stage.</w:t>
        <w:br/>
        <w:t>Shaking his head Angel turned to leave, he could smell only</w:t>
        <w:br/>
        <w:t>one thing, fear. Scanning the room he saw a young girl with her eyes</w:t>
        <w:br/>
        <w:t>cast to the floor sitting at the table in the back. Moving closer</w:t>
        <w:br/>
        <w:t>Angel spotted a man of about 25 squeezing the young girl's leg</w:t>
        <w:br/>
        <w:t>tightly. The man whispering in the girls ear, Angel listened</w:t>
        <w:br/>
        <w:t>in: "You know you should have done as i said, now your just going to</w:t>
        <w:br/>
        <w:t>have to be punished, why do you make me punish you?" The girl did</w:t>
        <w:br/>
        <w:t>not say a word, her eyes still cast on the floor. Knowing there was</w:t>
        <w:br/>
        <w:t>nothing he could do, the man smelled human; Angel walked out the door</w:t>
        <w:br/>
        <w:t>and decided to head to the graveyard to find his beloved.</w:t>
        <w:br/>
        <w:t>Sitting on the grave stone in front of some freshly laid</w:t>
        <w:br/>
        <w:t>dirt, Buffy tapped her stake in hand. "Rise would you; I do have</w:t>
        <w:br/>
        <w:t>other places to be you know." Knowing that the vamp could be down</w:t>
        <w:br/>
        <w:t>there all night, Buffy started to look around. Feeling the eyes on</w:t>
        <w:br/>
        <w:t>her she knew right away someone was watching her.</w:t>
        <w:br/>
        <w:t>Slowly she got up walking to the where the eyes were coming</w:t>
        <w:br/>
        <w:t>from. The feeling changed to behind her now, spinning around fast</w:t>
        <w:br/>
        <w:t>Buffy grabbed her attacker by the neck and threw him backwards. The</w:t>
        <w:br/>
        <w:t>demon flipped as he hit the grave stone.</w:t>
        <w:br/>
        <w:t>"This is the most powerful slayer, haha, listen up girl I</w:t>
        <w:br/>
        <w:t>have killed things ten times your sizes, so listen up to what I have</w:t>
        <w:br/>
        <w:t>to say if you want to walk away with your life."</w:t>
        <w:br/>
        <w:t>Laughing, all Buffy could get out was a "Size is not</w:t>
        <w:br/>
        <w:t>everything pal." She walked over to him, placing her foot on his</w:t>
        <w:br/>
        <w:t>chest. "Now spill I do have plans tonight."</w:t>
        <w:br/>
        <w:t>"I know about the dream, the one with your beloved Angel gone</w:t>
        <w:br/>
        <w:t>and in his place is the demon, Angelus. But you were show this dream</w:t>
        <w:br/>
        <w:t>for one reason, the reason being you must make this dream come true.</w:t>
        <w:br/>
        <w:t>If Angelus comes back, and feeds off of you, then he will be the most</w:t>
        <w:br/>
        <w:t>powerful person know to anything. And if your luck then you can turn</w:t>
        <w:br/>
        <w:t>him back to Angel and he will still have that power. But make the</w:t>
        <w:br/>
        <w:t>dream come true." The demon shouted as he disappeared in to the</w:t>
        <w:br/>
        <w:t>ground.</w:t>
        <w:br/>
        <w:t>"What? No I will not bring Angelus back? Why would I, I</w:t>
        <w:br/>
        <w:t>love Angel." Buffy shouted in to the ground.</w:t>
        <w:br/>
        <w:br/>
        <w:t>Chapter Three</w:t>
        <w:br/>
        <w:t>KNOCK</w:t>
        <w:br/>
        <w:t>KNOCK</w:t>
        <w:br/>
        <w:t>"Come in" A man shouts from behind his desk.</w:t>
        <w:br/>
        <w:t>"She's been told sir. All that's left for us to do is the</w:t>
        <w:br/>
        <w:t>spell needs to be cast."</w:t>
        <w:br/>
        <w:t>"Let's wait and see if your two love birds decide to mate on</w:t>
        <w:br/>
        <w:t>their own first."</w:t>
        <w:br/>
        <w:t>Turning around in his chair the Mayor stand tall. Wiping his</w:t>
        <w:br/>
        <w:t>hands on a towel he walks to the window.</w:t>
        <w:br/>
        <w:t>"All I need to make this plan fool proof is to make the</w:t>
        <w:br/>
        <w:t>slayer go away and to have Angelus on my side. This plan I am</w:t>
        <w:br/>
        <w:t>killing two birds with one stone."</w:t>
        <w:br/>
        <w:t>"Yes sir." The demon says bowing and moving to the door, his</w:t>
        <w:br/>
        <w:t>eyes always cast on the floor. The Mayor moving to the window can</w:t>
        <w:br/>
        <w:t>see the whole town from one point. Looking to the graveyard, he can</w:t>
        <w:br/>
        <w:t>see Angel as he the vampire moves to little Buffy. The Mayor could</w:t>
        <w:br/>
        <w:t>not help but smile.</w:t>
        <w:br/>
        <w:t>"Would you just fuck her please and it will make things</w:t>
        <w:br/>
        <w:t>easier, plus I need bad boy back to help me."</w:t>
        <w:br/>
        <w:br/>
        <w:t>The Dream chapter 4</w:t>
        <w:br/>
        <w:t>The kiss was all he needed. Angelus placed his hands on her</w:t>
        <w:br/>
        <w:t>hips pulling her to him. Running his lips all over her neck.</w:t>
        <w:br/>
        <w:t>Wanting to rip the little skirt right off her body. "Control</w:t>
        <w:br/>
        <w:t>yourself boy."</w:t>
        <w:br/>
        <w:t>Moving backwards to the door he pulled her with him. Once</w:t>
        <w:br/>
        <w:t>reaching it his hands were on her breast. All he could hear were her</w:t>
        <w:br/>
        <w:t>cries of pleasure. Placing her arms around his neck he picked her</w:t>
        <w:br/>
        <w:t>up. She wrapped her legs around his waist, her fingers running</w:t>
        <w:br/>
        <w:t>through his wonderful hair.</w:t>
        <w:br/>
        <w:t>Kicking back the door swung wide open. Closing it fast he</w:t>
        <w:br/>
        <w:t>kissed her neck as she started to buck against his erection. Kissing</w:t>
        <w:br/>
        <w:t>her neck as he made his way to Angel's bed, laughing at the though of</w:t>
        <w:br/>
        <w:t>fucking her here. Throwing her down on to the bed, he ripped the</w:t>
        <w:br/>
        <w:t>skirt right off her body. Exposing her bare pussy. He growled with</w:t>
        <w:br/>
        <w:t>pleasure from seeing this.</w:t>
        <w:br/>
        <w:t>Shocked she tried to cover herself up. Striping off his</w:t>
        <w:br/>
        <w:t>shirt and pants he moaned as he crawled up between her legs. One</w:t>
        <w:br/>
        <w:t>kiss to her stomach and she was on cloud nine. Spreading her legs</w:t>
        <w:br/>
        <w:t>wider with one fast motion. Moving his hand down he gentle stroked</w:t>
        <w:br/>
        <w:t>the lips of her pussy feeling the wetness between her legs grow.</w:t>
        <w:br/>
        <w:t>Moaning loud as he placed her hard nipples in his mouth, she</w:t>
        <w:br/>
        <w:t>grabbed his head running her hands around his neck. His hips worked</w:t>
        <w:br/>
        <w:t>their way between hers. Feeling her wetness on his cock he cried out</w:t>
        <w:br/>
        <w:t>loud. The heat from her body was killing him.</w:t>
        <w:br/>
        <w:t>With one thrust he slowly entered her. Her head throw back</w:t>
        <w:br/>
        <w:t>she let out one great cry. Holding her hips he felt her body allow</w:t>
        <w:br/>
        <w:t>him entrance. Kissing her neck he started to push hard against her</w:t>
        <w:br/>
        <w:t>hips with great slow thrust. Holding her hips in his hand he pulled</w:t>
        <w:br/>
        <w:t>her up as he pushed down.</w:t>
        <w:br/>
        <w:t>Her cries could be heard through out the apartment. He could</w:t>
        <w:br/>
        <w:t>feel her heart beat. Moving his hands to her breast he ripped off</w:t>
        <w:br/>
        <w:t>her shirt. Gentle licking around her nipples teasing her with the</w:t>
        <w:br/>
        <w:t>tip of his tongue, he started to growl. As his hips pushed against</w:t>
        <w:br/>
        <w:t>her he could feel her body grip his cock tightly. Moaning as she</w:t>
        <w:br/>
        <w:t>arched her back he pulled her closer to him yet.</w:t>
        <w:br/>
        <w:t>Moaning and panting she let out a great loud scream as she</w:t>
        <w:br/>
        <w:t>had finally reached her orgasm, feeling her reach her point he let</w:t>
        <w:br/>
        <w:t>himself build up to his. Crying loud his cock twitched inside her.</w:t>
        <w:br/>
        <w:t>Growing anger built inside him that made him pissed that she had done</w:t>
        <w:br/>
        <w:t>this to him. Letting himself back down his fangs appeared. Grabbing</w:t>
        <w:br/>
        <w:t>her head tilting it he sunk down with his mouth sucking her. This</w:t>
        <w:br/>
        <w:t>threw her over the edge again, screaming out loud his name "Angelus…</w:t>
        <w:br/>
        <w:t>oh… Angelus…" she screamed.</w:t>
        <w:br/>
        <w:br/>
        <w:t>Chapter 5</w:t>
        <w:br/>
        <w:t>Angel walked up behind Buffy, she turned to face him, seeing</w:t>
        <w:br/>
        <w:t>him made her eyes light up. They walked closer to each other, not</w:t>
        <w:br/>
        <w:t>saying a word, the stood inches away from each other. Looking strait</w:t>
        <w:br/>
        <w:t>in to her eyes Angel grabbed her and kissed her. Crushing his lips</w:t>
        <w:br/>
        <w:t>to hers never wanting to let her go.</w:t>
        <w:br/>
        <w:t>Angel backed away knowing what he was doing was wrong.</w:t>
        <w:br/>
        <w:t>Looking at her, he knew that she had to have the dream he did.</w:t>
        <w:br/>
        <w:t>Holding her still in his arms Angel asked her "you had it to didn't</w:t>
        <w:br/>
        <w:t>you?" All Buffy had to do was nod. She was afraid of the dream, but</w:t>
        <w:br/>
        <w:t>if Angel had also had the same dream maybe the demon was right.</w:t>
        <w:br/>
        <w:t>Hugging him tight to her, she laid her head on his chest.</w:t>
        <w:br/>
        <w:t>She knew that she should tell him, but was not the right time.</w:t>
        <w:br/>
        <w:t>Running his hands through her hair, Angel could feel her fear, and</w:t>
        <w:br/>
        <w:t>knew she was hiding something from him. Pulling her chin up to look</w:t>
        <w:br/>
        <w:t>at him he watched her eyes dance back and forth. "Buffy tell me</w:t>
        <w:br/>
        <w:t>what's bothering you please."</w:t>
        <w:br/>
        <w:t>Moving away from him, Buffy's eyes were cast to the</w:t>
        <w:br/>
        <w:t>ground. "Angel some one told me something tonight, something that</w:t>
        <w:br/>
        <w:t>could affect our lives together. Angel I was told the dream needs to</w:t>
        <w:br/>
        <w:t>come true." Her eyes still focused on the ground in front of Angel</w:t>
        <w:br/>
        <w:t>she let a sigh of relief out. Shaking his head in amazement he could</w:t>
        <w:br/>
        <w:t>not believe it.</w:t>
        <w:br/>
        <w:t>"Buffy who told you this, and why did they tell you the dream</w:t>
        <w:br/>
        <w:t>need to come true?" He questioned her pulling her closer to him.</w:t>
        <w:br/>
        <w:t>Wanting to see her eyes now more then ever. "A demon who just showed</w:t>
        <w:br/>
        <w:t>up, he was not all that strong but he knew who I was. He told me</w:t>
        <w:br/>
        <w:t>that if we did, that you would be stronger." Buffy said looking at</w:t>
        <w:br/>
        <w:t>him once again. "Stronger? But Buffy you know what will happen."</w:t>
        <w:br/>
        <w:t>Angel shouted.</w:t>
        <w:br/>
        <w:t>"Yes I know what will happen, but in the dream you were</w:t>
        <w:br/>
        <w:t>Angelus, not my Angel. I, we have to have sex as Angelus and Buffy,</w:t>
        <w:br/>
        <w:t>not Angel and Buffy. I just have to find away to bring your soul</w:t>
        <w:br/>
        <w:t>back after words."</w:t>
        <w:br/>
        <w:t>Still shaking his head, Angel sat down on the grave stone.</w:t>
        <w:br/>
        <w:t>He had no idea what he was going to do. "Buffy come here would</w:t>
        <w:br/>
        <w:t>you?" He asked in a soft voice. "Do you think the demon was telling</w:t>
        <w:br/>
        <w:t>the truth?" he asked wrapping his arms around her holding her close.</w:t>
        <w:br/>
        <w:t>"Angel, I want the dream to come true, with you not Angelus,</w:t>
        <w:br/>
        <w:t>but if it makes YOU stronger then I will. A plus is the fact that to</w:t>
        <w:br/>
        <w:t>take away your soul to make Mr. Angelus we have to you know."</w:t>
        <w:br/>
        <w:br/>
        <w:t>Chapter 6</w:t>
        <w:br/>
        <w:t>Nodding his head he agreed. Both were silent the whole</w:t>
        <w:br/>
        <w:t>walk. Not wanting to ruin the moment Angel held her tight against</w:t>
        <w:br/>
        <w:t>him as they walked. Not knowing if this is right or not they stopped</w:t>
        <w:br/>
        <w:t>at the magic shop on their way picking up a few things, need to bring</w:t>
        <w:br/>
        <w:t>him back. Standing there Angel watched as Buffy gathered a few</w:t>
        <w:br/>
        <w:t>things. He knew that this was right and wrong but what was he to do.</w:t>
        <w:br/>
        <w:t>Once they left they almost had to run back to his place.</w:t>
        <w:br/>
        <w:t>Both could feel the feeling inside them grow so much stronger.</w:t>
        <w:br/>
        <w:t>Reaching his place he could not take it any longer. Pinning her to</w:t>
        <w:br/>
        <w:t>the door he could do nothing but kiss all over her neck and lips.</w:t>
        <w:br/>
        <w:t>Soft moans came from her turning him on even more.</w:t>
        <w:br/>
        <w:t>Trying to open the door as he kissed her Buffy finally found</w:t>
        <w:br/>
        <w:t>the handle and the door flew open. The two lovers feel crashing to</w:t>
        <w:br/>
        <w:t>the floor wrapping themselves together to make one amazing feeling.</w:t>
        <w:br/>
        <w:t>Moaning louder Buffy tried to push him off her to allow herself some</w:t>
        <w:br/>
        <w:t>air. Feeling her push, Angel stood up pulling her up with him.</w:t>
        <w:br/>
        <w:t>"Are you sure Buffy, I mean…" She nodded her head pulling</w:t>
        <w:br/>
        <w:t>him back to her. Picking her up in his arms she wrapped her legs</w:t>
        <w:br/>
        <w:t>around his waist. Kissing her down her neck Angel moaned softly on</w:t>
        <w:br/>
        <w:t>her white skin. Moving to the bed he kissed down wanting to rip the</w:t>
        <w:br/>
        <w:t>shirt off her but knew it was better slow. Sitting her on the bed he</w:t>
        <w:br/>
        <w:t>stood back to soak up her sent and her beautiful face.</w:t>
        <w:br/>
        <w:t>Kneeling before her he pulled her tennis shoes off, laying</w:t>
        <w:br/>
        <w:t>them off to the side his hands worked up and down her legs. Kissing</w:t>
        <w:br/>
        <w:t>her lips as his hand moved to her waist band. Pulling at the pants</w:t>
        <w:br/>
        <w:t>they slid down a bit. She lifted her hips up to allow the pants to</w:t>
        <w:br/>
        <w:t>be removed she gentle moaned as his finger nails rubbed against her</w:t>
        <w:br/>
        <w:t>thigh.</w:t>
        <w:br/>
        <w:t>Removing her pants Angel stood pulling her shirt up over her</w:t>
        <w:br/>
        <w:t>head. Kissing her neck all over as he unhooked her bra. Pulling the</w:t>
        <w:br/>
        <w:t>straps of with his teeth Angel kissed down her chest reaching her</w:t>
        <w:br/>
        <w:t>breast. Licking them with his tongue Buffy's breathing speeded up.</w:t>
        <w:br/>
        <w:t>Moving her had all over his chest she reached to pull off his shirt.</w:t>
        <w:br/>
        <w:t>Tugging at each button she finally got then all undone. Letting the</w:t>
        <w:br/>
        <w:t>shirt fall to the floor, Angel leaned her back. Standing he looked</w:t>
        <w:br/>
        <w:t>down at her complete naked but her thong, he was so hard. He could</w:t>
        <w:br/>
        <w:t>not believe any one could do this to him.</w:t>
        <w:br/>
        <w:t>Was this right? Oh god yes this was right. Moving to the</w:t>
        <w:br/>
        <w:t>bed she spread her legs as he moved between her hips. Laying a kiss</w:t>
        <w:br/>
        <w:t>on her stomach, her whole body shuttered. Moaning softly she wanted</w:t>
        <w:br/>
        <w:t>Angel so bad, she was so hot for him. Kissing down Angel could feel</w:t>
        <w:br/>
        <w:t>the heat coming from her, he had to back up and clear his head.</w:t>
        <w:br/>
        <w:t>Moving forward he wanted her so bad.</w:t>
        <w:br/>
        <w:t>Chapter 7</w:t>
        <w:br/>
        <w:t>Buffy reached out to touch him. Moving to kiss her was like heaven</w:t>
        <w:br/>
        <w:t>for Angel. He wished that he could do this to her more often. He</w:t>
        <w:br/>
        <w:t>could smell every time he closed his eyes, so why did he not kiss her</w:t>
        <w:br/>
        <w:t>more often.</w:t>
        <w:br/>
        <w:t>Moving his pants down over his hips, Angel let out a sigh of</w:t>
        <w:br/>
        <w:t>relief. Knowing sex was not a big thing to him, as it had been for</w:t>
        <w:br/>
        <w:t>Angelus he had wanted Buffy for so long that he had so much pent up</w:t>
        <w:br/>
        <w:t>energy. Kissing Buffy's nipples he moaned on to her soft white</w:t>
        <w:br/>
        <w:t>skin. His pants down Buffy could feel his hard erection rubbing</w:t>
        <w:br/>
        <w:t>against her thigh. Moving to open her legs wider she felt Angel's</w:t>
        <w:br/>
        <w:t>cock touch her wetness. She shuttered, with one fast thrust Angel</w:t>
        <w:br/>
        <w:t>entered her warm inviting wetness.</w:t>
        <w:br/>
        <w:t>Once inside Angel could not move, breathing hard Buffy</w:t>
        <w:br/>
        <w:t>wrapped her legs around his waist. Slowly he had begun to move his</w:t>
        <w:br/>
        <w:t>hips against her. Moaning e kissed her neck, licking her all over.</w:t>
        <w:br/>
        <w:t>Feeling the heat come off in waves Angel wanted to never let her go.</w:t>
        <w:br/>
        <w:t>Feeling his hard cock enter her Buffy cried aloud. Moaning</w:t>
        <w:br/>
        <w:t>as her muscles clung to his cock. Her body shaking as her hands</w:t>
        <w:br/>
        <w:t>running up and down his back, she kissed the top of his head.</w:t>
        <w:br/>
        <w:t>Moaning her back start to arch as she felt him push against her.</w:t>
        <w:br/>
        <w:t>Leaning up he pulled her hips up with him, so he could angle</w:t>
        <w:br/>
        <w:t>himself. He was doing all this for her, or was he. Feeling her body</w:t>
        <w:br/>
        <w:t>shake the warmth coming off of it, her breath on his chest, he could</w:t>
        <w:br/>
        <w:t>not last much longer. Hearing Buffy's moans grow louder, he started</w:t>
        <w:br/>
        <w:t>to purr. Feeling her pull him closer he knew she would not last much</w:t>
        <w:br/>
        <w:t>longer as well. Looking down in to her soft green eyes, he softly</w:t>
        <w:br/>
        <w:t>spoke. "Buffy, honey its going to happen."</w:t>
        <w:br/>
        <w:t>Her soft cries made him so happy, he knew this meant so much</w:t>
        <w:br/>
        <w:t>to her. Moving his hands to her ass he squeezed it, as he</w:t>
        <w:br/>
        <w:t>screamed "ANGEL OH GOD" he felt her body grab him. Moaning loud,</w:t>
        <w:br/>
        <w:t>Angel growled, he felt his body shake feeling his cock tighten, he</w:t>
        <w:br/>
        <w:t>cried. Buffy coming down she grabbed a hold of him ready.</w:t>
        <w:br/>
        <w:t>Breathing hard she kissed his chest as he almost sat up.</w:t>
        <w:br/>
        <w:t>Growling he feel down on to her body. Lying there he panted. Buffy</w:t>
        <w:br/>
        <w:t>shaken up tried to catch her breath not knowing what had happened to</w:t>
        <w:br/>
        <w:t>her beloved. Shaking his shoulder, she kissed him on the neck.</w:t>
        <w:br/>
        <w:t>Softly whispering "Angel, Angel, talk to me." She pushed him</w:t>
        <w:br/>
        <w:t>off of her and on to his back. Laying there his eyes were closed,</w:t>
        <w:br/>
        <w:t>she put her hands on his chest. "Please Angel are you ok?" Moving</w:t>
        <w:br/>
        <w:t>his hand he placed it on top of hers. "Yeah, I am live, what's</w:t>
        <w:br/>
        <w:t>happening Buffy?" "Are you, you know…?" Shaking his head, "No honey</w:t>
        <w:br/>
        <w:t>I don't think so, I still have feeling going on inside."</w:t>
        <w:br/>
        <w:t>Standing up she wrapped the sheet around her. "Do you want</w:t>
        <w:br/>
        <w:t>something to drink Angel?" Nodding his head, she knew where</w:t>
        <w:br/>
        <w:t>everything was. Looking over at the small girl standing in this</w:t>
        <w:br/>
        <w:t>kitchen/dinning room. Shaking his head, "My little Buff how</w:t>
        <w:br/>
        <w:t>beautiful you look tonight." Smirking he laid his head back down on</w:t>
        <w:br/>
        <w:t>the pillow.</w:t>
        <w:br/>
        <w:br/>
        <w:t>Chapter 8</w:t>
        <w:br/>
        <w:br/>
        <w:t>"Excuse me sir, you have a visitor here." A tinny little</w:t>
        <w:br/>
        <w:t>woman voice said on the phone.</w:t>
        <w:br/>
        <w:t>"Let them in, and would you bring me the Summers file</w:t>
        <w:br/>
        <w:t>please?" The mayor says turning around in his chair smiling. "Yes</w:t>
        <w:br/>
        <w:t>sir." Moments later a young woman came in followed by a tall man.</w:t>
        <w:br/>
        <w:t>Setting the file on his desk the woman disappeared, knowing that this</w:t>
        <w:br/>
        <w:t>meeting is to important for her to be here.</w:t>
        <w:br/>
        <w:t>"Mr. Traverse, how nice to see you, do you have good news for</w:t>
        <w:br/>
        <w:t>me?" The mayor asked as he stood up.</w:t>
        <w:br/>
        <w:t>The demon sat in the chair facing the Mayor's desk. "Well</w:t>
        <w:br/>
        <w:t>Mr. Wilkins I do have good news for you, Ms. Summers and the friendly</w:t>
        <w:br/>
        <w:t>neighborhood vampire did have there fun, but there is bad news we</w:t>
        <w:br/>
        <w:t>have not heard anything from Mr. Angelus." Mr. Traverse smiled as he</w:t>
        <w:br/>
        <w:t>talked.</w:t>
        <w:br/>
        <w:t>Turning now to the demon, "Well, well, well you did a fine</w:t>
        <w:br/>
        <w:t>job of tailing him before, let's keep up the good work. I really</w:t>
        <w:br/>
        <w:t>need to speak to Mr. Angelus before we go much farther with this</w:t>
        <w:br/>
        <w:t>plan."</w:t>
        <w:br/>
        <w:t>"Yes sir, I will get right on it." Mr. Traverse said as he</w:t>
        <w:br/>
        <w:t>stood and walked out the door.</w:t>
        <w:br/>
        <w:t>"Ms. Smith, could you please contact my informant, we need to</w:t>
        <w:br/>
        <w:t>have a short meet after lunch."</w:t>
        <w:br/>
        <w:t>"Yes sir right away sir." The tinny woman picked up the</w:t>
        <w:br/>
        <w:t>phone. Placing a phone call she set up the Mayor's meeting for</w:t>
        <w:br/>
        <w:t>directly after lunch in his office. The Mayor enjoying a nice lunch</w:t>
        <w:br/>
        <w:t>out and about decided to check up on the Ms. Summers file while</w:t>
        <w:br/>
        <w:t>waiting. Going through the folder, he heard the door open. "She's</w:t>
        <w:br/>
        <w:t>here sir, should I let her in now or do you want to wait?" Ms. Smith</w:t>
        <w:br/>
        <w:t>ask him.</w:t>
        <w:br/>
        <w:t>"Now will be fine, and make sure we are left alone." He</w:t>
        <w:br/>
        <w:t>quickly put his folder down.</w:t>
        <w:br/>
        <w:t>"Ah, well its so nice to see you again my dear, sit,</w:t>
        <w:br/>
        <w:t>please." He pulled the chair out and walked around to the front of</w:t>
        <w:br/>
        <w:t>the desk.</w:t>
        <w:br/>
        <w:t>"So tell me my little spy what's been going on, with the two</w:t>
        <w:br/>
        <w:t>love birds." He said smiling brushing the hair away from her face to</w:t>
        <w:br/>
        <w:t>see her eyes.</w:t>
        <w:br/>
        <w:t>"Well let say that the two of them have been in that</w:t>
        <w:br/>
        <w:t>apartment for well almost a whole day now. Cant even think what on</w:t>
        <w:br/>
        <w:t>Gods green earth they are doing in there, but main they have to come</w:t>
        <w:br/>
        <w:t>out some time soon." Faith said as she brushed her hair back in her</w:t>
        <w:br/>
        <w:t>face.</w:t>
        <w:br/>
        <w:br/>
        <w:t>Chapter 9</w:t>
        <w:br/>
        <w:t>Standing in his kitchen, Buffy slowly sipped her water</w:t>
        <w:br/>
        <w:t>watching Angel out of the corner of her eye. She was waiting for the</w:t>
        <w:br/>
        <w:t>change, why had it not happened yet, maybe she was not his one true</w:t>
        <w:br/>
        <w:t>moment of happiness any more. Moving to find her discarded clothes,</w:t>
        <w:br/>
        <w:t>Buffy keep an eye on the sleeping Angel in the bed. Finding her</w:t>
        <w:br/>
        <w:t>pants and top she walked back to the kitchen. Placing her pants on</w:t>
        <w:br/>
        <w:t>the chair, Buffy when to wash her hands at the sink.</w:t>
        <w:br/>
        <w:t>Wondering in to the kitchen Angelus had to put on a happy</w:t>
        <w:br/>
        <w:t>face, showing his lover signs that he was soul boy and not his true</w:t>
        <w:br/>
        <w:t>self. Watching her stand there her body moving side to side, he</w:t>
        <w:br/>
        <w:t>almost felt like he could lose it, grab her and fuck her right</w:t>
        <w:br/>
        <w:t>there. Bracing him self he sat down at the table, humming a little</w:t>
        <w:br/>
        <w:t>tone, he hope she would hear.</w:t>
        <w:br/>
        <w:t>Hearing Angel sit down at the table, Buffy jumped turning</w:t>
        <w:br/>
        <w:t>around, she looked at him with love in her eyes. Walking to him, she</w:t>
        <w:br/>
        <w:t>sat down in his lap. Her fingers playing with his boxer waist band,</w:t>
        <w:br/>
        <w:t>she looked in to his eyes. "How are you feeling Angel, everything ok</w:t>
        <w:br/>
        <w:t>honey?"</w:t>
        <w:br/>
        <w:t>"Of course my love, I just think that we rushed it to much</w:t>
        <w:br/>
        <w:t>this time. Last time it was just so perfect, this time it was lust.</w:t>
        <w:br/>
        <w:t>But it was the most perfect thing to have you touch me again." He</w:t>
        <w:br/>
        <w:t>said stroking his hand up and down her back. Buffy put her hands</w:t>
        <w:br/>
        <w:t>around his neck, "Angel, it you did not lose your soul this time then</w:t>
        <w:br/>
        <w:t>does this mean we could again, you know."</w:t>
        <w:br/>
        <w:t>Nodding his head, he kissed her lips tightly. Wrapping his</w:t>
        <w:br/>
        <w:t>arms tight around her he picked her up so that she was straddling his</w:t>
        <w:br/>
        <w:t>hips. Feeling his hard erection against her naked hips Buffy crushed</w:t>
        <w:br/>
        <w:t>her lips back to his. Moving her body against him brushing her pussy</w:t>
        <w:br/>
        <w:t>lips against his cock, he pulled her up.</w:t>
        <w:br/>
        <w:t>Dropping her down on his cock, he kissed her neck as she</w:t>
        <w:br/>
        <w:t>slowly pulled herself up and down. Sliding her fingers all over his</w:t>
        <w:br/>
        <w:t>back Buffy licked his lips and sucked on his tongue. Angelus moaned</w:t>
        <w:br/>
        <w:t>and purred as she road him hard.</w:t>
        <w:br/>
        <w:br/>
        <w:br/>
        <w:t>Chapter 10</w:t>
        <w:br/>
        <w:t>Kissing Buffy on the neck he found the beautiful skin so soft</w:t>
        <w:br/>
        <w:t>and warm. Licking around Angelus could feel her blood running hot in</w:t>
        <w:br/>
        <w:t>her veins and could hear her heart beat. Pulling his head back he</w:t>
        <w:br/>
        <w:t>knew he had to wait to taste.</w:t>
        <w:br/>
        <w:t>Moving her hips up and down Buffy enjoyed the feeling of his</w:t>
        <w:br/>
        <w:t>long shaft. Bouncing her hips up and down she started running her</w:t>
        <w:br/>
        <w:t>fingers through his dark spiky hair. His head flying back, she felt</w:t>
        <w:br/>
        <w:t>his hands grip in to her thighs.</w:t>
        <w:br/>
        <w:t>Picking her up to set his pace pulling her up and slamming</w:t>
        <w:br/>
        <w:t>her back down. Feeling her dig her nails in to his neck, and her</w:t>
        <w:br/>
        <w:t>moans drove him to maker her go faster. Kissing his for head Buffy</w:t>
        <w:br/>
        <w:t>cried out as he keep his hands pushing against her thighs.</w:t>
        <w:br/>
        <w:t>His hands digging in to her things, she moaned loud.</w:t>
        <w:br/>
        <w:t>Throwing her head back she felt her climax coming. Reaching her</w:t>
        <w:br/>
        <w:t>orgasm her body collapsed against him. Buffy felt her body being</w:t>
        <w:br/>
        <w:t>drained of energy.</w:t>
        <w:br/>
        <w:t>The taste of her blood through Angelus over the edge.</w:t>
        <w:br/>
        <w:t>Driving her faster he exploded his cold dead seed, while licking his</w:t>
        <w:br/>
        <w:t>lips. Having her lay against his chest, licking her now closing</w:t>
        <w:br/>
        <w:t>wound Angelus felt himself still wanting more.</w:t>
        <w:br/>
        <w:t>Picking her up off him he pushed her back so her ass was on</w:t>
        <w:br/>
        <w:t>his knees. Staring at his lovely blonde he purred as her eyes opened</w:t>
        <w:br/>
        <w:t>again. "Wow Angel, Honey what happened there?" She asked in short</w:t>
        <w:br/>
        <w:t>soft words.</w:t>
        <w:br/>
        <w:t>"Well honey it was great wasn't, Buff you are so lovely."</w:t>
        <w:br/>
        <w:t>Angelus whispered</w:t>
        <w:br/>
        <w:t>Slowly Buffy stood up turning to the counter she picked up</w:t>
        <w:br/>
        <w:t>her sheet once again. Wrapping it around her body, she grabbed the</w:t>
        <w:br/>
        <w:t>something from the sink. Turning around she saw his head laid back,</w:t>
        <w:br/>
        <w:t>eyes closed she smiled. Walking over to him kissing his chest softly</w:t>
        <w:br/>
        <w:t>she placed the cuffs on his hands in once fast movement.</w:t>
        <w:br/>
        <w:t>"You really think I am that dumb Angelus, well you don't know</w:t>
        <w:br/>
        <w:t>me very well, only Angel knows me." Buffy said pulling him up from</w:t>
        <w:br/>
        <w:t>his chair.</w:t>
        <w:br/>
        <w:br/>
        <w:t>Chapter 11</w:t>
        <w:br/>
        <w:t>Standing there naked Angelus laughed, he was wrong, she was a</w:t>
        <w:br/>
        <w:t>lot stronger this time. Placing the chains on the wall she smiled</w:t>
        <w:br/>
        <w:t>that beautiful smile at him. "Oh by the way Angelus, did the blood</w:t>
        <w:br/>
        <w:t>taste good? I thought you were never going to drink from me, made me</w:t>
        <w:br/>
        <w:t>wonder." Buffy laughed at him.</w:t>
        <w:br/>
        <w:t>Nodding his head, he could not believe she knew, but</w:t>
        <w:br/>
        <w:t>how? "Buffy how did you know it was me? What gave me a way?" he</w:t>
        <w:br/>
        <w:t>asked still in shock.</w:t>
        <w:br/>
        <w:t>"Well honey, Angel would have gotten from bed with me, plus I</w:t>
        <w:br/>
        <w:t>knew you would come. I mean I may not be your happiest moment but I</w:t>
        <w:br/>
        <w:t>sure seem to be Angels." She said dressing in her clothes, she sat</w:t>
        <w:br/>
        <w:t>down at the table to look at him.</w:t>
        <w:br/>
        <w:t>"I can't leave you here, you will get out." Buffy said.</w:t>
        <w:br/>
        <w:t>Reaching for the phone she decided to call on Willow. After</w:t>
        <w:br/>
        <w:t>a few rings Willow answered. "Hello." Willows soft voice came on</w:t>
        <w:br/>
        <w:t>the phone.</w:t>
        <w:br/>
        <w:t>"Willow I am sorry its early I need your help."</w:t>
        <w:br/>
        <w:t>"Buffy is that you, is something wrong Buffy?"</w:t>
        <w:br/>
        <w:t>"Well Willow, we have a visitor, Mr. Angelus decided to show</w:t>
        <w:br/>
        <w:t>up, but he's here once for a reason." Buffy explained licking her</w:t>
        <w:br/>
        <w:t>lips as she watched the naked man in front of her try to get</w:t>
        <w:br/>
        <w:t>comfortable.</w:t>
        <w:br/>
        <w:t>"What the hell Buffy how… you didn't… oh you did."</w:t>
        <w:br/>
        <w:t>"Willow its ok, I have him here, he's in chains, and he is</w:t>
        <w:br/>
        <w:t>good looking. But I need your help. Think you can get that witch</w:t>
        <w:br/>
        <w:t>craft of yours working?" Buffy asked, walking to Angel's room to</w:t>
        <w:br/>
        <w:t>find Angelus something to wear.</w:t>
        <w:br/>
        <w:t>"Ok you know I would love to. What do you need?" Willow</w:t>
        <w:br/>
        <w:t>asked in excitement.</w:t>
        <w:br/>
        <w:t>" A spell to make the chains Angelus is in unbreakable.</w:t>
        <w:br/>
        <w:t>Think you can come up with something before nightfall?"</w:t>
        <w:br/>
        <w:t>"Yep that's no problem."</w:t>
        <w:br/>
        <w:t>"Meet me at the mansion after dusk, ok?"</w:t>
        <w:br/>
        <w:t>"Yep, just me Buffy? Do you want me to tell Giles?"</w:t>
        <w:br/>
        <w:t>"No don't tell Giles just yet, remember Angelus vs. Giles not</w:t>
        <w:br/>
        <w:t>good. But bring Oz with you please."</w:t>
        <w:br/>
        <w:t>"See you later Buffy, and Buffy be careful please."</w:t>
        <w:br/>
        <w:t>"I will, Will bye."</w:t>
        <w:br/>
        <w:t>Chapter 12</w:t>
        <w:br/>
        <w:t>Hang up the phone Buffy keep on looking for a pair of pants</w:t>
        <w:br/>
        <w:t>and a shirt. Finding some she reentered the living room to see a</w:t>
        <w:br/>
        <w:t>vamped out Angelus. "Why the fuck love are you doing this to me?</w:t>
        <w:br/>
        <w:t>You know you want me." Angelus screamed at her.</w:t>
        <w:br/>
        <w:t>Ignoring him She dropped to her knees in front of</w:t>
        <w:br/>
        <w:t>him. "Going to suck me baby, I knew you couldn't get enough of me."</w:t>
        <w:br/>
        <w:t>Laughing she pulled one of his legs up. Pushing the pant leg</w:t>
        <w:br/>
        <w:t>on, she put the leg down to feel him lift his other for her. Sliding</w:t>
        <w:br/>
        <w:t>on the pants reaching his cock, her small hand brushed it, setting</w:t>
        <w:br/>
        <w:t>him off. She gentle buttoned the pants up she let her fingers push</w:t>
        <w:br/>
        <w:t>against his hard cock each time.</w:t>
        <w:br/>
        <w:t>"Now just how am I going to a get a shirt on you?" She asked</w:t>
        <w:br/>
        <w:t>kissing his chest all over.</w:t>
        <w:br/>
        <w:t>She thought about waiting to unchain him tell just before it</w:t>
        <w:br/>
        <w:t>was time to go. Hang around the apartment, Buffy had fun playing</w:t>
        <w:br/>
        <w:t>with all the nice stuff Angel had. She decided it was time to play</w:t>
        <w:br/>
        <w:t>with his mind.</w:t>
        <w:br/>
        <w:t>Sitting up on the table Buffy kept her eyes on him and the</w:t>
        <w:br/>
        <w:t>clock. Laughing Buffy thought * wonder if he knows the plan?*. "So,</w:t>
        <w:br/>
        <w:t>Mr. Angelus, what you thinking about in that mind of yours?"</w:t>
        <w:br/>
        <w:t>"How you knew, and how on earth I let this happen. Tell me</w:t>
        <w:br/>
        <w:t>Buff what's stopping me from ripping these chains out of the wall and</w:t>
        <w:br/>
        <w:t>killing you." He growled at her as she moved closer to him.</w:t>
        <w:br/>
        <w:t>"Me kicking your ass, is what's keeping you in those chains</w:t>
        <w:br/>
        <w:t>baby."</w:t>
        <w:br/>
        <w:t>Nodding he knew Buffy was right, looking down to the ground</w:t>
        <w:br/>
        <w:t>Angelus was so pissed off, but was enjoying having her around. Buffy</w:t>
        <w:br/>
        <w:t>lifted his head, so that his eyes meet hers "Angelus if I took you in</w:t>
        <w:br/>
        <w:t>to the shower would you be a good boy?" She asked him.</w:t>
        <w:br/>
        <w:t>Staring blank at her, he nodded feeling the need to get the</w:t>
        <w:br/>
        <w:t>dirt off his body. Taking the chains down Buffy locked the cuffs on</w:t>
        <w:br/>
        <w:t>his wrist together keeping his hands bound in front of him. Smiling</w:t>
        <w:br/>
        <w:t>as he walked behind her, he knew his new plan of action.</w:t>
        <w:br/>
        <w:br/>
        <w:t>Chapter 13</w:t>
        <w:br/>
        <w:t>Closing the bathroom door behind her, Buffy walked Angelus to</w:t>
        <w:br/>
        <w:t>the glass shower door. Leaving him there she pointed to the spot he</w:t>
        <w:br/>
        <w:t>stood "Stay" she barked. She walked over to grab a few towels.</w:t>
        <w:br/>
        <w:t>Stripping her clothes off Buffy reached in to turn on the water.</w:t>
        <w:br/>
        <w:t>Moving around the room she slowly put shampoo and soap in the</w:t>
        <w:br/>
        <w:t>shower. Each time touching Angelus naked chest.</w:t>
        <w:br/>
        <w:t>Growling as he watched her naked body move around the room.</w:t>
        <w:br/>
        <w:t>His hard-on pushing tight against the pants Buffy had put him in.</w:t>
        <w:br/>
        <w:t>Buffy walked by him once more he reached his arms up capturing Buffy</w:t>
        <w:br/>
        <w:t>in his grasp.</w:t>
        <w:br/>
        <w:t>"Buff, girl your killing me here honey, lets get in the</w:t>
        <w:br/>
        <w:t>shower. Please." He begged her. Knowing she would given in this</w:t>
        <w:br/>
        <w:t>was all part of his master plan, he thought to himself.</w:t>
        <w:br/>
        <w:t>Picking his arms up she snuck out of his embrace. Ripping</w:t>
        <w:br/>
        <w:t>the buttons open on his pants, she shoved them down to his</w:t>
        <w:br/>
        <w:t>feet. "Get in Angelus, NOW." Shoving him through the door she</w:t>
        <w:br/>
        <w:t>followed him in.</w:t>
        <w:br/>
        <w:t>The shower was huge, so big that you could fit 4 people in</w:t>
        <w:br/>
        <w:t>easily. There were two shower heads, sending water down over their</w:t>
        <w:br/>
        <w:t>bodies. A jet came out just at Buffy's back, and the walls had</w:t>
        <w:br/>
        <w:t>little holes to hold all the stuff any one would every need for a</w:t>
        <w:br/>
        <w:t>shower. Standing there letting the warm water hit her, Buffy still</w:t>
        <w:br/>
        <w:t>could not understand why Angel need a shower this big.</w:t>
        <w:br/>
        <w:t>Turning her body around getting her self wet, Buffy pulled on</w:t>
        <w:br/>
        <w:t>Angelus hands to get him under the water. Turning him around she</w:t>
        <w:br/>
        <w:t>started running her hands all over his back, and up and down his</w:t>
        <w:br/>
        <w:t>chest. With her hands all over him, Angelus held a low moan in his</w:t>
        <w:br/>
        <w:t>throat. She was doing this to get him aroused he thought, she had to</w:t>
        <w:br/>
        <w:t>be doing it for that.</w:t>
        <w:br/>
        <w:t>She laughed to herself, even being evil his body felt so</w:t>
        <w:br/>
        <w:t>good. She poured a little body wash on her hands, and gentle begun</w:t>
        <w:br/>
        <w:t>to rubber her hands up and down his chest again. Moving her hands to</w:t>
        <w:br/>
        <w:t>his arms she worked her fingers pushing all over his arms, running</w:t>
        <w:br/>
        <w:t>her nails up and down them. Working her way down his sides she</w:t>
        <w:br/>
        <w:t>reached his legs. Rubbing his inner thighs, he spread his legs a bit</w:t>
        <w:br/>
        <w:t>allowing her to see his throbbing cock. Teasing him Buffy begun to</w:t>
        <w:br/>
        <w:t>gentle tug on his cock, her hand pushing back and forth over it. She</w:t>
        <w:br/>
        <w:t>pushed her thumb against the head, it made his whole body shake.</w:t>
        <w:br/>
        <w:t>Pushing her hands back up his chest and over his back Buffy</w:t>
        <w:br/>
        <w:t>hugged him in her embrace. His hand so close from her wet core,</w:t>
        <w:br/>
        <w:t>Angelus slid down a bit, his fingers slipping between her soft</w:t>
        <w:br/>
        <w:t>pussy's lips. Moaning softly Buffy backed away from him.</w:t>
        <w:br/>
        <w:t>Turning him around she washed the soap from his body.</w:t>
        <w:br/>
        <w:t>Placing a few drops of shampoo in her own hair, Buffy gentle rubbed</w:t>
        <w:br/>
        <w:t>her head. Leaning back against the falling water, she closed her eyes</w:t>
        <w:br/>
        <w:t>in peace. Turning to face her Angelus watched as her nipples seem to</w:t>
        <w:br/>
        <w:t>be calling out his name. Moving fast to her breast he sucked her</w:t>
        <w:br/>
        <w:t>nipple right in to his mouth.</w:t>
        <w:br/>
        <w:br/>
        <w:t>Chapter 14</w:t>
        <w:br/>
        <w:t>Faith walked out in to the sun, as she stared up to the sky,</w:t>
        <w:br/>
        <w:t>just happy to have something to do. And best of yet it involved</w:t>
        <w:br/>
        <w:t>Buffy so she was killing two birds with one stone. Bored no longer,</w:t>
        <w:br/>
        <w:t>and getting some dirt on Ms. Perfect. Walking out in to the road,</w:t>
        <w:br/>
        <w:t>Faith had no real clue where to start looking for those two lovers.</w:t>
        <w:br/>
        <w:t>She decided to see if Buffy had even made it to school that day.</w:t>
        <w:br/>
        <w:t>Making her way over to the school Faith saw that it was just</w:t>
        <w:br/>
        <w:t>a bit after 3pm. It was useless to go to the school know, even if</w:t>
        <w:br/>
        <w:t>Buffy had shown up she was no longer there. Should she check out</w:t>
        <w:br/>
        <w:t>Buffy's house no that would be a waist of time as well. So she</w:t>
        <w:br/>
        <w:t>thought that the mansion to see if Angel or Angelus was there first.</w:t>
        <w:br/>
        <w:t>Reaching the mansion Faith saw no one around, so she walked</w:t>
        <w:br/>
        <w:t>right on in. Seeing Willow setting her bag on a chair, Faith choose</w:t>
        <w:br/>
        <w:t>to hide and wait. Willow wonder around the room putting candles</w:t>
        <w:br/>
        <w:t>every were, and making sure that there was nothing near the fire</w:t>
        <w:br/>
        <w:t>place. Watching Willow dance around the room Faith felt almost sick</w:t>
        <w:br/>
        <w:t>to her stomach, *how on earth can any one be that happy* she</w:t>
        <w:br/>
        <w:t>thought. Watching Oz walk in to the room, it hit Faith like a brick</w:t>
        <w:br/>
        <w:t>to the head. Willow was in love and nothing could make her happier.</w:t>
        <w:br/>
        <w:t>"Oz, do you think that this will work, I mean Buffy never</w:t>
        <w:br/>
        <w:t>even told me why Angelus was back, or what the purpose was of him</w:t>
        <w:br/>
        <w:t>being here. I don't like this one bit." Willow said wrapping her</w:t>
        <w:br/>
        <w:t>arm around Oz's arm. Sitting down on the couch Oz started to run his</w:t>
        <w:br/>
        <w:t>fingers through Willow's hair. "It will be ok honey, I mean Buffy</w:t>
        <w:br/>
        <w:t>knows what to do with Angelus, plus you did bring the spell right?"</w:t>
        <w:br/>
        <w:t>"Of course I did, I mean I had to spend about two hours in</w:t>
        <w:br/>
        <w:t>the magic shop just to find an orb. But I got one, and I have every</w:t>
        <w:br/>
        <w:t>thing to do the spell, I am hoping that's what Buffy is going to want</w:t>
        <w:br/>
        <w:t>to do." She said shaking a bit. Willow could not stop thinking</w:t>
        <w:br/>
        <w:t>about how mean Angelus had been to Buffy last time he was around.</w:t>
        <w:br/>
        <w:t>She was not going to stand for it to happen again.</w:t>
        <w:br/>
        <w:t>Laying her head down on Oz shoulder Willow slipped off to a</w:t>
        <w:br/>
        <w:t>day time nap. Closing her eyes she fell in to strange dreamland type</w:t>
        <w:br/>
        <w:t>dream. She looked around at all the people standing in front of her,</w:t>
        <w:br/>
        <w:t>yet she could not see a one of their faces. She hear some ones voice</w:t>
        <w:br/>
        <w:t>behind her, turning no one was there.</w:t>
        <w:br/>
        <w:t>"Willow, Willow, help me, help me Willow I can't see you."</w:t>
        <w:br/>
        <w:t>Buffy's voice shouted out to Willow. Turning around in circles</w:t>
        <w:br/>
        <w:t>Willow could not see any one at all any more. Falling to the ground</w:t>
        <w:br/>
        <w:t>Willow could see a man walking up to her. She could see his face.</w:t>
        <w:br/>
        <w:t>"Angel is that you are you here to help, Buffy needs help."</w:t>
        <w:br/>
        <w:t>Willow asked him.</w:t>
        <w:br/>
        <w:t>"Willow you must wake up, Oz needs your help more then Buffy</w:t>
        <w:br/>
        <w:t>needs you. You must find him now." Angel shouted to her, as he put</w:t>
        <w:br/>
        <w:t>his hand out for her. Helping her up Angel hugged her in his huge</w:t>
        <w:br/>
        <w:t>arms.</w:t>
        <w:br/>
        <w:t>"Angel what's happening why is your demon back? And just why</w:t>
        <w:br/>
        <w:t>are you here in my dream?" Willow muttered in his large chest.</w:t>
        <w:br/>
        <w:t>Pulling her out of his embrace, Willow looked in to his</w:t>
        <w:br/>
        <w:t>eyes. He changed it was not Angel any more.</w:t>
        <w:br/>
        <w:br/>
        <w:t>Chapter 15</w:t>
        <w:br/>
        <w:br/>
        <w:t>Oz reached down petting Willows hair. "My love its me,</w:t>
        <w:br/>
        <w:t>please look at me."</w:t>
        <w:br/>
        <w:t>Willow's head started to spin around, she felt dizzy. The</w:t>
        <w:br/>
        <w:t>next thing she knew she was laying in a bed under the covers, naked,</w:t>
        <w:br/>
        <w:t>she started to scream. A man came running in to the room. "Willow,</w:t>
        <w:br/>
        <w:t>Willow what's wrong?" Oz started asking as he shook her arm a bit.</w:t>
        <w:br/>
        <w:t>Shaking her head she grabbed his hand pulling him on to the</w:t>
        <w:br/>
        <w:t>bed, she reached up threw her arms around him and started to</w:t>
        <w:br/>
        <w:t>cry. "Are you ok Honey?" He asked. She nodded, putting her lips on</w:t>
        <w:br/>
        <w:t>his bare shoulder she keep her tight hold on him. Oz climbed under</w:t>
        <w:br/>
        <w:t>the covers with her, wrapping her tight in his arms. He started</w:t>
        <w:br/>
        <w:t>kissing her all over her naked arms. Running his fingers up and down</w:t>
        <w:br/>
        <w:t>her back, he laid down and pulled her with him.</w:t>
        <w:br/>
        <w:t>Opening her eye's willow was back in the mansion. *But how?</w:t>
        <w:br/>
        <w:t>I mean what's the hells going on* she thought. Looking up she could</w:t>
        <w:br/>
        <w:t>see that Oz had her in his arms and was fast asleep in dream land as</w:t>
        <w:br/>
        <w:t>well.</w:t>
        <w:br/>
        <w:t>The sun was setting and Buffy would be there any second after</w:t>
        <w:br/>
        <w:t>it did. Faith still waiting in the corner had decided to take a</w:t>
        <w:br/>
        <w:t>small cat nap. She drifted off in to dreamland as well.</w:t>
        <w:br/>
        <w:br/>
        <w:t>~~~~~~~~~~</w:t>
        <w:br/>
        <w:t>Angelus's mouth worked all over her nipples so well. It</w:t>
        <w:br/>
        <w:t>seemed like hours they had been in the shower. She finished rinsing</w:t>
        <w:br/>
        <w:t>her hair. Turning the water off as she pushed Angelus back against</w:t>
        <w:br/>
        <w:t>the wall.</w:t>
        <w:br/>
        <w:t>Jumping out Buffy dried herself off with the towel, and tossed one in</w:t>
        <w:br/>
        <w:t>to him. He slowly walked out of the shower. Taking the keys in her</w:t>
        <w:br/>
        <w:t>hand, Buffy unlocked his cuffs. She was sure he was not going any</w:t>
        <w:br/>
        <w:t>where, not now at less.</w:t>
        <w:br/>
        <w:t>Pulling on her pants and one of Angel's shirts, Buffy threw some</w:t>
        <w:br/>
        <w:t>clothes in to him. He quickly dressed. *Why the hell don't I just</w:t>
        <w:br/>
        <w:t>killer her now* he thought as he pulled his shirt on. *Oh yeah god I</w:t>
        <w:br/>
        <w:t>want that body to be mine for ever.*</w:t>
        <w:br/>
        <w:t>Once dressed Buffy decide the cuffs were not need he would be good</w:t>
        <w:br/>
        <w:t>for now. Seeing him weak she got him to the kitchen. "Get yourself</w:t>
        <w:br/>
        <w:t>something to drink, I trust that if you do anything to piss me off,</w:t>
        <w:br/>
        <w:t>you will be a pile of ashes I leave on the road some where." She</w:t>
        <w:br/>
        <w:t>told him walking to the living room. Picking up chains she put them</w:t>
        <w:br/>
        <w:t>in her bag, did not know what was at the mansion.</w:t>
        <w:br/>
        <w:t>"So Buff, Oh I mean Mistress, what's doing down in this little town</w:t>
        <w:br/>
        <w:t>of Sunnydale that you need little old me here for? Going to bring</w:t>
        <w:br/>
        <w:t>back the dead, and wanted me around to protect you?"</w:t>
        <w:br/>
        <w:br/>
        <w:t>Chapter 16</w:t>
        <w:br/>
        <w:t>Buffy linked her arm in Angelus and walked down the</w:t>
        <w:br/>
        <w:t>sidewalk. If any one saw them they would think a couple was out for</w:t>
        <w:br/>
        <w:t>an early evening stroll. Once they reached the mansion entrance</w:t>
        <w:br/>
        <w:t>Buffy held tighter on to his arm. Not know what his plans were, or</w:t>
        <w:br/>
        <w:t>what he was going to do, Buffy had to be as careful as she could.</w:t>
        <w:br/>
        <w:t>Walking in to the living area, Buffy saw Willow and Oz</w:t>
        <w:br/>
        <w:t>sitting on the couch together. Walking Angelus up to the fireplace</w:t>
        <w:br/>
        <w:t>where his chains stood Buffy hooked him up. He groaned a bit pissed</w:t>
        <w:br/>
        <w:t>that she was doing this but he would get his revenge soon, really</w:t>
        <w:br/>
        <w:t>soon. Walking over to where Willow and Oz sat, Buffy sat down staring</w:t>
        <w:br/>
        <w:t>over at Angelus she could not help but laugh.</w:t>
        <w:br/>
        <w:t>Willow looked over at her, "He has not tried anything yet</w:t>
        <w:br/>
        <w:t>Buffy?" she asked. Shaking her head, Buffy wonder if this should</w:t>
        <w:br/>
        <w:t>come to a surprise to her. "Buffy don't you think he should be</w:t>
        <w:br/>
        <w:t>yelling or doing something to piss you off?" Oz questioned her.</w:t>
        <w:br/>
        <w:t>She nodded; she knew that inside that twisted mind of his he</w:t>
        <w:br/>
        <w:t>was planning her fall. Planning what he was going to do to her once</w:t>
        <w:br/>
        <w:t>he was free oh his chains. That is exactly what he was doing.</w:t>
        <w:br/>
        <w:t>Planning on just what punishment this little girl was going to get.</w:t>
        <w:br/>
        <w:t>Planning on how he was going to make her pay for her little mistress</w:t>
        <w:br/>
        <w:t>run she was having.</w:t>
        <w:br/>
        <w:t>Buffy felt as though some one was watching her, and out of</w:t>
        <w:br/>
        <w:t>the corner of her eye she could see something. "Willow did any one</w:t>
        <w:br/>
        <w:t>else come with you, or follow you guys here by chance?" Buffy asked</w:t>
        <w:br/>
        <w:t>her. Willow shook her head looking around; she saw just what Buffy</w:t>
        <w:br/>
        <w:t>was looking at. Standing up Buffy walked to the person snuggled up</w:t>
        <w:br/>
        <w:t>in the corner.</w:t>
        <w:br/>
        <w:t>There in the corner lay a sleeping Faith. Shaking her arm,</w:t>
        <w:br/>
        <w:t>Buffy tried to wake the girl. Picking Faith up by her arm, Buffy</w:t>
        <w:br/>
        <w:t>pulled her across the room and threw her on the couch. Yet she did</w:t>
        <w:br/>
        <w:t>not wake up. Buffy checked her wrist to see if she was still alive,</w:t>
        <w:br/>
        <w:t>and breathing. Sure she was but why was she not waking up.</w:t>
        <w:br/>
        <w:t>Buffy looked at Willow "What's wrong with her? Why won't she</w:t>
        <w:br/>
        <w:t>wake up?"</w:t>
        <w:br/>
        <w:t>"She's in dreamland, I think. Look at the way her eyes are</w:t>
        <w:br/>
        <w:t>shifting."</w:t>
        <w:br/>
        <w:t>Every one but Angelus gathered around. They took Faith in to</w:t>
        <w:br/>
        <w:t>the bedroom. Leaving Willow and Oz to take care of her Buffy had</w:t>
        <w:br/>
        <w:t>some thing she need to do. Walking up to Angelus she laughed right</w:t>
        <w:br/>
        <w:t>in his face. She knew he wanted out but only to have his way with</w:t>
        <w:br/>
        <w:t>her.</w:t>
        <w:br/>
        <w:t>"Angelus, what's dreams like for vampires?" She asked.</w:t>
        <w:br/>
        <w:t>Turning she moved to the couch to sit down.</w:t>
        <w:br/>
        <w:t>"Dreamland is a place where we make plans. Relive fun</w:t>
        <w:br/>
        <w:t>moments, and lives out fantasies. Most dreams happen when a vampire</w:t>
        <w:br/>
        <w:t>wants something. And more often then not the dream come true. Why</w:t>
        <w:br/>
        <w:t>love what does this have to do with our dreams we have shared?"</w:t>
        <w:br/>
        <w:t>"I don't know yet."</w:t>
        <w:br/>
        <w:t>She knew that what ever Faith was dreaming it could not be</w:t>
        <w:br/>
        <w:t>good for them.</w:t>
        <w:br/>
        <w:t>~~~~~~~~</w:t>
        <w:br/>
        <w:t>Looking in to the room, white with a small black chair</w:t>
        <w:br/>
        <w:t>inside, Faith waited at the doorway. She knew not where she was or</w:t>
        <w:br/>
        <w:t>why. All she knew is this was a dream and nothing that happened in</w:t>
        <w:br/>
        <w:t>this dream was real.</w:t>
        <w:br/>
        <w:t>"Faith, please come in and sit." The voice said from inside</w:t>
        <w:br/>
        <w:t>the room.</w:t>
        <w:br/>
        <w:t>A force pulled Faith in and in to the chair. A small young</w:t>
        <w:br/>
        <w:t>girl walked in thru an invisible door. The blonde hair that hung to</w:t>
        <w:br/>
        <w:t>her waist quickly went up in to a tie. She snapped her fingers and</w:t>
        <w:br/>
        <w:t>another chair appeared.</w:t>
        <w:br/>
        <w:t>"I hated doing this to you, seeing as we both are fighting</w:t>
        <w:br/>
        <w:t>for the same side and all."</w:t>
        <w:br/>
        <w:t>"Where am I?"</w:t>
        <w:br/>
        <w:t>"The safe zone of Dreamland, my land. Do you like it here?"</w:t>
        <w:br/>
        <w:t>"Who are you?"</w:t>
        <w:br/>
        <w:t>"Me, oh I am the worst nightmare for ever one, my name is</w:t>
        <w:br/>
        <w:t>Heather."</w:t>
        <w:br/>
        <w:br/>
        <w:t>TBC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2:00Z</dcterms:created>
  <dc:creator>Kristian Sorensen</dc:creator>
  <dc:description/>
  <dc:language>en-US</dc:language>
  <cp:lastModifiedBy>Kristian Sorensen</cp:lastModifiedBy>
  <dcterms:modified xsi:type="dcterms:W3CDTF">2004-06-07T21:24:00Z</dcterms:modified>
  <cp:revision>1</cp:revision>
  <dc:subject/>
  <dc:title>Title: Dreamland Desire</dc:title>
</cp:coreProperties>
</file>