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rPr>
        <w:drawing>
          <wp:inline distT="0" distB="0" distL="0" distR="0">
            <wp:extent cx="638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 cy="323850"/>
                    </a:xfrm>
                    <a:prstGeom prst="rect">
                      <a:avLst/>
                    </a:prstGeom>
                  </pic:spPr>
                </pic:pic>
              </a:graphicData>
            </a:graphic>
          </wp:inline>
        </w:drawing>
      </w:r>
    </w:p>
    <w:p>
      <w:pPr>
        <w:pStyle w:val="Normal"/>
        <w:jc w:val="center"/>
        <w:rPr>
          <w:rFonts w:ascii="Times New Roman" w:hAnsi="Times New Roman" w:eastAsia="Times New Roman" w:cs="Times New Roman"/>
          <w:b/>
          <w:b/>
          <w:bCs/>
          <w:i/>
          <w:i/>
          <w:iCs/>
          <w:sz w:val="32"/>
          <w:szCs w:val="32"/>
        </w:rPr>
      </w:pPr>
      <w:r>
        <w:rPr>
          <w:rFonts w:eastAsia="Times New Roman" w:cs="Times New Roman"/>
          <w:b/>
          <w:bCs/>
          <w:i/>
          <w:iCs/>
          <w:sz w:val="32"/>
          <w:szCs w:val="32"/>
        </w:rPr>
        <w:t>Spectrum Computer Solutions</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Edmonton, Alberta, Canada</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E-mail: jrapson@telusplanet.net</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t>General System Maintenance</w:t>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rPr>
      </w:pPr>
      <w:r>
        <w:rPr>
          <w:rFonts w:eastAsia="Times New Roman" w:cs="Times New Roman"/>
        </w:rPr>
        <w:t>This is a write-up designed to assist individuals with dealing with day-to-day maintenance with their computers. When a computer crashes or programs have difficulties, there are a number of problems that occur. Fortunately there are steps that you can take to remedy a number of them. Problems on computers play havoc with the files that exist on your system. They create what is known as “tmp files” (results of processes gone wrong), and other assorted maladies. The discussion below helps you understand and deal with these problem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u w:val="single"/>
        </w:rPr>
      </w:pPr>
      <w:r>
        <w:rPr>
          <w:rFonts w:eastAsia="Times New Roman" w:cs="Times New Roman"/>
          <w:b/>
          <w:bCs/>
          <w:u w:val="single"/>
        </w:rPr>
        <w:t>TMP Files</w:t>
      </w:r>
      <w:r>
        <w:rPr>
          <w:rFonts w:eastAsia="Times New Roman" w:cs="Times New Roman"/>
          <w:u w:val="single"/>
        </w:rPr>
        <w:t>:</w:t>
      </w:r>
    </w:p>
    <w:p>
      <w:pPr>
        <w:pStyle w:val="Normal"/>
        <w:rPr>
          <w:rFonts w:ascii="Times New Roman" w:hAnsi="Times New Roman" w:eastAsia="Times New Roman" w:cs="Times New Roman"/>
          <w:u w:val="single"/>
        </w:rPr>
      </w:pPr>
      <w:r>
        <w:rPr>
          <w:rFonts w:eastAsia="Times New Roman" w:cs="Times New Roman"/>
          <w:u w:val="single"/>
        </w:rPr>
      </w:r>
    </w:p>
    <w:p>
      <w:pPr>
        <w:pStyle w:val="Normal"/>
        <w:ind w:firstLine="720"/>
        <w:rPr>
          <w:rFonts w:ascii="Times New Roman" w:hAnsi="Times New Roman" w:eastAsia="Times New Roman" w:cs="Times New Roman"/>
        </w:rPr>
      </w:pPr>
      <w:r>
        <w:rPr>
          <w:rFonts w:eastAsia="Times New Roman" w:cs="Times New Roman"/>
        </w:rPr>
        <w:t xml:space="preserve">If your system crashes or you turn off your PC without properly exiting Windows 95/98/ME, you may wind up with tons of pesky "tmp" files. Fortunately, it's easy to delete them and free up some disk space. </w:t>
      </w:r>
    </w:p>
    <w:p>
      <w:pPr>
        <w:pStyle w:val="Normal"/>
        <w:rPr>
          <w:rFonts w:ascii="Times New Roman" w:hAnsi="Times New Roman" w:eastAsia="Times New Roman" w:cs="Times New Roman"/>
        </w:rPr>
      </w:pPr>
      <w:r>
        <w:rPr>
          <w:rFonts w:eastAsia="Times New Roman" w:cs="Times New Roman"/>
        </w:rPr>
      </w:r>
    </w:p>
    <w:p>
      <w:pPr>
        <w:pStyle w:val="Normal"/>
        <w:ind w:firstLine="720"/>
        <w:rPr>
          <w:rFonts w:ascii="Times New Roman" w:hAnsi="Times New Roman" w:eastAsia="Times New Roman" w:cs="Times New Roman"/>
        </w:rPr>
      </w:pPr>
      <w:r>
        <w:rPr>
          <w:rFonts w:eastAsia="Times New Roman" w:cs="Times New Roman"/>
        </w:rPr>
        <w:t xml:space="preserve">First you've got to find them, however. Go to the Find program in your Windows 95/98 Start menu (in the lower left corner of your screen) (Windows ME calls it search), select "Files or Folders," then type *.tmp where it asks for "named." Make sure that Find is set to look in your C drive (assuming you're using C for your data and programs) and click "Find Now." Find will look at every file on your C drive and, within a minute or so, display the name of every file ending in .tmp. </w:t>
      </w:r>
    </w:p>
    <w:p>
      <w:pPr>
        <w:pStyle w:val="Normal"/>
        <w:rPr>
          <w:rFonts w:ascii="Times New Roman" w:hAnsi="Times New Roman" w:eastAsia="Times New Roman" w:cs="Times New Roman"/>
        </w:rPr>
      </w:pPr>
      <w:r>
        <w:rPr>
          <w:rFonts w:eastAsia="Times New Roman" w:cs="Times New Roman"/>
        </w:rPr>
      </w:r>
    </w:p>
    <w:p>
      <w:pPr>
        <w:pStyle w:val="Normal"/>
        <w:ind w:firstLine="720"/>
        <w:rPr>
          <w:rFonts w:ascii="Times New Roman" w:hAnsi="Times New Roman" w:eastAsia="Times New Roman" w:cs="Times New Roman"/>
        </w:rPr>
      </w:pPr>
      <w:r>
        <w:rPr>
          <w:rFonts w:eastAsia="Times New Roman" w:cs="Times New Roman"/>
        </w:rPr>
        <w:t xml:space="preserve">You can, in almost all cases, safely delete .tmp files; just be sure .tmp is not being used as an extension (ending) for any real data files. Also, it's always a good idea to close any other applications that are open before deleting these files. </w:t>
      </w:r>
    </w:p>
    <w:p>
      <w:pPr>
        <w:pStyle w:val="Normal"/>
        <w:rPr>
          <w:rFonts w:ascii="Times New Roman" w:hAnsi="Times New Roman" w:eastAsia="Times New Roman" w:cs="Times New Roman"/>
        </w:rPr>
      </w:pPr>
      <w:r>
        <w:rPr>
          <w:rFonts w:eastAsia="Times New Roman" w:cs="Times New Roman"/>
        </w:rPr>
      </w:r>
    </w:p>
    <w:p>
      <w:pPr>
        <w:pStyle w:val="Normal"/>
        <w:ind w:firstLine="720"/>
        <w:rPr>
          <w:rFonts w:ascii="Times New Roman" w:hAnsi="Times New Roman" w:eastAsia="Times New Roman" w:cs="Times New Roman"/>
        </w:rPr>
      </w:pPr>
      <w:r>
        <w:rPr>
          <w:rFonts w:eastAsia="Times New Roman" w:cs="Times New Roman"/>
        </w:rPr>
        <w:t xml:space="preserve">The only reason to keep a .tmp file is if you think a real file was corrupted or deleted (usually after a crash) and you would like to recover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u w:val="single"/>
        </w:rPr>
        <w:t>Junk F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re are other junk files that get dumped on a computer by the use or install of software. These files tend to be in the subdirectory C:\temp for Windows 3.x users and C:\windows\temp for Windows 95/98/ME users. This subdirectory should be cleaned out, as the presence of these files will cause problems with the operation of Windows. This is where the windows swap file does a lot of its work.</w:t>
      </w:r>
    </w:p>
    <w:p>
      <w:pPr>
        <w:pStyle w:val="Normal"/>
        <w:ind w:firstLine="720"/>
        <w:rPr>
          <w:rFonts w:ascii="Times New Roman" w:hAnsi="Times New Roman" w:eastAsia="Times New Roman" w:cs="Times New Roman"/>
        </w:rPr>
      </w:pPr>
      <w:r>
        <w:rPr>
          <w:rFonts w:eastAsia="Times New Roman" w:cs="Times New Roman"/>
        </w:rPr>
        <w:t>To cleanout these junk files you can select the start button with a click of the right mouse button and then select the folder temp by double clicking on that folder. To delete the contents of the folder you have to first make sure the settings allow removal of hidden files. To change these settings you can select the menu item view (in Windows 95/98). Then select the view tab. In the white scroll section part way down the screen, you should select “show all files” and uncheck “hide file extensions for known file types”.  With Windows ME it would be advisable to check off  “ Display all Control Panel options and all folder options”. Then click on the apply button in the bottom right hand corner and then select ok. To then remove the files, click on the windows explorer menu item edit, then choose select all.</w:t>
      </w:r>
    </w:p>
    <w:p>
      <w:pPr>
        <w:pStyle w:val="Normal"/>
        <w:rPr>
          <w:rFonts w:ascii="Times New Roman" w:hAnsi="Times New Roman" w:eastAsia="Times New Roman" w:cs="Times New Roman"/>
        </w:rPr>
      </w:pPr>
      <w:r>
        <w:rPr>
          <w:rFonts w:eastAsia="Times New Roman" w:cs="Times New Roman"/>
        </w:rPr>
        <w:t>Then hit the delete key on the keyboard. Send all the contents into the recycle bin no matter what the warning message unless windows says the file cannot be delete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b/>
          <w:b/>
          <w:bCs/>
          <w:u w:val="single"/>
        </w:rPr>
      </w:pPr>
      <w:r>
        <w:rPr>
          <w:rFonts w:eastAsia="Times New Roman" w:cs="Times New Roman"/>
          <w:b/>
          <w:bCs/>
          <w:u w:val="single"/>
        </w:rPr>
        <w:t>Disk Cleanup:</w:t>
      </w:r>
    </w:p>
    <w:p>
      <w:pPr>
        <w:pStyle w:val="Normal"/>
        <w:rPr>
          <w:rFonts w:ascii="Times New Roman" w:hAnsi="Times New Roman" w:eastAsia="Times New Roman" w:cs="Times New Roman"/>
          <w:b/>
          <w:b/>
          <w:bCs/>
          <w:u w:val="single"/>
        </w:rPr>
      </w:pPr>
      <w:r>
        <w:rPr>
          <w:rFonts w:eastAsia="Times New Roman" w:cs="Times New Roman"/>
          <w:b/>
          <w:bCs/>
          <w:u w:val="single"/>
        </w:rPr>
        <w:t>Windows 98/ME</w:t>
      </w:r>
    </w:p>
    <w:p>
      <w:pPr>
        <w:pStyle w:val="Normal"/>
        <w:rPr>
          <w:rFonts w:ascii="Times New Roman" w:hAnsi="Times New Roman" w:eastAsia="Times New Roman" w:cs="Times New Roman"/>
        </w:rPr>
      </w:pPr>
      <w:r>
        <w:rPr>
          <w:rFonts w:eastAsia="Times New Roman" w:cs="Times New Roman"/>
        </w:rPr>
        <w:t xml:space="preserve">To clean up a lot of other junk files such as Temporary Internet files (internet cache files). Select start, programs, accessories, system tools, then select Disk Cleanup. When it starts up, select ok to choose the </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C” drive and when the disk cleanup screen comes up, select all the groups of files to delete by placing check marks in the checkboxes. Then select ok, and then say yes to delete the f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Win3.x/95/98/ME also offers a couple of other built-in utilities:</w:t>
      </w:r>
    </w:p>
    <w:p>
      <w:pPr>
        <w:pStyle w:val="Normal"/>
        <w:rPr>
          <w:rFonts w:ascii="Times New Roman" w:hAnsi="Times New Roman" w:eastAsia="Times New Roman" w:cs="Times New Roman"/>
          <w:b/>
          <w:b/>
          <w:bCs/>
          <w:u w:val="single"/>
        </w:rPr>
      </w:pPr>
      <w:r>
        <w:rPr>
          <w:rFonts w:eastAsia="Times New Roman" w:cs="Times New Roman"/>
          <w:b/>
          <w:bCs/>
          <w:u w:val="single"/>
        </w:rPr>
        <w:t>ScanDisk and Disk Defragmenter:</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ind w:firstLine="720"/>
        <w:rPr>
          <w:rFonts w:ascii="Times New Roman" w:hAnsi="Times New Roman" w:eastAsia="Times New Roman" w:cs="Times New Roman"/>
        </w:rPr>
      </w:pPr>
      <w:r>
        <w:rPr>
          <w:rFonts w:eastAsia="Times New Roman" w:cs="Times New Roman"/>
        </w:rPr>
        <w:t xml:space="preserve">These two helpful disk-maintenance utilities can mitigate the chore of replacing or reconstructing lost data in the wake of a hard disk disas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ScanDisk:</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ScanDisk comes in both (DOS 6+ &amp; Windows 3.x) and Windows 95/98/ME flavors for both Windows &amp; DOS versions.</w:t>
      </w:r>
    </w:p>
    <w:p>
      <w:pPr>
        <w:pStyle w:val="Normal"/>
        <w:ind w:firstLine="720"/>
        <w:rPr>
          <w:rFonts w:ascii="Times New Roman" w:hAnsi="Times New Roman" w:eastAsia="Times New Roman" w:cs="Times New Roman"/>
        </w:rPr>
      </w:pPr>
      <w:r>
        <w:rPr>
          <w:rFonts w:eastAsia="Times New Roman" w:cs="Times New Roman"/>
        </w:rPr>
        <w:t xml:space="preserve">It examines your hard disk and corrects errors caused by wayward programs and quirks in the FAT file structure. Located in the System Tools folder under Accessories, ScanDisk detects errors in the folder/directory table, repairs cross-linked files, reports invalid long filenames and date/time signatures, and detects media defects on the disk surface. ScanDisk can also repair compression errors on Microsoft DriveSpace 2/DriveSpace 3 volumes. Many of the problems that ScanDisk can detect and remedy can adversely affect hard disk performance, to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location Program </w:t>
      </w:r>
    </w:p>
    <w:p>
      <w:pPr>
        <w:pStyle w:val="Normal"/>
        <w:ind w:firstLine="720"/>
        <w:rPr>
          <w:rFonts w:ascii="Times New Roman" w:hAnsi="Times New Roman" w:eastAsia="Times New Roman" w:cs="Times New Roman"/>
        </w:rPr>
      </w:pPr>
      <w:r>
        <w:rPr>
          <w:rFonts w:eastAsia="Times New Roman" w:cs="Times New Roman"/>
        </w:rPr>
        <w:t xml:space="preserve">If a program mistakenly allocates the same clusters to two files in the FAT directory table (called cross-linked files), ScanDisk can sometimes sort out the error or rediscover lost data clusters the file system has misplaced. Wear and tear through longtime use can also make parts of your hard disk unreadable. ScanDisk detects these problems and marks bad sectors. </w:t>
      </w:r>
    </w:p>
    <w:p>
      <w:pPr>
        <w:pStyle w:val="Normal"/>
        <w:rPr>
          <w:rFonts w:ascii="Times New Roman" w:hAnsi="Times New Roman" w:eastAsia="Times New Roman" w:cs="Times New Roman"/>
        </w:rPr>
      </w:pPr>
      <w:r>
        <w:rPr>
          <w:rFonts w:eastAsia="Times New Roman" w:cs="Times New Roman"/>
        </w:rPr>
        <w:tab/>
        <w:t xml:space="preserve">If you've already saved a file in a bad area, ScanDisk can physically relocate readable clusters of that file to a good section of the disk. When you run ScanDisk, a dialog box pops up on the Desktop so you can set default options. If you run ScanDisk from MS-DOS mode, the options are available as command-line parameters. You should run ScanDisk periodically to help ensure that minor disk errors don't accumulate and snowball into a serious hard disk probl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use DriveSpace 3--available in Microsoft Plus or Windows 95 OEM Service Release 2 (OSR 2)--to</w:t>
      </w:r>
    </w:p>
    <w:p>
      <w:pPr>
        <w:pStyle w:val="Normal"/>
        <w:rPr>
          <w:rFonts w:ascii="Times New Roman" w:hAnsi="Times New Roman" w:eastAsia="Times New Roman" w:cs="Times New Roman"/>
        </w:rPr>
      </w:pPr>
      <w:r>
        <w:rPr>
          <w:rFonts w:eastAsia="Times New Roman" w:cs="Times New Roman"/>
        </w:rPr>
        <w:t xml:space="preserve">compress your system's hard disk, you'll also have an updated version of ScanDisk. The version of ScanDisk included in OSR 2 is also designed to handle Microsoft's new FAT32 file system for large hard drives. If you have the OSR 2 version of Win95, ScanDisk will run automatically at start-up if the machine previously shut down improperly. You can tell if you have Windows 95 OSR 2 installed by right clicking on My Computer, selecting Properties and checking the version on the General tab; you have OSR 2 installed if the Windows 95 version is 4.00.950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 do I use ScanDis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 For Windows 3.11 &amp; DOS 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o run ScanDis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 Exit wind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2. At the MS DOS prompt (C:) drive, type ScanDisk to scan the C: drive itself or ScanDisk a: to scan the floppy disk and press "E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3. ScanDisk will scan the entire disk for the areas mentioned in 1. If there is any affected data, like some lost chains, it will ask you, what is to be done with the chains. You can use any of the following optio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elete the chain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ave them as files, so that you can view the data before deciding what is to be done about i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ou can choose the option of not fixing it by selecting Don’t Fix i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can get more information by selecting More Inf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Not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If you do not fix the data it will convey a message that there are still errors in that drive and will ask you to Exit or View log where it shows the status of the sc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 If you delete the data it will ask whether you want to create an Undo file so that you may retrieve the data if you find it should not have been deleted. You can choose to save it by selecting Save Undo or else select Skip Undo and ignore the dat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4. After fixing the data successfully it will ask you whether you want to perform a Surface scan. If the data is not fixed satisfactorily it will display that there are still some errors and will ask you to either exit or view the log file.</w:t>
      </w:r>
    </w:p>
    <w:p>
      <w:pPr>
        <w:pStyle w:val="Normal"/>
        <w:ind w:firstLine="72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elect OK and ScanDisk will surface scan the entire disk. If there are any bad sectors in the drive it will try to move the data from that sector to a good sector if any blank sector is available on the disk. But it will ask you before doing so and will proceed further only if you select y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Not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 Usually there are some extra sectors available on the disk, which are not usually utilized even if the disk is full. These are utilized to store the data from the affected sector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 ScanDisk takes a while to scan a disk and the time required depends upon the size of the dis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5. After it scans the disk it will ask whether you want to view the log file or exit. Choose the appropriate op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 For Windows 95/98/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Click on Start, then go to Programs then Accessories then System tools and finally click on ScanDis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Select the drive which you want to scan (either C: or A: (the floppy dr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Select Thorough Scan because it will scan the entire disk drive comprehensively. The Standard scan will scan only the files and folders for err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Click on Automatically fix the errors so that ScanDisk will automatically fix the err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5. For options about scanning the disk select Options or Advanced for advanced options and choose the appropriate op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 Click on start to start the sc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7. After it has scanned the drive it will give a report of the scan. Select Clo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te: ScanDisk takes a while to scan a disk and the time required depends upon the size of the dis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Optio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se are applicable to DOS only. </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750" w:leader="none"/>
        </w:tabs>
        <w:ind w:left="750" w:hanging="360"/>
        <w:rPr>
          <w:rFonts w:ascii="Times New Roman" w:hAnsi="Times New Roman" w:eastAsia="Times New Roman" w:cs="Times New Roman"/>
        </w:rPr>
      </w:pPr>
      <w:r>
        <w:rPr>
          <w:rFonts w:eastAsia="Times New Roman" w:cs="Times New Roman"/>
        </w:rPr>
        <w:t>scandisk/All will check and repair all the local drives.</w:t>
      </w:r>
    </w:p>
    <w:p>
      <w:pPr>
        <w:pStyle w:val="Normal"/>
        <w:ind w:left="390" w:hanging="0"/>
        <w:rPr>
          <w:rFonts w:ascii="Times New Roman" w:hAnsi="Times New Roman" w:eastAsia="Times New Roman" w:cs="Times New Roman"/>
        </w:rPr>
      </w:pPr>
      <w:r>
        <w:rPr>
          <w:rFonts w:eastAsia="Times New Roman" w:cs="Times New Roman"/>
        </w:rPr>
      </w:r>
    </w:p>
    <w:p>
      <w:pPr>
        <w:pStyle w:val="Normal"/>
        <w:tabs>
          <w:tab w:val="clear" w:pos="720"/>
          <w:tab w:val="left" w:pos="750" w:leader="none"/>
        </w:tabs>
        <w:ind w:left="750" w:hanging="360"/>
        <w:rPr>
          <w:rFonts w:ascii="Times New Roman" w:hAnsi="Times New Roman" w:eastAsia="Times New Roman" w:cs="Times New Roman"/>
        </w:rPr>
      </w:pPr>
      <w:r>
        <w:rPr>
          <w:rFonts w:eastAsia="Times New Roman" w:cs="Times New Roman"/>
        </w:rPr>
        <w:t xml:space="preserve">scandisk/Autofix fixes all the damages without prompting you first. It will find lost clusters on the drive or your disk and will save the clusters as files in the root directory of the hard drive. You cannot use the ‘/Autofix’ option along with the ‘/checkonly’ or the ‘/custom’ options mentioned below. </w:t>
      </w:r>
    </w:p>
    <w:p>
      <w:pPr>
        <w:pStyle w:val="Normal"/>
        <w:ind w:left="390" w:hanging="0"/>
        <w:rPr>
          <w:rFonts w:ascii="Times New Roman" w:hAnsi="Times New Roman" w:eastAsia="Times New Roman" w:cs="Times New Roman"/>
        </w:rPr>
      </w:pPr>
      <w:r>
        <w:rPr>
          <w:rFonts w:eastAsia="Times New Roman" w:cs="Times New Roman"/>
        </w:rPr>
      </w:r>
    </w:p>
    <w:p>
      <w:pPr>
        <w:pStyle w:val="Normal"/>
        <w:tabs>
          <w:tab w:val="clear" w:pos="720"/>
          <w:tab w:val="left" w:pos="750" w:leader="none"/>
        </w:tabs>
        <w:ind w:left="750" w:hanging="360"/>
        <w:rPr>
          <w:rFonts w:ascii="Times New Roman" w:hAnsi="Times New Roman" w:eastAsia="Times New Roman" w:cs="Times New Roman"/>
        </w:rPr>
      </w:pPr>
      <w:r>
        <w:rPr>
          <w:rFonts w:eastAsia="Times New Roman" w:cs="Times New Roman"/>
        </w:rPr>
        <w:t>scandisk/Checkonly will check the drive for errors but will not fix any of them. You cannot use this along with ‘/custom’ or  ‘/autofix’ options explained of this FAQ.</w:t>
      </w:r>
    </w:p>
    <w:p>
      <w:pPr>
        <w:pStyle w:val="Normal"/>
        <w:ind w:left="390" w:hanging="0"/>
        <w:rPr>
          <w:rFonts w:ascii="Times New Roman" w:hAnsi="Times New Roman" w:eastAsia="Times New Roman" w:cs="Times New Roman"/>
        </w:rPr>
      </w:pPr>
      <w:r>
        <w:rPr>
          <w:rFonts w:eastAsia="Times New Roman" w:cs="Times New Roman"/>
        </w:rPr>
      </w:r>
    </w:p>
    <w:p>
      <w:pPr>
        <w:pStyle w:val="Normal"/>
        <w:tabs>
          <w:tab w:val="clear" w:pos="720"/>
          <w:tab w:val="left" w:pos="750" w:leader="none"/>
        </w:tabs>
        <w:ind w:left="750" w:hanging="360"/>
        <w:rPr>
          <w:rFonts w:ascii="Times New Roman" w:hAnsi="Times New Roman" w:eastAsia="Times New Roman" w:cs="Times New Roman"/>
        </w:rPr>
      </w:pPr>
      <w:r>
        <w:rPr>
          <w:rFonts w:eastAsia="Times New Roman" w:cs="Times New Roman"/>
        </w:rPr>
        <w:t>scandisk/Custom is useful when running ScanDisk from a batch program. You cannot use this along with ‘/checkonly’ or ‘/autofix’ options explained of this FAQ.</w:t>
      </w:r>
    </w:p>
    <w:p>
      <w:pPr>
        <w:pStyle w:val="Normal"/>
        <w:ind w:left="390" w:hanging="0"/>
        <w:rPr>
          <w:rFonts w:ascii="Times New Roman" w:hAnsi="Times New Roman" w:eastAsia="Times New Roman" w:cs="Times New Roman"/>
        </w:rPr>
      </w:pPr>
      <w:r>
        <w:rPr>
          <w:rFonts w:eastAsia="Times New Roman" w:cs="Times New Roman"/>
        </w:rPr>
      </w:r>
    </w:p>
    <w:p>
      <w:pPr>
        <w:pStyle w:val="Normal"/>
        <w:tabs>
          <w:tab w:val="clear" w:pos="720"/>
          <w:tab w:val="left" w:pos="750" w:leader="none"/>
        </w:tabs>
        <w:ind w:left="750" w:hanging="360"/>
        <w:rPr>
          <w:rFonts w:ascii="Times New Roman" w:hAnsi="Times New Roman" w:eastAsia="Times New Roman" w:cs="Times New Roman"/>
        </w:rPr>
      </w:pPr>
      <w:r>
        <w:rPr>
          <w:rFonts w:eastAsia="Times New Roman" w:cs="Times New Roman"/>
        </w:rPr>
        <w:t>scandisk/Mono configures ScanDisk to use monochrome display.</w:t>
      </w:r>
    </w:p>
    <w:p>
      <w:pPr>
        <w:pStyle w:val="Normal"/>
        <w:ind w:left="390" w:hanging="0"/>
        <w:rPr>
          <w:rFonts w:ascii="Times New Roman" w:hAnsi="Times New Roman" w:eastAsia="Times New Roman" w:cs="Times New Roman"/>
        </w:rPr>
      </w:pPr>
      <w:r>
        <w:rPr>
          <w:rFonts w:eastAsia="Times New Roman" w:cs="Times New Roman"/>
        </w:rPr>
      </w:r>
    </w:p>
    <w:p>
      <w:pPr>
        <w:pStyle w:val="Normal"/>
        <w:tabs>
          <w:tab w:val="clear" w:pos="720"/>
          <w:tab w:val="left" w:pos="750" w:leader="none"/>
        </w:tabs>
        <w:ind w:left="750" w:hanging="360"/>
        <w:rPr>
          <w:rFonts w:ascii="Times New Roman" w:hAnsi="Times New Roman" w:eastAsia="Times New Roman" w:cs="Times New Roman"/>
        </w:rPr>
      </w:pPr>
      <w:r>
        <w:rPr>
          <w:rFonts w:eastAsia="Times New Roman" w:cs="Times New Roman"/>
        </w:rPr>
        <w:t>scandisk/Nosave directs ScanDisk to delete any lost clusters it finds while scanning the disk.</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750" w:leader="none"/>
        </w:tabs>
        <w:ind w:left="750" w:hanging="360"/>
        <w:rPr>
          <w:rFonts w:ascii="Times New Roman" w:hAnsi="Times New Roman" w:eastAsia="Times New Roman" w:cs="Times New Roman"/>
        </w:rPr>
      </w:pPr>
      <w:r>
        <w:rPr>
          <w:rFonts w:eastAsia="Times New Roman" w:cs="Times New Roman"/>
        </w:rPr>
        <w:t>scandisk/Nosummary prevents ScanDisk from displaying a full screen summary after checking each drive. It does not even ask for an Undo disk if it finds any errors.</w:t>
      </w:r>
    </w:p>
    <w:p>
      <w:pPr>
        <w:pStyle w:val="Normal"/>
        <w:ind w:left="39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    scandisk/Surface automatically performs surface scan after ScanDis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b/>
          <w:bCs/>
        </w:rPr>
        <w:t>Note:</w:t>
      </w:r>
      <w:r>
        <w:rPr>
          <w:rFonts w:eastAsia="Times New Roman" w:cs="Times New Roman"/>
        </w:rPr>
        <w:t xml:space="preserve"> These options are taken from the site http://www.sckb.ucssc.indiana.edu/kb/data/aehc.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Other Help Re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 http://www.microsoft.com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 http://www.csulb.edu/~murdock/ScanDisk.htm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 http://hpcc920.external.hp.com/isgsupport/cms/help.html#i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 http://www.sckb.ucssc.indiana.edu/kb/data/aehc.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Disk Defragmenter:</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 xml:space="preserve">Microsoft Disk Defragmenter, the other toothbrush tool for hard disk hygiene, is a disk optimizer. Disk optimizers reorganize the file structure of your hard disk by placing individual pieces of a file into consecutive order on the disk. </w:t>
      </w:r>
    </w:p>
    <w:p>
      <w:pPr>
        <w:pStyle w:val="Normal"/>
        <w:rPr>
          <w:rFonts w:ascii="Times New Roman" w:hAnsi="Times New Roman" w:eastAsia="Times New Roman" w:cs="Times New Roman"/>
        </w:rPr>
      </w:pPr>
      <w:r>
        <w:rPr>
          <w:rFonts w:eastAsia="Times New Roman" w:cs="Times New Roman"/>
        </w:rPr>
        <w:t xml:space="preserve">Normally, when Windows 95/98/ME saves files to disk, it searches for available contiguous space. However, due to limitations in the FAT filing system, data sometimes winds up in nonconsecutive locations. When you reopen your files later on, the hard disk heads may have to skip all over the drive--beginning, end and middle--to read all the data into memory. </w:t>
      </w:r>
    </w:p>
    <w:p>
      <w:pPr>
        <w:pStyle w:val="Normal"/>
        <w:rPr>
          <w:rFonts w:ascii="Times New Roman" w:hAnsi="Times New Roman" w:eastAsia="Times New Roman" w:cs="Times New Roman"/>
        </w:rPr>
      </w:pPr>
      <w:r>
        <w:rPr>
          <w:rFonts w:eastAsia="Times New Roman" w:cs="Times New Roman"/>
        </w:rPr>
        <w:t xml:space="preserve">Hip hopping across the hard disk slows performance and adds mechanical stress to the drive's moving parts. A Defragmenter puts files in order to speed up performance and reduce physical wear and te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fragmenter (also in the System Tools folder under Accessories) can perform either a full or partial reordering of the file structure. The default setting will eliminate the holes produced by FAT reshuffling and place all your files next to each other in consecutive order. If you have a large partition and don't want to take the time to do this, you can tell Defragmenter just to put the pieces of scattered files together and skip consolidating free space. Either choice will help ScanDisk (and other disk recovery utilities) restore your files if you experience a serious hard disk cras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 do I use the Disk Defragmenter?</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left="360" w:hanging="360"/>
        <w:rPr>
          <w:rFonts w:ascii="Times New Roman" w:hAnsi="Times New Roman" w:eastAsia="Times New Roman" w:cs="Times New Roman"/>
        </w:rPr>
      </w:pPr>
      <w:r>
        <w:rPr>
          <w:rFonts w:eastAsia="Times New Roman" w:cs="Times New Roman"/>
        </w:rPr>
        <w:t>a. For Windows 3.11 &amp; DOS 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 xml:space="preserve">1. At any MS DOS prompt (i.e. C:, or H:, or I: ) type defrag and press ‘En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 xml:space="preserve">2. Microsoft Disk Defragmenter will open and ask you which drive is to be Defragmenter. Select the appropriate drive. It will be mostly C: or A: (floppy disk dr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3. It then displays what percent of the disk drive is not fragmented, and will also recommend optimization. Select Configure and the Optimize menu will pop down. It may also display "100% of drive X is not fragmented. No optimization necessary." If so, click on OK and Exit the disk Defragme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If it recommends optimization, select Optimization method and a window will pop up from which you can select Full optimization. This will optimize the entire disk drive and will rearrange the data in the drive so that all the filled clusters are arranged first, followed by the empty clusters. This optimization method is slow in operation but is efficient in terms of empty space made available and results in fast operation of the computer. The other method of optimization (i.e. unfragment files only) only defragments the files but does not rearrange the files in the disk drive as mentioned for the first type of optimiz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5. Select Begin optimization and the Defragmenter will gradually rearrange the clust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 After it has rearranged the clusters, it will display Finished Condensing and will ask you if you want to select any other dr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7. You can select Another Drive, select Configure and go into the Optimize menu change the type of optimization, or Exit Defragmen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 For Windows 95/98/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Click on Start then goes to Programs, then Accessories, then System Tools and finally select Disk Defragmenter. </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ind w:left="1080" w:hanging="360"/>
        <w:rPr>
          <w:rFonts w:ascii="Times New Roman" w:hAnsi="Times New Roman" w:eastAsia="Times New Roman" w:cs="Times New Roman"/>
        </w:rPr>
      </w:pPr>
      <w:r>
        <w:rPr>
          <w:rFonts w:eastAsia="Times New Roman" w:cs="Times New Roman"/>
        </w:rPr>
        <w:t xml:space="preserve">It will ask you which drive you want to Defrag. There is an option of either the hard disk C: or the floppy disk i.e. A:. Select the appropriate disk drive and click OK. </w:t>
      </w:r>
    </w:p>
    <w:p>
      <w:pPr>
        <w:pStyle w:val="Normal"/>
        <w:rPr>
          <w:rFonts w:ascii="Times New Roman" w:hAnsi="Times New Roman" w:eastAsia="Times New Roman" w:cs="Times New Roman"/>
          <w:b/>
          <w:b/>
          <w:bCs/>
        </w:rPr>
      </w:pPr>
      <w:r>
        <w:rPr>
          <w:rFonts w:eastAsia="Times New Roman" w:cs="Times New Roman"/>
          <w:b/>
          <w:bCs/>
        </w:rPr>
      </w:r>
    </w:p>
    <w:p>
      <w:pPr>
        <w:pStyle w:val="Normal"/>
        <w:ind w:firstLine="720"/>
        <w:rPr>
          <w:rFonts w:ascii="Times New Roman" w:hAnsi="Times New Roman" w:eastAsia="Times New Roman" w:cs="Times New Roman"/>
        </w:rPr>
      </w:pPr>
      <w:r>
        <w:rPr>
          <w:rFonts w:eastAsia="Times New Roman" w:cs="Times New Roman"/>
          <w:b/>
          <w:bCs/>
        </w:rPr>
        <w:t>Note:</w:t>
      </w:r>
      <w:r>
        <w:rPr>
          <w:rFonts w:eastAsia="Times New Roman" w:cs="Times New Roman"/>
        </w:rPr>
        <w:t xml:space="preserve"> There has been a bug in Disk Defragmenter for some time. To disable it, select the setting button and disable “rearrange program files so my programs start faster”. It has never worked properly and causes more problems than eno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3. It will start defragmenting the disk space. If the amount of fragmentation is small the Defragmenter will notify you that "The disk is only X percent fragmented. You don’t need to defragment the drive. If you want to defragment it anyway, click Start. You may choose to defragment it by selecting Start, select some other drive, change the options by selecting Advanced and defragment the drive again, or Exit Disk defragm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b/>
          <w:bCs/>
        </w:rPr>
        <w:t xml:space="preserve">Note: </w:t>
      </w:r>
      <w:r>
        <w:rPr>
          <w:rFonts w:eastAsia="Times New Roman" w:cs="Times New Roman"/>
        </w:rPr>
        <w:t>In the "Advanced" section make sure that "Full defragmentation (both files and disk space) is selected every time. If not select it and run the Defragmenter again. This will ensure optimum utilization of the disk space. Also "Check drive for errors" and "Save these options and use them every time" should be selected. This will ensure that every time when you run the disk Defragmenter, it will perform full Defragmentation of the dis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Optio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se options are available only in DOS (Windows 3.x &amp; DOS 6+)</w:t>
      </w:r>
    </w:p>
    <w:p>
      <w:pPr>
        <w:pStyle w:val="Normal"/>
        <w:rPr>
          <w:rFonts w:ascii="Times New Roman" w:hAnsi="Times New Roman" w:eastAsia="Times New Roman" w:cs="Times New Roman"/>
        </w:rPr>
      </w:pPr>
      <w:r>
        <w:rPr>
          <w:rFonts w:eastAsia="Times New Roman" w:cs="Times New Roman"/>
        </w:rPr>
      </w:r>
    </w:p>
    <w:p>
      <w:pPr>
        <w:pStyle w:val="Normal"/>
        <w:ind w:firstLine="390"/>
        <w:rPr>
          <w:rFonts w:ascii="Times New Roman" w:hAnsi="Times New Roman" w:eastAsia="Times New Roman" w:cs="Times New Roman"/>
        </w:rPr>
      </w:pPr>
      <w:r>
        <w:rPr>
          <w:rFonts w:eastAsia="Times New Roman" w:cs="Times New Roman"/>
        </w:rPr>
        <w:t xml:space="preserve">a. defrag/F is used to defragment files, ensuring that the disk contains no empty space between any two files. </w:t>
      </w:r>
    </w:p>
    <w:p>
      <w:pPr>
        <w:pStyle w:val="Normal"/>
        <w:ind w:left="390" w:hanging="0"/>
        <w:rPr>
          <w:rFonts w:ascii="Times New Roman" w:hAnsi="Times New Roman" w:eastAsia="Times New Roman" w:cs="Times New Roman"/>
        </w:rPr>
      </w:pPr>
      <w:r>
        <w:rPr>
          <w:rFonts w:eastAsia="Times New Roman" w:cs="Times New Roman"/>
        </w:rPr>
      </w:r>
    </w:p>
    <w:p>
      <w:pPr>
        <w:pStyle w:val="Normal"/>
        <w:ind w:firstLine="390"/>
        <w:rPr>
          <w:rFonts w:ascii="Times New Roman" w:hAnsi="Times New Roman" w:eastAsia="Times New Roman" w:cs="Times New Roman"/>
        </w:rPr>
      </w:pPr>
      <w:r>
        <w:rPr>
          <w:rFonts w:eastAsia="Times New Roman" w:cs="Times New Roman"/>
        </w:rPr>
        <w:t xml:space="preserve">b. defrag/U is used to defragment files leaving the empty spaces that exist between two files. </w:t>
      </w:r>
    </w:p>
    <w:p>
      <w:pPr>
        <w:pStyle w:val="Normal"/>
        <w:ind w:left="39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 defrag/S is used to control the way in which the files are sorted in their respective directories. Without this the default options will be used. You can use following sub options for sorting: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N Alphabetical order by nam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N- Reverse alphabetical order by nam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E Alphabetical order by extensio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E- Reverse alphabetical order by extensio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5. D by date and time, earliest firs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 D- by date and time, latest firs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7. S by size, smallest firs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8. S- by size, largest fir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g. C:\defrag\sd\,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 defrag/B used to restart your computer after the files have been reorganiz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 defrag/Skiphigh used to load Defragmenter into conventional memo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 defrag/bw specifies a black and white color sche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g. defrag/H is used to move the hidden files. </w:t>
      </w:r>
    </w:p>
    <w:p>
      <w:pPr>
        <w:pStyle w:val="Normal"/>
        <w:ind w:left="39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 defrag/GO is used to disable to the graphic mouse and the graphic character s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rPr>
        <w:t xml:space="preserve">     </w:t>
      </w:r>
      <w:r>
        <w:rPr>
          <w:rFonts w:eastAsia="Times New Roman" w:cs="Times New Roman"/>
          <w:b/>
          <w:bCs/>
        </w:rPr>
        <w:t xml:space="preserve">Not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It is possible to use a combination of the options mentioned abo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2. These options are taken from the site http://www.csulb.edu/~murdock/Defrag.s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Other Help Re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http://www.allegro.com/Defragx.htm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http://lexington.lasermoon.co.uk/man.shtml/Defrag(8)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http://www.csulb.edu/~murdock/Defrag.htm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4. http://www.microsoft.com [Back to Cont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Maintenance Schedul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1. You should check for tmp files/junk files and run disk cleanup and standard scandisk daily or when problems such as system crashes occur. Also, you should run a thorough Scandisk and Defragmenter at least once a week; doing so can yield a noticeable difference in your computer's perform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 With the proliferation of so many viruses lately, get and use a good Virus checker. </w:t>
      </w:r>
      <w:r>
        <w:rPr>
          <w:rFonts w:eastAsia="Times New Roman" w:cs="Times New Roman"/>
          <w:b/>
          <w:bCs/>
        </w:rPr>
        <w:t xml:space="preserve">It should be updated weekly without fail.  </w:t>
      </w:r>
      <w:r>
        <w:rPr>
          <w:rFonts w:eastAsia="Times New Roman" w:cs="Times New Roman"/>
        </w:rPr>
        <w:t xml:space="preserve">Scans should be performed weekly, and after a regular update. The best recommendation is Norton’s Antivirus. It now updates twice a week, as there has been a proliferation of deadly viruses released into the wild lately. It is in a person’s best interest to obtain a good virus checker and </w:t>
      </w:r>
      <w:r>
        <w:rPr>
          <w:rFonts w:eastAsia="Times New Roman" w:cs="Times New Roman"/>
          <w:b/>
          <w:bCs/>
        </w:rPr>
        <w:t>keep it updated</w:t>
      </w:r>
      <w:r>
        <w:rPr>
          <w:rFonts w:eastAsia="Times New Roman" w:cs="Times New Roman"/>
        </w:rPr>
        <w:t xml:space="preserve"> </w:t>
      </w:r>
      <w:r>
        <w:rPr>
          <w:rFonts w:eastAsia="Times New Roman" w:cs="Times New Roman"/>
          <w:b/>
          <w:bCs/>
        </w:rPr>
        <w:t xml:space="preserve">religiously. </w:t>
      </w:r>
      <w:r>
        <w:rPr>
          <w:rFonts w:eastAsia="Times New Roman" w:cs="Times New Roman"/>
        </w:rPr>
        <w:t>It can’t be stressed enough.</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 xml:space="preserve">3. Another program that does a better job than Scandisk And Defragmenter is Norton’s Utilities. It has utilities that work better and faster then Scandisk And Defragmenter. This package is contained in Norton’s Systems works (an excellent purchase that contains Norton’s Antivirus/ Norton’s utilities and other good programs to maintain your system…bundled at a cheaper price rather than buying them separat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Speed disk is equivalent to Defragment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Norton’s Disk Doctor is equivalent to Scandis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Norton’s System Check cleans out register and system problem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Norton’s Win Doctor cleans out windows problems</w:t>
      </w:r>
    </w:p>
    <w:p>
      <w:pPr>
        <w:pStyle w:val="Normal"/>
        <w:rPr>
          <w:rFonts w:ascii="Times New Roman" w:hAnsi="Times New Roman" w:eastAsia="Times New Roman" w:cs="Times New Roman"/>
        </w:rPr>
      </w:pPr>
      <w:r>
        <w:rPr>
          <w:rFonts w:eastAsia="Times New Roman" w:cs="Times New Roman"/>
        </w:rPr>
        <w:t>I recommend running those four utilities, which are part of Norton’s Utilities as often as you have problems.</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b/>
          <w:bCs/>
        </w:rPr>
        <w:t xml:space="preserve">Note: </w:t>
      </w:r>
      <w:r>
        <w:rPr>
          <w:rFonts w:eastAsia="Times New Roman" w:cs="Times New Roman"/>
        </w:rPr>
        <w:t>If running windows ME, you should be running the newest version of Norton’s Utilities (version 2001), otherwise there will be proble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