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Microsoft Windows Tip of the Day - (TEXT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ednesday May 16, 20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Virus Blocker! (95, 98, M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hat about the viruses that look like text or picture fi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eing sent in emails, but they're really VB Script file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You can create an added layer of protection against the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viruses. (These files extensions could potentially 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dangerous to your system if they're really viruses: .js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..jse, .vbs, .scr, .shs, and .shb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he problem arises whenever people receive these files 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an email and they double-click them. BOOM! Their syst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gets smacked. This situation occurs because the Window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default for a double-click on these files is an 'OPEN'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command. Fortunately, you can change this default to 'EDIT'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so that if you double-click on the file, it won't run, bu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ill harmlessly be displayed in Notepad where you can re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- For Windows Me: Go to the Control Panel and select t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Folder Options icon. Now, select the File Types tab and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small flashlight will appear. You may have to wait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moment. Next, when the files are displayed, find one wit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ne of the extensions I listed above. Select it, and clic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he Advanced tab. Now, highlight Edit and press the S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Default button. That's got it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- For Windows 95/98: This scenario is a bit more difficul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Go to an Explorer window and select View, then Fol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ptions. Click the Files tab and scroll through the f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ypes. You will see the extensions in the small window 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he bottom. When you find a file with one of the extens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 mentioned above, click Edit. Now select Edit from with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he Actions list and click the Default button. That shou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set you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