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5333365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??</w:t>
      </w:r>
      <w:r>
        <w:rPr>
          <w:rFonts w:eastAsia="ＭＳ ゴシック;MS Gothic" w:ascii="ＭＳ ゴシック;MS Gothic" w:hAnsi="ＭＳ ゴシック;MS Gothic"/>
        </w:rPr>
        <w:t xml:space="preserve">P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X Axis 1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o@   ?@  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%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&amp;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"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i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X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&amp;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"DW E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j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JVU</w:t>
        <w:tab/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@o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A2S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µA 2S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µ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¤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&lt;! FP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 Axis 1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 o@  ?@   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V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r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+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i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>㉈?</w:t>
      </w:r>
      <w:r>
        <w:rPr>
          <w:rFonts w:eastAsia="ＭＳ ゴシック;MS Gothic" w:ascii="ＭＳ ゴシック;MS Gothic" w:hAnsi="ＭＳ ゴシック;MS Gothic"/>
        </w:rPr>
        <w:t>X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r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I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IC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E(</w:t>
        <w:tab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Ā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p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p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j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JVU</w:t>
        <w:tab/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@o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v</w:t>
        <w:br/>
        <w:t xml:space="preserve"> B v</w:t>
        <w:br/>
        <w:t xml:space="preserve"> B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!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P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 Axis 2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 K@  ?@   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V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$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$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+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X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$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>ퟀ?</w:t>
      </w:r>
      <w:r>
        <w:rPr>
          <w:rFonts w:eastAsia="ＭＳ ゴシック;MS Gothic" w:ascii="ＭＳ ゴシック;MS Gothic" w:hAnsi="ＭＳ ゴシック;MS Gothic"/>
        </w:rPr>
        <w:t>E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p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p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j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JVU</w:t>
        <w:tab/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@o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$</w:t>
      </w:r>
      <w:r>
        <w:br w:type="page"/>
      </w:r>
    </w:p>
    <w:p>
      <w:pPr>
        <w:pStyle w:val="Style15"/>
        <w:numPr>
          <w:ilvl w:val="0"/>
          <w:numId w:val="0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$ 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¤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&lt; </w:t>
        <w:softHyphen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) P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X Axis 2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X@   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$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"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i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X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ᛀ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Y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j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JVU</w:t>
        <w:tab/>
        <w:t>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b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f l6X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@o@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A  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$A  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$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¤,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B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5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Binomial Series; Coefficients of (1+x)\up20 \fs70 10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7  </w:t>
        <w:br/>
        <w:t xml:space="preserve">P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BarChart 1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%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𿿀o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&lt;F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|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µ@  ?@   3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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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d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d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"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D:\CHOI\TEST\BINOMIAL\BINOMIAL.DAT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B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7ME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Li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noBreakHyphen/>
        <w:t xml:space="preserve"> v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Bar 1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$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o@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br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br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br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?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i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i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t>r@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>ퟀ?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  <w:r>
        <w:rPr>
          <w:rFonts w:eastAsia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eastAsia="ＭＳ ゴシック;MS Gothic" w:ascii="ＭＳ ゴシック;MS Gothic" w:hAnsi="ＭＳ ゴシック;MS Gothic"/>
        </w:rPr>
        <w:fldChar w:fldCharType="end"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4:39:00Z</dcterms:created>
  <dc:creator>...</dc:creator>
  <dc:description/>
  <dc:language>en-US</dc:language>
  <cp:lastModifiedBy>...</cp:lastModifiedBy>
  <dcterms:modified xsi:type="dcterms:W3CDTF">2001-08-22T04:39:00Z</dcterms:modified>
  <cp:revision>2</cp:revision>
  <dc:subject/>
  <dc:title> </dc:title>
</cp:coreProperties>
</file>