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  <w:t xml:space="preserve">*******   </w:t>
      </w:r>
      <w:r>
        <w:rPr>
          <w:rFonts w:ascii="신명조" w:hAnsi="신명조" w:cs="½Å¸íÁ¶;Times New Roman" w:eastAsia="신명조"/>
        </w:rPr>
        <w:t>인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개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배낭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행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항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어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나라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배낭여행자라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듣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안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수칙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내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편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안전하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여행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방법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되풀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싶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않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그러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인도니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조심해야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분명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작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벼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혼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인도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8</w:t>
      </w:r>
      <w:r>
        <w:rPr>
          <w:rFonts w:ascii="신명조" w:hAnsi="신명조" w:cs="½Å¸íÁ¶;Times New Roman" w:eastAsia="신명조"/>
        </w:rPr>
        <w:t>개월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종횡단하였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당연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고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았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들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우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어디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도착하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밤에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공항이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역이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오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좋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  <w:t xml:space="preserve">1. </w:t>
      </w:r>
      <w:r>
        <w:rPr>
          <w:rFonts w:ascii="신명조" w:hAnsi="신명조" w:cs="½Å¸íÁ¶;Times New Roman" w:eastAsia="신명조"/>
        </w:rPr>
        <w:t>사기꾼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어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나라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있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관광객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상대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사기꾼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인도에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많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버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방법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대해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도덕성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결여되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문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닐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싶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경계대상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1</w:t>
      </w:r>
      <w:r>
        <w:rPr>
          <w:rFonts w:ascii="신명조" w:hAnsi="신명조" w:cs="½Å¸íÁ¶;Times New Roman" w:eastAsia="신명조"/>
        </w:rPr>
        <w:t>호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오토릭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운전사들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엠포리움이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불리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기념품가게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일단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관광객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데려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받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문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끈덕지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요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릭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격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터무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없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(5</w:t>
      </w:r>
      <w:r>
        <w:rPr>
          <w:rFonts w:ascii="신명조" w:hAnsi="신명조" w:cs="½Å¸íÁ¶;Times New Roman" w:eastAsia="신명조"/>
        </w:rPr>
        <w:t>루피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10</w:t>
      </w:r>
      <w:r>
        <w:rPr>
          <w:rFonts w:ascii="신명조" w:hAnsi="신명조" w:cs="½Å¸íÁ¶;Times New Roman" w:eastAsia="신명조"/>
        </w:rPr>
        <w:t>루피</w:t>
      </w:r>
      <w:r>
        <w:rPr>
          <w:rFonts w:eastAsia="신명조" w:cs="½Å¸íÁ¶;Times New Roman" w:ascii="½Å¸íÁ¶;Times New Roman" w:hAnsi="½Å¸íÁ¶;Times New Roman"/>
        </w:rPr>
        <w:t xml:space="preserve">) </w:t>
      </w:r>
      <w:r>
        <w:rPr>
          <w:rFonts w:ascii="신명조" w:hAnsi="신명조" w:cs="½Å¸íÁ¶;Times New Roman" w:eastAsia="신명조"/>
        </w:rPr>
        <w:t>부르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꿍꿍이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영어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줄아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릭샤꾼들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닳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닳아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들어준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싶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식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줄줄이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부모님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편찮으시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무것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안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와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신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받으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생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태어나도록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착한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셈치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자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자신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숙소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소개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준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거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커미션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챙기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작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때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엉뚱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곳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내려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억지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부린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만만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이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도록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목청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돋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필요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그들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강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에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약하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약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에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강하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공무원이라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무조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믿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없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우체국에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표값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꿀꺽하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안보내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으므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표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받아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직접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붙이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도장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찍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푸대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넣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확인해야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소포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낼때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요금표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여달래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라</w:t>
      </w:r>
      <w:r>
        <w:rPr>
          <w:rFonts w:eastAsia="신명조" w:cs="½Å¸íÁ¶;Times New Roman" w:ascii="½Å¸íÁ¶;Times New Roman" w:hAnsi="½Å¸íÁ¶;Times New Roman"/>
        </w:rPr>
        <w:t xml:space="preserve">(Republic of Korea or South Korea) </w:t>
      </w:r>
      <w:r>
        <w:rPr>
          <w:rFonts w:ascii="신명조" w:hAnsi="신명조" w:cs="½Å¸íÁ¶;Times New Roman" w:eastAsia="신명조"/>
        </w:rPr>
        <w:t>찾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무게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격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확인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되도록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중앙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체국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용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같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엽서인데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켈커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중앙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체국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서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스트릿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체국에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요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요구하였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경찰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군인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추근댄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ascii="½Å¸íÁ¶;Times New Roman" w:hAnsi="½Å¸íÁ¶;Times New Roman" w:cs="½Å¸íÁ¶;Times New Roman" w:eastAsia="신명조"/>
        </w:rPr>
        <w:t>지역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사기꾼</w:t>
      </w:r>
    </w:p>
    <w:p>
      <w:pPr>
        <w:pStyle w:val="Normal"/>
        <w:autoSpaceDE w:val="false"/>
        <w:rPr/>
      </w:pPr>
      <w:r>
        <w:rPr>
          <w:rFonts w:eastAsia="신명조" w:cs="½Å¸íÁ¶;Times New Roman" w:ascii="½Å¸íÁ¶;Times New Roman" w:hAnsi="½Å¸íÁ¶;Times New Roman"/>
        </w:rPr>
        <w:t>-</w:t>
      </w:r>
      <w:r>
        <w:rPr>
          <w:rFonts w:ascii="신명조" w:hAnsi="신명조" w:cs="½Å¸íÁ¶;Times New Roman" w:eastAsia="신명조"/>
        </w:rPr>
        <w:t>뉴델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기차역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앞에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제법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그럴싸하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생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씨크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할아버지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친절하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외국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전용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창구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문닫았다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보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공사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중이라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저쪽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옮겼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역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앞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인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정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소속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예약소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쓰여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곳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데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간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영어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하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생기기까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남자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기차표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비싸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판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끝까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기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니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뉴델리역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8</w:t>
      </w:r>
      <w:r>
        <w:rPr>
          <w:rFonts w:ascii="신명조" w:hAnsi="신명조" w:cs="½Å¸íÁ¶;Times New Roman" w:eastAsia="신명조"/>
        </w:rPr>
        <w:t>개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동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5</w:t>
      </w:r>
      <w:r>
        <w:rPr>
          <w:rFonts w:ascii="신명조" w:hAnsi="신명조" w:cs="½Å¸íÁ¶;Times New Roman" w:eastAsia="신명조"/>
        </w:rPr>
        <w:t>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갔는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그들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항상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었다</w:t>
      </w:r>
      <w:r>
        <w:rPr>
          <w:rFonts w:eastAsia="신명조" w:cs="½Å¸íÁ¶;Times New Roman" w:ascii="½Å¸íÁ¶;Times New Roman" w:hAnsi="½Å¸íÁ¶;Times New Roman"/>
        </w:rPr>
        <w:t xml:space="preserve">. 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  <w:t>-</w:t>
      </w:r>
      <w:r>
        <w:rPr>
          <w:rFonts w:ascii="신명조" w:hAnsi="신명조" w:cs="½Å¸íÁ¶;Times New Roman" w:eastAsia="신명조"/>
        </w:rPr>
        <w:t>자이뿌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석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기단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여행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가이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책마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나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얘기인데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아직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많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사람들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당하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규모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재색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겸비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기업적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움직이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어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기라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깨달아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오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없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자이뿌르에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오토릭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운전사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석가게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데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일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시작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정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석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싶다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정부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운영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석가게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도록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말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안통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답답해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싸이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릭샤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용하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시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구경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시외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성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구경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버스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용하자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대충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시나리오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다음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같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착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오토릭샤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운전사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인간적으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친해진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보석가게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데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간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수출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도와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보험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명목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요구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까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감시한다</w:t>
      </w:r>
      <w:r>
        <w:rPr>
          <w:rFonts w:eastAsia="신명조" w:cs="½Å¸íÁ¶;Times New Roman" w:ascii="½Å¸íÁ¶;Times New Roman" w:hAnsi="½Å¸íÁ¶;Times New Roman"/>
        </w:rPr>
        <w:t xml:space="preserve">.  </w:t>
      </w:r>
      <w:r>
        <w:rPr>
          <w:rFonts w:ascii="신명조" w:hAnsi="신명조" w:cs="½Å¸íÁ¶;Times New Roman" w:eastAsia="신명조"/>
        </w:rPr>
        <w:t>실제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벌었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외국인들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계속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나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파테뿌르시크리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왔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청년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감시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피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귀중품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챙겨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맨몸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야밤도주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  <w:t xml:space="preserve">2. </w:t>
      </w:r>
      <w:r>
        <w:rPr>
          <w:rFonts w:ascii="신명조" w:hAnsi="신명조" w:cs="½Å¸íÁ¶;Times New Roman" w:eastAsia="신명조"/>
        </w:rPr>
        <w:t>하시시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방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하시시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대마초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떨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마리화나</w:t>
      </w:r>
      <w:r>
        <w:rPr>
          <w:rFonts w:eastAsia="신명조" w:cs="½Å¸íÁ¶;Times New Roman" w:ascii="½Å¸íÁ¶;Times New Roman" w:hAnsi="½Å¸íÁ¶;Times New Roman"/>
        </w:rPr>
        <w:t xml:space="preserve">, sweet tobacco, smoking pot, </w:t>
      </w:r>
      <w:r>
        <w:rPr>
          <w:rFonts w:ascii="신명조" w:hAnsi="신명조" w:cs="½Å¸íÁ¶;Times New Roman" w:eastAsia="신명조"/>
        </w:rPr>
        <w:t>등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름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종류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양한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모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향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정신성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의약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관리법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걸리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품목들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고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쪽에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서양인들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강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마약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종류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스피드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엑스터시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장사꾼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접근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내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목격하거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전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들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고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90%</w:t>
      </w:r>
      <w:r>
        <w:rPr>
          <w:rFonts w:ascii="신명조" w:hAnsi="신명조" w:cs="½Å¸íÁ¶;Times New Roman" w:eastAsia="신명조"/>
        </w:rPr>
        <w:t>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것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문이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내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안하겠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해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몰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음료수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음식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섞기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므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각별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의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요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스페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라씨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또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방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라씨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방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쿠키처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방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넣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음식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합법적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팔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일부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빤</w:t>
      </w:r>
      <w:r>
        <w:rPr>
          <w:rFonts w:eastAsia="신명조" w:cs="½Å¸íÁ¶;Times New Roman" w:ascii="½Å¸íÁ¶;Times New Roman" w:hAnsi="½Å¸íÁ¶;Times New Roman"/>
        </w:rPr>
        <w:t>(</w:t>
      </w:r>
      <w:r>
        <w:rPr>
          <w:rFonts w:ascii="신명조" w:hAnsi="신명조" w:cs="½Å¸íÁ¶;Times New Roman" w:eastAsia="신명조"/>
        </w:rPr>
        <w:t>잎사귀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지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섞어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인도인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껌처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씹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</w:t>
      </w:r>
      <w:r>
        <w:rPr>
          <w:rFonts w:eastAsia="신명조" w:cs="½Å¸íÁ¶;Times New Roman" w:ascii="½Å¸íÁ¶;Times New Roman" w:hAnsi="½Å¸íÁ¶;Times New Roman"/>
        </w:rPr>
        <w:t>)</w:t>
      </w:r>
      <w:r>
        <w:rPr>
          <w:rFonts w:ascii="신명조" w:hAnsi="신명조" w:cs="½Å¸íÁ¶;Times New Roman" w:eastAsia="신명조"/>
        </w:rPr>
        <w:t>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환각효과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현지인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친구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되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음식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누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먹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정신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잃었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깨어보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복대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없어졌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고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없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아그라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바라나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게스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우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인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손님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떠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약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짜이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음식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권해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병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못가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유명하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흔히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떨꾼이라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사람들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모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곳으로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바라나시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푸시카르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마날리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함피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바다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등이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고아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안주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해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마약파티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종종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문제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생기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곳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인도인보다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행자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권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이스라엘이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남미인들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유럽인이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미국인들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저녁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옥상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식당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모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공공연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담뱃대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돌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모습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 </w:t>
      </w:r>
      <w:r>
        <w:rPr>
          <w:rFonts w:ascii="신명조" w:hAnsi="신명조" w:cs="½Å¸íÁ¶;Times New Roman" w:eastAsia="신명조"/>
        </w:rPr>
        <w:t>둘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앉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노래부르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놀다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담뱃대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오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 xml:space="preserve">"No, thank you!" </w:t>
      </w:r>
      <w:r>
        <w:rPr>
          <w:rFonts w:ascii="신명조" w:hAnsi="신명조" w:cs="½Å¸íÁ¶;Times New Roman" w:eastAsia="신명조"/>
        </w:rPr>
        <w:t>하던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"Pass!"</w:t>
      </w:r>
      <w:r>
        <w:rPr>
          <w:rFonts w:ascii="신명조" w:hAnsi="신명조" w:cs="½Å¸íÁ¶;Times New Roman" w:eastAsia="신명조"/>
        </w:rPr>
        <w:t>하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담배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시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끌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없어져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그런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술처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강권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분위기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  <w:t xml:space="preserve">3. </w:t>
      </w:r>
      <w:r>
        <w:rPr>
          <w:rFonts w:ascii="신명조" w:hAnsi="신명조" w:cs="½Å¸íÁ¶;Times New Roman" w:eastAsia="신명조"/>
        </w:rPr>
        <w:t>성추행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낙타사파리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유명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자이살메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또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강간사건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많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여자들끼리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상책이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이살메르보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푸시카르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직까지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순수하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인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남자들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모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인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여성에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악수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청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것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절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있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없으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어깨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만진다든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머리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만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것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큰일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그러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외국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성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개방적이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생각하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관광지에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유혹하기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기다리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망상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남자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중에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외국여성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결혼하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소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팔자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고쳐보겠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부류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결혼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니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초청장이라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얻어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해외취업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바라기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그들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노골적이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끈적이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추근덕거림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물리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일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불쾌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뿐아니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피곤하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호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인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지나치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친절하거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날때마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악수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청하거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저녁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방문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두드리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호텔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옮기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편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화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내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해시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편보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방값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깍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줄테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같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자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무렇지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드물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흥분하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그렇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웃지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 xml:space="preserve">"No, </w:t>
      </w:r>
      <w:r>
        <w:rPr>
          <w:rFonts w:ascii="신명조" w:hAnsi="신명조" w:cs="½Å¸íÁ¶;Times New Roman" w:eastAsia="신명조"/>
        </w:rPr>
        <w:t>네이해</w:t>
      </w:r>
      <w:r>
        <w:rPr>
          <w:rFonts w:eastAsia="신명조" w:cs="½Å¸íÁ¶;Times New Roman" w:ascii="½Å¸íÁ¶;Times New Roman" w:hAnsi="½Å¸íÁ¶;Times New Roman"/>
        </w:rPr>
        <w:t>"</w:t>
      </w:r>
      <w:r>
        <w:rPr>
          <w:rFonts w:ascii="신명조" w:hAnsi="신명조" w:cs="½Å¸íÁ¶;Times New Roman" w:eastAsia="신명조"/>
        </w:rPr>
        <w:t>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노출증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환자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번잡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곳에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가슴이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엉덩이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더듬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지나가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일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등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조심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겨를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없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당하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일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흔하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당황하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잡아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경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부르라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모여들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혼내주던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정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경찰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타나던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무슨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일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금방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모여드니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소지품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또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의해야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바라나시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카주라호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아우랑가바드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자이뿌르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켈커타</w:t>
      </w:r>
      <w:r>
        <w:rPr>
          <w:rFonts w:eastAsia="신명조" w:cs="½Å¸íÁ¶;Times New Roman" w:ascii="½Å¸íÁ¶;Times New Roman" w:hAnsi="½Å¸íÁ¶;Times New Roman"/>
        </w:rPr>
        <w:t>(</w:t>
      </w:r>
      <w:r>
        <w:rPr>
          <w:rFonts w:ascii="신명조" w:hAnsi="신명조" w:cs="½Å¸íÁ¶;Times New Roman" w:eastAsia="신명조"/>
        </w:rPr>
        <w:t>꼴까타</w:t>
      </w:r>
      <w:r>
        <w:rPr>
          <w:rFonts w:eastAsia="신명조" w:cs="½Å¸íÁ¶;Times New Roman" w:ascii="½Å¸íÁ¶;Times New Roman" w:hAnsi="½Å¸íÁ¶;Times New Roman"/>
        </w:rPr>
        <w:t xml:space="preserve">) </w:t>
      </w:r>
      <w:r>
        <w:rPr>
          <w:rFonts w:ascii="신명조" w:hAnsi="신명조" w:cs="½Å¸íÁ¶;Times New Roman" w:eastAsia="신명조"/>
        </w:rPr>
        <w:t>등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기차역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행자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모이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곳에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배낭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앞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럿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함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움직이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권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범인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10</w:t>
      </w:r>
      <w:r>
        <w:rPr>
          <w:rFonts w:ascii="신명조" w:hAnsi="신명조" w:cs="½Å¸íÁ¶;Times New Roman" w:eastAsia="신명조"/>
        </w:rPr>
        <w:t>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소년들이지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지긋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저씨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한적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유적지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기차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심지어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릭샤에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퍼맨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나기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다</w:t>
      </w:r>
      <w:r>
        <w:rPr>
          <w:rFonts w:eastAsia="신명조" w:cs="½Å¸íÁ¶;Times New Roman" w:ascii="½Å¸íÁ¶;Times New Roman" w:hAnsi="½Å¸íÁ¶;Times New Roman"/>
        </w:rPr>
        <w:t xml:space="preserve">.  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  <w:t xml:space="preserve">4. </w:t>
      </w:r>
      <w:r>
        <w:rPr>
          <w:rFonts w:ascii="신명조" w:hAnsi="신명조" w:cs="½Å¸íÁ¶;Times New Roman" w:eastAsia="신명조"/>
        </w:rPr>
        <w:t>배낭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싸기</w:t>
      </w:r>
      <w:r>
        <w:rPr>
          <w:rFonts w:ascii="신명조" w:hAnsi="신명조" w:cs="½Å¸íÁ¶;Times New Roman" w:eastAsia="신명조"/>
        </w:rPr>
        <w:t xml:space="preserve">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무조건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가볍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작게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버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짐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타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끔찍하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더러워지므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배낭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덮개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좋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옷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입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시원하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볍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부피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작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빨리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마른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겨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점퍼보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Rs80~100</w:t>
      </w:r>
      <w:r>
        <w:rPr>
          <w:rFonts w:ascii="신명조" w:hAnsi="신명조" w:cs="½Å¸íÁ¶;Times New Roman" w:eastAsia="신명조"/>
        </w:rPr>
        <w:t>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폭신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숄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기차에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불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쓰기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좋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따뜻하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타이레놀은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못봤지만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아스피린을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디스피린이라고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만들어서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판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세균성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설사약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항생제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상처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바르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연고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장기여행자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회충약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필요하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휴지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물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생리대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큰 도시에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울트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위스퍼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사이즈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미디움이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롱밖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없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경우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국에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비슷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격이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인도에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돈이지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부피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고려한다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니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현명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듯하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ascii="½Å¸íÁ¶;Times New Roman" w:hAnsi="½Å¸íÁ¶;Times New Roman" w:cs="½Å¸íÁ¶;Times New Roman" w:eastAsia="신명조"/>
        </w:rPr>
        <w:t>다른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여행자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속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부러웠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것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어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단기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여행자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물티슈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뮬언니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온병</w:t>
      </w:r>
      <w:r>
        <w:rPr>
          <w:rFonts w:eastAsia="신명조" w:cs="½Å¸íÁ¶;Times New Roman" w:ascii="½Å¸íÁ¶;Times New Roman" w:hAnsi="½Å¸íÁ¶;Times New Roman"/>
        </w:rPr>
        <w:t>(</w:t>
      </w:r>
      <w:r>
        <w:rPr>
          <w:rFonts w:ascii="신명조" w:hAnsi="신명조" w:cs="½Å¸íÁ¶;Times New Roman" w:eastAsia="신명조"/>
        </w:rPr>
        <w:t>끓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우유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담거나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탄산음료병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돌려줘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는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꺼번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못마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딱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좋다</w:t>
      </w:r>
      <w:r>
        <w:rPr>
          <w:rFonts w:eastAsia="신명조" w:cs="½Å¸íÁ¶;Times New Roman" w:ascii="½Å¸íÁ¶;Times New Roman" w:hAnsi="½Å¸íÁ¶;Times New Roman"/>
        </w:rPr>
        <w:t xml:space="preserve">), </w:t>
      </w:r>
      <w:r>
        <w:rPr>
          <w:rFonts w:ascii="신명조" w:hAnsi="신명조" w:cs="½Å¸íÁ¶;Times New Roman" w:eastAsia="신명조"/>
        </w:rPr>
        <w:t>재생지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벼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책</w:t>
      </w:r>
      <w:r>
        <w:rPr>
          <w:rFonts w:eastAsia="신명조" w:cs="½Å¸íÁ¶;Times New Roman" w:ascii="½Å¸íÁ¶;Times New Roman" w:hAnsi="½Å¸íÁ¶;Times New Roman"/>
        </w:rPr>
        <w:t>(</w:t>
      </w:r>
      <w:r>
        <w:rPr>
          <w:rFonts w:ascii="신명조" w:hAnsi="신명조" w:cs="½Å¸íÁ¶;Times New Roman" w:eastAsia="신명조"/>
        </w:rPr>
        <w:t>오래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미래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작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들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신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문고판</w:t>
      </w:r>
      <w:r>
        <w:rPr>
          <w:rFonts w:eastAsia="신명조" w:cs="½Å¸íÁ¶;Times New Roman" w:ascii="½Å¸íÁ¶;Times New Roman" w:hAnsi="½Å¸íÁ¶;Times New Roman"/>
        </w:rPr>
        <w:t xml:space="preserve">...), </w:t>
      </w:r>
      <w:r>
        <w:rPr>
          <w:rFonts w:ascii="신명조" w:hAnsi="신명조" w:cs="½Å¸íÁ¶;Times New Roman" w:eastAsia="신명조"/>
        </w:rPr>
        <w:t>나일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보자기</w:t>
      </w:r>
      <w:r>
        <w:rPr>
          <w:rFonts w:eastAsia="신명조" w:cs="½Å¸íÁ¶;Times New Roman" w:ascii="½Å¸íÁ¶;Times New Roman" w:hAnsi="½Å¸íÁ¶;Times New Roman"/>
        </w:rPr>
        <w:t>(</w:t>
      </w:r>
      <w:r>
        <w:rPr>
          <w:rFonts w:ascii="신명조" w:hAnsi="신명조" w:cs="½Å¸íÁ¶;Times New Roman" w:eastAsia="신명조"/>
        </w:rPr>
        <w:t>배낭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덮개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침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시트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랩스커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등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활용</w:t>
      </w:r>
      <w:r>
        <w:rPr>
          <w:rFonts w:eastAsia="신명조" w:cs="½Å¸íÁ¶;Times New Roman" w:ascii="½Å¸íÁ¶;Times New Roman" w:hAnsi="½Å¸íÁ¶;Times New Roman"/>
        </w:rPr>
        <w:t xml:space="preserve">), </w:t>
      </w:r>
      <w:r>
        <w:rPr>
          <w:rFonts w:ascii="신명조" w:hAnsi="신명조" w:cs="½Å¸íÁ¶;Times New Roman" w:eastAsia="신명조"/>
        </w:rPr>
        <w:t>풋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크림</w:t>
      </w:r>
      <w:r>
        <w:rPr>
          <w:rFonts w:eastAsia="신명조" w:cs="½Å¸íÁ¶;Times New Roman" w:ascii="½Å¸íÁ¶;Times New Roman" w:hAnsi="½Å¸íÁ¶;Times New Roman"/>
        </w:rPr>
        <w:t>(</w:t>
      </w:r>
      <w:r>
        <w:rPr>
          <w:rFonts w:ascii="신명조" w:hAnsi="신명조" w:cs="½Å¸íÁ¶;Times New Roman" w:eastAsia="신명조"/>
        </w:rPr>
        <w:t>슬리퍼신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달이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인도인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발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지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됨</w:t>
      </w:r>
      <w:r>
        <w:rPr>
          <w:rFonts w:eastAsia="신명조" w:cs="½Å¸íÁ¶;Times New Roman" w:ascii="½Å¸íÁ¶;Times New Roman" w:hAnsi="½Å¸íÁ¶;Times New Roman"/>
        </w:rPr>
        <w:t xml:space="preserve">), </w:t>
      </w:r>
      <w:r>
        <w:rPr>
          <w:rFonts w:ascii="신명조" w:hAnsi="신명조" w:cs="½Å¸íÁ¶;Times New Roman" w:eastAsia="신명조"/>
        </w:rPr>
        <w:t>은박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돗자리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누울만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자른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</w:t>
      </w:r>
      <w:r>
        <w:rPr>
          <w:rFonts w:eastAsia="신명조" w:cs="½Å¸íÁ¶;Times New Roman" w:ascii="½Å¸íÁ¶;Times New Roman" w:hAnsi="½Å¸íÁ¶;Times New Roman"/>
        </w:rPr>
        <w:t xml:space="preserve">.  </w:t>
      </w:r>
    </w:p>
    <w:p>
      <w:pPr>
        <w:pStyle w:val="Normal"/>
        <w:autoSpaceDE w:val="false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  <w:t xml:space="preserve">5. </w:t>
      </w:r>
      <w:r>
        <w:rPr>
          <w:rFonts w:ascii="신명조" w:hAnsi="신명조" w:cs="½Å¸íÁ¶;Times New Roman" w:eastAsia="신명조"/>
        </w:rPr>
        <w:t>영어</w:t>
      </w:r>
      <w:r>
        <w:rPr>
          <w:rFonts w:ascii="신명조" w:hAnsi="신명조" w:cs="½Å¸íÁ¶;Times New Roman" w:eastAsia="신명조"/>
        </w:rPr>
        <w:t xml:space="preserve"> </w:t>
      </w:r>
    </w:p>
    <w:p>
      <w:pPr>
        <w:pStyle w:val="Normal"/>
        <w:autoSpaceDE w:val="false"/>
        <w:rPr/>
      </w:pPr>
      <w:r>
        <w:rPr>
          <w:rFonts w:ascii="½Å¸íÁ¶;Times New Roman" w:hAnsi="½Å¸íÁ¶;Times New Roman" w:cs="½Å¸íÁ¶;Times New Roman" w:eastAsia="신명조"/>
        </w:rPr>
        <w:t>인도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공식언어는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ascii="½Å¸íÁ¶;Times New Roman" w:hAnsi="½Å¸íÁ¶;Times New Roman" w:cs="½Å¸íÁ¶;Times New Roman" w:eastAsia="신명조"/>
        </w:rPr>
        <w:t>영어이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지방마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다르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문인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방송이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학교에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영어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용한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그러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생각만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통하지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는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특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제대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배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영어</w:t>
      </w:r>
      <w:r>
        <w:rPr>
          <w:rFonts w:eastAsia="신명조" w:cs="½Å¸íÁ¶;Times New Roman" w:ascii="½Å¸íÁ¶;Times New Roman" w:hAnsi="½Å¸íÁ¶;Times New Roman"/>
        </w:rPr>
        <w:t xml:space="preserve">, </w:t>
      </w:r>
      <w:r>
        <w:rPr>
          <w:rFonts w:ascii="신명조" w:hAnsi="신명조" w:cs="½Å¸íÁ¶;Times New Roman" w:eastAsia="신명조"/>
        </w:rPr>
        <w:t>발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좋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영어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통하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는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인도식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억양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강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영어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알아듣기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힘들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아니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어지간해서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모른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안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국민성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때문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미국인이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영국인들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황당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경우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게다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배낭 여행자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들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교육수준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그다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높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않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관광객에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귀동냥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영어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배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들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많은데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필요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상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힘들고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너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하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기꾼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가능성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높다</w:t>
      </w:r>
      <w:r>
        <w:rPr>
          <w:rFonts w:eastAsia="신명조" w:cs="½Å¸íÁ¶;Times New Roman" w:ascii="½Å¸íÁ¶;Times New Roman" w:hAnsi="½Å¸íÁ¶;Times New Roman"/>
        </w:rPr>
        <w:t xml:space="preserve">.  </w:t>
      </w:r>
    </w:p>
    <w:p>
      <w:pPr>
        <w:pStyle w:val="Normal"/>
        <w:autoSpaceDE w:val="false"/>
        <w:rPr/>
      </w:pPr>
      <w:r>
        <w:rPr>
          <w:rFonts w:eastAsia="신명조" w:cs="½Å¸íÁ¶;Times New Roman" w:ascii="½Å¸íÁ¶;Times New Roman" w:hAnsi="½Å¸íÁ¶;Times New Roman"/>
        </w:rPr>
        <w:t>Please</w:t>
      </w:r>
      <w:r>
        <w:rPr>
          <w:rFonts w:ascii="신명조" w:hAnsi="신명조" w:cs="½Å¸íÁ¶;Times New Roman" w:eastAsia="신명조"/>
        </w:rPr>
        <w:t>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eastAsia="신명조" w:cs="½Å¸íÁ¶;Times New Roman" w:ascii="½Å¸íÁ¶;Times New Roman" w:hAnsi="½Å¸íÁ¶;Times New Roman"/>
        </w:rPr>
        <w:t>sir</w:t>
      </w:r>
      <w:r>
        <w:rPr>
          <w:rFonts w:ascii="신명조" w:hAnsi="신명조" w:cs="½Å¸íÁ¶;Times New Roman" w:eastAsia="신명조"/>
        </w:rPr>
        <w:t>등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공손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말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오히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나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깔보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들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있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민간외교관이라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마음으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한국인에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대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좋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미지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심어주도록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무척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애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썼다</w:t>
      </w:r>
      <w:r>
        <w:rPr>
          <w:rFonts w:eastAsia="신명조" w:cs="½Å¸íÁ¶;Times New Roman" w:ascii="½Å¸íÁ¶;Times New Roman" w:hAnsi="½Å¸íÁ¶;Times New Roman"/>
        </w:rPr>
        <w:t xml:space="preserve">. </w:t>
      </w:r>
      <w:r>
        <w:rPr>
          <w:rFonts w:ascii="신명조" w:hAnsi="신명조" w:cs="½Å¸íÁ¶;Times New Roman" w:eastAsia="신명조"/>
        </w:rPr>
        <w:t>그러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이해관계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없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만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사람들에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잘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좋지만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내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서비스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받아야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하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입장이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더구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혼자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더더구나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여자라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너무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친절한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은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위험하다는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것을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서서히</w:t>
      </w:r>
      <w:r>
        <w:rPr>
          <w:rFonts w:ascii="신명조" w:hAnsi="신명조" w:cs="½Å¸íÁ¶;Times New Roman" w:eastAsia="신명조"/>
        </w:rPr>
        <w:t xml:space="preserve"> </w:t>
      </w:r>
      <w:r>
        <w:rPr>
          <w:rFonts w:ascii="신명조" w:hAnsi="신명조" w:cs="½Å¸íÁ¶;Times New Roman" w:eastAsia="신명조"/>
        </w:rPr>
        <w:t>깨달았다</w:t>
      </w:r>
      <w:r>
        <w:rPr>
          <w:rFonts w:eastAsia="신명조" w:cs="½Å¸íÁ¶;Times New Roman" w:ascii="½Å¸íÁ¶;Times New Roman" w:hAnsi="½Å¸íÁ¶;Times New Roman"/>
        </w:rPr>
        <w:t xml:space="preserve">.   </w:t>
      </w:r>
    </w:p>
    <w:p>
      <w:pPr>
        <w:pStyle w:val="Normal"/>
        <w:rPr>
          <w:rFonts w:ascii="½Å¸íÁ¶;Times New Roman" w:hAnsi="½Å¸íÁ¶;Times New Roman" w:eastAsia="신명조" w:cs="½Å¸íÁ¶;Times New Roman"/>
        </w:rPr>
      </w:pPr>
      <w:r>
        <w:rPr>
          <w:rFonts w:eastAsia="신명조" w:cs="½Å¸íÁ¶;Times New Roman" w:ascii="½Å¸íÁ¶;Times New Roman" w:hAnsi="½Å¸íÁ¶;Times New Roman"/>
        </w:rPr>
      </w:r>
    </w:p>
    <w:sectPr>
      <w:type w:val="nextPage"/>
      <w:pgSz w:w="11906" w:h="16838"/>
      <w:pgMar w:left="1700" w:right="170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신명조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54:00Z</dcterms:created>
  <dc:creator>심포니 데스크</dc:creator>
  <dc:description/>
  <dc:language>en-US</dc:language>
  <cp:lastModifiedBy>심포니 데스크</cp:lastModifiedBy>
  <dcterms:modified xsi:type="dcterms:W3CDTF">2002-02-04T04:57:00Z</dcterms:modified>
  <cp:revision>1</cp:revision>
  <dc:subject/>
  <dc:title>*******   인도 개인 배낭 여행 주의 사항</dc:title>
</cp:coreProperties>
</file>