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Mo^.t nga`n na(m no^ le^. vo+. con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Hai muoi na(m ru+?a che'n gia(.t ddo^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Gia ta`i cu?a vo+. dde^? la.i cho ta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Gia ta`i cu?a vo+. la` kho^'i vie^.c nha`</w:t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Mo^.t nga`n na(m ta so+. dda`n b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Mo^.t nga`n na(m ta so+. vo+. ta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Hai mu+o+i na(m la`m he^'t vie^.c nh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O^i co`n la` gi`, mo^.t ddo+`i trai to+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Chi? co`n la.i la` mo^.t kie^'p da.i kho+`</w:t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Na`ng da.y ta bie^'t na^'u thi.t bo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Na`ng da.y ta bie^'t kho thi.t kho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Ta bie^'t kho thi.t kho, cho tha^.t ngon</w:t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Na`ng da.y ta, ru+?a che'n chu`i nh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Na`ng da.y ta bie^'t mua ddo^` "sale"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O^i bie^'t bao la` o+n, o+n vo+. nh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</w:r>
    </w:p>
    <w:p>
      <w:pPr>
        <w:pStyle w:val="Normal"/>
        <w:autoSpaceDE w:val="false"/>
        <w:ind w:left="277" w:hanging="0"/>
        <w:rPr>
          <w:rFonts w:ascii="MS Sans Serif" w:hAnsi="MS Sans Serif" w:cs="MS Sans Serif"/>
          <w:color w:val="FF00FF"/>
          <w:sz w:val="20"/>
          <w:szCs w:val="20"/>
        </w:rPr>
      </w:pPr>
      <w:r>
        <w:rPr>
          <w:rFonts w:cs="MS Sans Serif" w:ascii="MS Sans Serif" w:hAnsi="MS Sans Serif"/>
          <w:color w:val="FF00FF"/>
          <w:sz w:val="20"/>
          <w:szCs w:val="20"/>
        </w:rPr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Mo^.t nga`n na(m ddi la`m ngu+o+`i cho^`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Mo^.t nga`n na(m trong ddo+`i xie^`ng go^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Hai mu+o+i na(m la`m kie^'p lo`ng tho`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O^i co`n gi` la` ngoa`i bo^. xu+o+ng teo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Chi? co`n la.i la` mo^.t kie^'p bo.t be`o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</w:r>
    </w:p>
    <w:p>
      <w:pPr>
        <w:pStyle w:val="Normal"/>
        <w:autoSpaceDE w:val="false"/>
        <w:ind w:left="277" w:hanging="0"/>
        <w:rPr>
          <w:rFonts w:ascii="MS Sans Serif" w:hAnsi="MS Sans Serif" w:cs="MS Sans Serif"/>
          <w:color w:val="FF00FF"/>
          <w:sz w:val="20"/>
          <w:szCs w:val="20"/>
        </w:rPr>
      </w:pPr>
      <w:r>
        <w:rPr>
          <w:rFonts w:cs="MS Sans Serif" w:ascii="MS Sans Serif" w:hAnsi="MS Sans Serif"/>
          <w:color w:val="FF00FF"/>
          <w:sz w:val="20"/>
          <w:szCs w:val="20"/>
        </w:rPr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snowgirl says:</w:t>
      </w:r>
    </w:p>
    <w:p>
      <w:pPr>
        <w:pStyle w:val="Normal"/>
        <w:autoSpaceDE w:val="false"/>
        <w:ind w:left="277" w:hanging="0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hahahha</w:t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Ddo+`i da`n o^ng nhu+ va^.y la` thu+o+`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Ddo+`i da`n o^ng nhu+ va^.y ma` thu+o+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Con con o+i ha~y ra'ng noi gu+o+ng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He^~ la`m vie^.c nha` thi` ddu+`ng be^ tha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Cho du` so+. ba`, thi` cu~ng ba` nha`</w:t>
      </w:r>
    </w:p>
    <w:p>
      <w:pPr>
        <w:pStyle w:val="Normal"/>
        <w:autoSpaceDE w:val="false"/>
        <w:ind w:left="72" w:hanging="0"/>
        <w:rPr>
          <w:rFonts w:ascii="MS Sans Serif" w:hAnsi="MS Sans Serif" w:cs="MS Sans Serif"/>
          <w:color w:val="008080"/>
          <w:sz w:val="20"/>
          <w:szCs w:val="20"/>
        </w:rPr>
      </w:pPr>
      <w:r>
        <w:rPr>
          <w:rFonts w:cs="MS Sans Serif" w:ascii="MS Sans Serif" w:hAnsi="MS Sans Serif"/>
          <w:color w:val="008080"/>
          <w:sz w:val="20"/>
          <w:szCs w:val="20"/>
        </w:rPr>
        <w:t>ChauSa says: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Da.y cho con bie^'t qui' dda`n b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Da.y cho con bie^'t nhu+ ngu+o+`i cha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Con bie^'t nhu+ ngu+o+`i cha , vui cu+?a nha`</w:t>
      </w:r>
    </w:p>
    <w:p>
      <w:pPr>
        <w:pStyle w:val="Normal"/>
        <w:autoSpaceDE w:val="false"/>
        <w:ind w:left="277" w:hanging="0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  <w:t>(Con bie^'t nhu+ nguoi cha...vui... cu+?a ... nha`...)</w:t>
      </w:r>
    </w:p>
    <w:p>
      <w:pPr>
        <w:pStyle w:val="Normal"/>
        <w:rPr>
          <w:rFonts w:ascii="Comic Sans MS" w:hAnsi="Comic Sans MS" w:cs="Comic Sans MS"/>
          <w:color w:val="FF00FF"/>
          <w:sz w:val="20"/>
          <w:szCs w:val="20"/>
        </w:rPr>
      </w:pPr>
      <w:r>
        <w:rPr>
          <w:rFonts w:cs="Comic Sans MS" w:ascii="Comic Sans MS" w:hAnsi="Comic Sans MS"/>
          <w:color w:val="FF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3:49:00Z</dcterms:created>
  <dc:creator>Compaq</dc:creator>
  <dc:description/>
  <dc:language>en-US</dc:language>
  <cp:lastModifiedBy>Compaq</cp:lastModifiedBy>
  <dcterms:modified xsi:type="dcterms:W3CDTF">2001-09-24T03:49:00Z</dcterms:modified>
  <cp:revision>2</cp:revision>
  <dc:subject/>
  <dc:title>Mo^</dc:title>
</cp:coreProperties>
</file>