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2">
            <wp:simplePos x="0" y="0"/>
            <wp:positionH relativeFrom="column">
              <wp:posOffset>1660525</wp:posOffset>
            </wp:positionH>
            <wp:positionV relativeFrom="paragraph">
              <wp:posOffset>-76835</wp:posOffset>
            </wp:positionV>
            <wp:extent cx="3181350" cy="43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81350" cy="4381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Verdana" w:hAnsi="Verdana" w:cs="Verdana"/>
          <w:b/>
          <w:b/>
          <w:color w:val="FF0000"/>
          <w:sz w:val="28"/>
        </w:rPr>
      </w:pPr>
      <w:r>
        <w:rPr>
          <w:rFonts w:cs="Verdana" w:ascii="Verdana" w:hAnsi="Verdana"/>
          <w:b/>
          <w:color w:val="FF0000"/>
          <w:sz w:val="28"/>
        </w:rPr>
        <w:t>SISTEMAS EXPERTOS. EL CONOCIMIENTO AL PODER</w:t>
      </w:r>
    </w:p>
    <w:p>
      <w:pPr>
        <w:pStyle w:val="Normal"/>
        <w:rPr>
          <w:rFonts w:ascii="Arial" w:hAnsi="Arial" w:cs="Arial"/>
          <w:color w:val="000000"/>
        </w:rPr>
      </w:pPr>
      <w:hyperlink r:id="rId3">
        <w:r>
          <w:rPr>
            <w:rStyle w:val="InternetLink"/>
            <w:rFonts w:cs="Arial" w:ascii="Arial" w:hAnsi="Arial"/>
          </w:rPr>
          <w:t>Juan José Samper Márquez</w:t>
        </w:r>
      </w:hyperlink>
    </w:p>
    <w:p>
      <w:pPr>
        <w:pStyle w:val="Normal"/>
        <w:rPr/>
      </w:pPr>
      <w:r>
        <w:rPr/>
        <w:br/>
      </w:r>
      <w:r>
        <w:rPr>
          <w:rFonts w:cs="Arial" w:ascii="Arial" w:hAnsi="Arial"/>
          <w:i/>
        </w:rPr>
        <w:t>Licenciado en Informática en la Universidad de Granad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istemas expertos son programas que reproducen el proceso intelectual de un experto humano en un campo particular, pudiendo mejorar su productividad, ahorrar tiempo y dinero, conservar sus valiosos conocimientos y difundirlos más fácil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ntes de la aparición del ordenador, el hombre ya se preguntaba si se le arrebataría el privilegio de razonar y pensar. En la actualidad existe un campo dentro de la inteligencia artificial al que se le atribuye esa facultad: el de los sistemas expertos. Estos sistemas permiten la creación de máquinas que razonan como el hombre, restrinjiéndose a un espacio de conocimientos limitado. En teoría pueden razonar siguiendo los pasos que seguiría un experto humano (médico, analista, empresario, etc.) para resolver un problema concreto. Este tipo de modelos de conocimiento por ordenador ofrece un extenso campo de posibilidades en resolución de problemas y en aprendizaje. Su uso se extenderá ampliamente en el futuro, debido a su importante impacto sobre los negocios y la industria.</w:t>
      </w:r>
      <w:r>
        <w:rPr/>
        <w:t xml:space="preserve"> </w:t>
      </w:r>
    </w:p>
    <w:p>
      <w:pPr>
        <w:pStyle w:val="Normal"/>
        <w:jc w:val="both"/>
        <w:rPr>
          <w:rFonts w:ascii="Arial" w:hAnsi="Arial" w:cs="Arial"/>
          <w:color w:val="000000"/>
        </w:rPr>
      </w:pPr>
      <w:r>
        <w:rPr>
          <w:rFonts w:cs="Arial" w:ascii="Arial" w:hAnsi="Arial"/>
          <w:color w:val="000000"/>
        </w:rPr>
      </w:r>
    </w:p>
    <w:p>
      <w:pPr>
        <w:pStyle w:val="Normal"/>
        <w:jc w:val="both"/>
        <w:rPr>
          <w:b/>
          <w:b/>
          <w:sz w:val="24"/>
        </w:rPr>
      </w:pPr>
      <w:r>
        <w:rPr>
          <w:rFonts w:cs="Arial" w:ascii="Arial" w:hAnsi="Arial"/>
          <w:b/>
          <w:color w:val="000000"/>
          <w:sz w:val="24"/>
        </w:rPr>
        <w:t xml:space="preserve">El objetivo de este artículo es enseñar de forma práctica el funcionamiento de un sistema exper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b/>
          <w:b/>
          <w:sz w:val="24"/>
        </w:rPr>
      </w:pPr>
      <w:r>
        <w:rPr>
          <w:rFonts w:cs="Arial" w:ascii="Arial" w:hAnsi="Arial"/>
          <w:b/>
          <w:color w:val="000000"/>
          <w:sz w:val="24"/>
        </w:rPr>
        <w:t>¿Qué es un Sistema Exper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Los sistemas expertos se pueden considerar como el primer producto verdaderamente operacional de la inteligencia artificial. Son programas de ordenador diseñados para actuar como un especialista humano en un dominio particular o área de conocimiento. En este sentido, pueden considerarse como intermediarios entre el experto humano, que transmite su conocimiento al sistema, y el usuario que lo utiliza para resolver un problema con la eficacia del especialista. El sistema experto utilizará para ello el conocimiento que tenga almacenado y algunos métodos de infer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vez, el usuario puede aprender observando el comportamiento del sistema. Es decir, los sistemas expertos se pueden considerar simultáneamente como un medio de ejecución y transmisión del conoc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que se intenta, de esta manera, es representar los mecanismos heurísticos que intervienen en un proceso de descubrimiento. Éstos mecanismos forman ese conocimiento difícil de expresar que permite que los expertos humanos sean eficaces calculando lo menos posible. Los sistemas expertos contienen ese "saber ha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aracterística fundamental de un sistema experto es que separa los conocimientos almacenados (base de conocimiento) del programa que los controla (motor de inferencia). Los datos propios de un determinado problema se almacenan en una base de datos aparte (base de h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característica adicional deseable, y a veces fundamental, es que el sistema sea capaz de justificar su propia línea de razonamiento de forma inteligible por el usu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istemas expertos siguen una filosofía diferente a los programas clásicos. Esto queda reflejado en la tabla 1, que resume las diferencias entre ambos tipos de procesamient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rPr>
              <w:t xml:space="preserve">SISTEMA CLÁSICO </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rPr>
              <w:t xml:space="preserve">SISTEMA EXPERTO </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nocimiento y procesamiento combinados en un programa</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Base de conocimiento separada del mecanismo de procesamiento</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No contiene errores</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uede contener errores</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No da explicaciones, los datos sólo se usan o escriben</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Una parte del sistema experto la forma el módulo de explicación</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Los cambios son tediosos</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Los cambios en las reglas son fáciles</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El sistema sólo opera completo</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El sistema puede funcionar con pocas reglas</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Se ejecuta paso a paso</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La ejecución usa heurísticas y lógica</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Necesita información completa para operar</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uede operar con información incompleta</w:t>
            </w:r>
          </w:p>
        </w:tc>
      </w:tr>
      <w:tr>
        <w:trPr/>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Representa y usa datos</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Representa y usa conocimiento</w:t>
            </w:r>
          </w:p>
        </w:tc>
      </w:tr>
    </w:tbl>
    <w:p>
      <w:pPr>
        <w:pStyle w:val="Blockquote"/>
        <w:ind w:left="1080" w:right="1080" w:hanging="0"/>
        <w:rPr>
          <w:rFonts w:ascii="Arial" w:hAnsi="Arial" w:cs="Arial"/>
          <w:color w:val="000000"/>
          <w:sz w:val="20"/>
        </w:rPr>
      </w:pPr>
      <w:r>
        <w:rPr>
          <w:rFonts w:cs="Arial" w:ascii="Arial" w:hAnsi="Arial"/>
          <w:color w:val="000000"/>
          <w:sz w:val="20"/>
        </w:rPr>
        <w:t xml:space="preserve">Tabla 1. Comparación entre un sistema clásico de procesamiento y un sistema experto </w:t>
      </w:r>
    </w:p>
    <w:p>
      <w:pPr>
        <w:pStyle w:val="Normal"/>
        <w:rPr>
          <w:rFonts w:ascii="Arial" w:hAnsi="Arial" w:cs="Arial"/>
          <w:b/>
          <w:b/>
          <w:color w:val="000000"/>
        </w:rPr>
      </w:pPr>
      <w:r>
        <w:rPr>
          <w:rFonts w:cs="Arial" w:ascii="Arial" w:hAnsi="Arial"/>
          <w:b/>
          <w:color w:val="000000"/>
        </w:rPr>
      </w:r>
    </w:p>
    <w:p>
      <w:pPr>
        <w:pStyle w:val="Normal"/>
        <w:jc w:val="both"/>
        <w:rPr>
          <w:sz w:val="24"/>
        </w:rPr>
      </w:pPr>
      <w:r>
        <w:rPr>
          <w:rFonts w:cs="Arial" w:ascii="Arial" w:hAnsi="Arial"/>
          <w:b/>
          <w:color w:val="000000"/>
          <w:sz w:val="24"/>
        </w:rPr>
        <w:t>La reciente historia de los Sistemas Exper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Los sistemas expertos proceden inicialmente de la inteligencia artificial a mediados de los años sesenta. En ese período se creía que bastaban unas pocas leyes de razonamiento junto con potentes ordenadores para producir resultados brillantes. Un intento en ese sentido fue el llevado a cabo por los investigadores Alan Newell y Herbert Simon que desarrollaron un programa denominado GPS (General Problem Solver; solucionador general de problemas). Podía trabajar con criptoaritmética, con las torres de Hanoi y con otros problemas similares. Lo que no podía hacer el GPS era resolver problemas del mundo real, tales como un diagnóstico méd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gunos investigadores decidieron entonces cambiar por completo el enfoque del problema restringiendo su ambición a un dominio específico e intentando simular el razonamiento de un experto humano. En vez de dedicarse a computerizar la inteligencia general, se centraron en dominios de conocimiento muy concretos. De esta manera nacieron los sistemas exper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tir de 1965, un equipo dirigido por Edward Feigenbaum, comenzó a desarrollar sistemas expertos utilizando bases de conocimiento definidas minucios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1967 se construye DENDRAL, que se considera como el primer sistema experto. Se utilizaba para identificar estructuras químicas moleculares a partir de su análisis espectrográ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1970 y 1980 se desarrolló MYCIN para consulta y diagnóstico de infecciones de la sangre. Este sistema introdujo nuevas características: utilización de conocimiento impreciso para razonar y posibilidad de explicar el proceso de razonamiento. Lo más importante es que funcionaba de manera correcta, dando conclusiones análogas a las que un ser humano daría tras largos años de experiencia. En MYCIN aparecen claramente diferenciados motor de inferencia y base de conocimientos. Al separar esas dos partes, se puede considerar el motor de inferencias aisladamente. Esto da como resultado un sistema vacío o shell (concha). Así surgió EMYCIN (MYCIN Esencial) con el que se construyó SACON, utilizado para estructuras de ingeniería, PUFF para estudiar la función pulmonar y GUIDON para elegir tratamientos terapéu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a época se desarrollaron también: HERSAY, que intentaba identificar la palabra hablada, y PROSPECTOR, utilizado para hallar yacimientos de minerales. De este último derivó el shell KAS (Knowledge Adquisition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tir de 1980 se ponen de moda los sistemas expertos, numerosas empresas de alta tecnología investigan en este área de la inteligencia artificial, desarrollando sistemas expertos para su comercialización. Se llega a la conclusión de que el éxito de un sistema experto depende casi exclusivamente de la calidad de su base de conocimiento. El inconveniente es que codificar la pericia de un experto humano puede resultar difícil, largo y laborio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ejemplo de sistema experto moderno es CASHVALUE, que evalúa proyectos de inversión y VATIA, que asesora acerca del impuesto sobre el valor añadido o I.V.A.</w:t>
      </w:r>
    </w:p>
    <w:p>
      <w:pPr>
        <w:pStyle w:val="Normal"/>
        <w:jc w:val="both"/>
        <w:rPr>
          <w:rFonts w:ascii="Arial" w:hAnsi="Arial" w:cs="Arial"/>
          <w:b/>
          <w:b/>
          <w:color w:val="000000"/>
        </w:rPr>
      </w:pPr>
      <w:r>
        <w:rPr>
          <w:rFonts w:cs="Arial" w:ascii="Arial" w:hAnsi="Arial"/>
          <w:b/>
          <w:color w:val="000000"/>
        </w:rPr>
      </w:r>
    </w:p>
    <w:p>
      <w:pPr>
        <w:pStyle w:val="Normal"/>
        <w:jc w:val="both"/>
        <w:rPr>
          <w:sz w:val="24"/>
        </w:rPr>
      </w:pPr>
      <w:r>
        <w:rPr>
          <w:rFonts w:cs="Arial" w:ascii="Arial" w:hAnsi="Arial"/>
          <w:b/>
          <w:color w:val="000000"/>
          <w:sz w:val="24"/>
        </w:rPr>
        <w:t>Usos de un Sistema Exper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Un sistema experto es muy eficaz cuando tiene que analizar una gran cantidad de información, interpretándola y proporcionando una recomendación a partir de la misma. Un ejemplo es el análisis financiero, donde se estudian las oportunidades de inversión, dependiendo de los datos financieros de un cliente y de sus propó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detectar y reparar fallos en equipos electrónicos, se utilizan los sistemas expertos de diagnóstico y depuración, que formulan listas de preguntas con las que obtienen los datos necesarios para llegar a una conclusión. Entonces recomiendan las acciones adecuadas para corregir los problemas descubier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tipo de sistemas se utilizan también en medicina (ej. MYCIN y PUFF), y para localizar problemas en sistemas informáticos grandes y complej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istemas expertos son buenos para predecir resultados futuros a partir del conocimiento que tienen. Los sistemas meteorológicos y de inversión en bolsa son ejemplos de utilización en este sentido. El sistema PROSPECTOR es de este ti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lanificación es la secuencia de acciones necesaria para lograr una meta. Conseguir una buena planificación a largo plazo es muy difícil. Por ello, se usan sistemas expertos para gestionar proyectos de desarrollo, planes de producción de fábricas, estrategia militar y configuración de complejos sistemas informáticos, entre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necesita controlar un proceso tomando decisiones como respuesta a su estado y no existe una solución algorítmica adecuada, es necesario usar un sistema experto. Este campo comprende el supervisar fábricas automatizadas, factorías químicas o centrales nucleares. Estos sistemas son extraordinariamente críticos porque normalmente tienen que trabajar a tiempo re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iseño requiere una enorme cantidad de conocimientos debido a que hay que tener en cuenta muchas especificaciones y restricciones. En este caso, el sistema experto ayuda al diseñador a completar el diseño de forma competente y dentro de los límites de costes y de tiempo. Se diseñan circuitos electrónicos, circuitos integrados, tarjetas de circuito impreso, estructuras arquitectónicas, coches, piezas mecánica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último, un sistema experto puede evaluar el nivel de conocimientos y comprensión de un estudiante, y ajustar el proceso de aprendizaje de acuerdo con sus neces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tabla 2 se muestran los modelos funcionales de los sistemas expertos, junto al tipo de problema que intentan resolver y algunos de los usos concretos a que se destin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03" w:type="dxa"/>
        <w:jc w:val="center"/>
        <w:tblInd w:w="0" w:type="dxa"/>
        <w:tblLayout w:type="fixed"/>
        <w:tblCellMar>
          <w:top w:w="0" w:type="dxa"/>
          <w:left w:w="0" w:type="dxa"/>
          <w:bottom w:w="0" w:type="dxa"/>
          <w:right w:w="0" w:type="dxa"/>
        </w:tblCellMar>
      </w:tblPr>
      <w:tblGrid>
        <w:gridCol w:w="2801"/>
        <w:gridCol w:w="2801"/>
        <w:gridCol w:w="2801"/>
      </w:tblGrid>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rPr>
              <w:t xml:space="preserve">CATEGORÍA </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rPr>
              <w:t xml:space="preserve">TIPO DE PROBLEMA </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color w:val="000000"/>
              </w:rPr>
            </w:pPr>
            <w:r>
              <w:rPr>
                <w:rFonts w:cs="Arial" w:ascii="Arial" w:hAnsi="Arial"/>
                <w:color w:val="000000"/>
              </w:rPr>
              <w:t xml:space="preserve">USO </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Interpreta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educir situaciones a partir de datos observado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Análisis de imágenes, reconocimiento del habla, inversiones financieras</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redic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Inferir posibles consecuencias a partir de una situa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redicción meteorológica, previsión del tráfico, evolución de la Bolsa</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iagnóstico</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educir fallos a partir de sus efecto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iagnóstico médico, detección de fallos en electrónica</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iseño</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nfigurar objetos bajo ciertas especificacione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iseño de circuitos, automóviles, edificios, etc</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lanifica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esarrollar planes para llegar a unas meta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rogramación de proyectos e inversiones. Planificación militar</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rFonts w:cs="Arial" w:ascii="Arial" w:hAnsi="Arial"/>
                <w:color w:val="000000"/>
              </w:rPr>
              <w:br/>
              <w:t>Monitorización</w:t>
            </w:r>
            <w:r>
              <w:rPr/>
              <w:t xml:space="preserve"> </w:t>
            </w:r>
            <w:r>
              <w:rPr>
                <w:rFonts w:cs="Arial" w:ascii="Arial" w:hAnsi="Arial"/>
                <w:color w:val="000000"/>
              </w:rPr>
              <w:t>o supervis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ntrolar situaciones donde hay planes vulnerable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ntrol de centrales nucleares y factorías químicas</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epura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Prescribir remedios para funcionamientos erróneos</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esarrollo de software y circuitos electrónicos</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Repara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Efectuar lo necesario para hacer una correc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Reparar sistemas informáticos, automóviles, etc</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Instrucción</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Diagnóstico, depuración y corrección de una conducta</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rrección de errores, enseñanza</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Control</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Mantener un sistema por un camino previamente trazado. Interpreta, predice y supervisa su conducta</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Estrategia militar, control de tráfico aéreo</w:t>
            </w:r>
          </w:p>
        </w:tc>
      </w:tr>
      <w:tr>
        <w:trPr/>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br/>
              <w:t>Enseñanza</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Recoger el conocimiento y mostrarlo</w:t>
            </w:r>
          </w:p>
        </w:tc>
        <w:tc>
          <w:tcPr>
            <w:tcW w:w="2801"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rPr>
                <w:rFonts w:ascii="Arial" w:hAnsi="Arial" w:cs="Arial"/>
                <w:color w:val="000000"/>
              </w:rPr>
            </w:pPr>
            <w:r>
              <w:rPr>
                <w:rFonts w:cs="Arial" w:ascii="Arial" w:hAnsi="Arial"/>
                <w:color w:val="000000"/>
              </w:rPr>
              <w:t>Aprendizaje de experiencia</w:t>
            </w:r>
          </w:p>
        </w:tc>
      </w:tr>
    </w:tbl>
    <w:p>
      <w:pPr>
        <w:pStyle w:val="Blockquote"/>
        <w:ind w:left="720" w:right="720" w:hanging="0"/>
        <w:rPr>
          <w:rFonts w:ascii="Arial" w:hAnsi="Arial" w:cs="Arial"/>
          <w:color w:val="000000"/>
          <w:sz w:val="20"/>
        </w:rPr>
      </w:pPr>
      <w:r>
        <w:rPr>
          <w:rFonts w:cs="Arial" w:ascii="Arial" w:hAnsi="Arial"/>
          <w:color w:val="000000"/>
        </w:rPr>
        <w:br/>
      </w:r>
      <w:r>
        <w:rPr>
          <w:rFonts w:cs="Arial" w:ascii="Arial" w:hAnsi="Arial"/>
          <w:color w:val="000000"/>
          <w:sz w:val="20"/>
        </w:rPr>
        <w:t>Tabla 2. Modelos funcionales de los sistemas expertos</w:t>
      </w:r>
    </w:p>
    <w:p>
      <w:pPr>
        <w:pStyle w:val="Blockquote"/>
        <w:ind w:left="720" w:right="720" w:hanging="0"/>
        <w:rPr>
          <w:rFonts w:ascii="Arial" w:hAnsi="Arial" w:cs="Arial"/>
          <w:color w:val="000000"/>
          <w:sz w:val="20"/>
        </w:rPr>
      </w:pPr>
      <w:r>
        <w:rPr>
          <w:rFonts w:cs="Arial" w:ascii="Arial" w:hAnsi="Arial"/>
          <w:color w:val="000000"/>
          <w:sz w:val="20"/>
        </w:rPr>
      </w:r>
    </w:p>
    <w:p>
      <w:pPr>
        <w:pStyle w:val="Blockquote"/>
        <w:ind w:left="720" w:right="720" w:hanging="0"/>
        <w:rPr>
          <w:rFonts w:ascii="Arial" w:hAnsi="Arial" w:cs="Arial"/>
          <w:color w:val="000000"/>
          <w:sz w:val="20"/>
        </w:rPr>
      </w:pPr>
      <w:hyperlink r:id="rId4">
        <w:r>
          <w:rPr>
            <w:rStyle w:val="InternetLink"/>
          </w:rPr>
          <w:t>http://www.psycologia.com/articulos/ar-jsamper01.htm</w:t>
        </w:r>
      </w:hyperlink>
    </w:p>
    <w:p>
      <w:pPr>
        <w:pStyle w:val="Blockquote"/>
        <w:ind w:left="720" w:right="720" w:hanging="0"/>
        <w:rPr>
          <w:rFonts w:ascii="Arial" w:hAnsi="Arial" w:cs="Arial"/>
          <w:color w:val="000000"/>
          <w:sz w:val="20"/>
        </w:rPr>
      </w:pPr>
      <w:r>
        <w:rPr>
          <w:rFonts w:cs="Arial" w:ascii="Arial" w:hAnsi="Arial"/>
          <w:color w:val="000000"/>
          <w:sz w:val="20"/>
        </w:rPr>
      </w:r>
    </w:p>
    <w:p>
      <w:pPr>
        <w:pStyle w:val="Blockquote"/>
        <w:spacing w:before="100" w:after="100"/>
        <w:ind w:left="720" w:right="720" w:hanging="0"/>
        <w:rPr>
          <w:rFonts w:ascii="Arial" w:hAnsi="Arial" w:cs="Arial"/>
          <w:color w:val="000000"/>
          <w:sz w:val="20"/>
        </w:rPr>
      </w:pPr>
      <w:r>
        <w:rPr>
          <w:rFonts w:cs="Arial" w:ascii="Arial" w:hAnsi="Arial"/>
          <w:color w:val="000000"/>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mper2@larural.es" TargetMode="External"/><Relationship Id="rId4" Type="http://schemas.openxmlformats.org/officeDocument/2006/relationships/hyperlink" Target="http://www.psycologia.com/articulos/ar-jsamper0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34:00Z</dcterms:created>
  <dc:creator>LUIS B. FAJARDO</dc:creator>
  <dc:description/>
  <dc:language>en-US</dc:language>
  <cp:lastModifiedBy>LUIS B. FAJARDO</cp:lastModifiedBy>
  <dcterms:modified xsi:type="dcterms:W3CDTF">2002-02-18T00:42:00Z</dcterms:modified>
  <cp:revision>7</cp:revision>
  <dc:subject/>
  <dc:title>Los sistemas expertos son programas que reproducen el proceso intelectual de un experto humano en un campo particular, pudiendo mejorar su productividad, ahorrar tiempo y dinero, conservar sus valiosos conocimientos y difundirlos más fácilmente</dc:title>
</cp:coreProperties>
</file>