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Sistemas Expertos:</w:t>
      </w:r>
    </w:p>
    <w:p>
      <w:pPr>
        <w:pStyle w:val="Normal"/>
        <w:jc w:val="center"/>
        <w:rPr>
          <w:rFonts w:ascii="Arial" w:hAnsi="Arial" w:cs="Arial"/>
          <w:sz w:val="36"/>
        </w:rPr>
      </w:pPr>
      <w:r>
        <w:rPr>
          <w:rFonts w:cs="Arial" w:ascii="Arial" w:hAnsi="Arial"/>
          <w:sz w:val="36"/>
        </w:rPr>
        <w:t>Areas de Aplicació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or Fco. Javier Mtz. de Ibarreta León</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sde que naciera la Inteligencia Artificial como tal ciencia, a principios de los 60, hasta la actualidad, se han venido realizando numerosos trabajos, especialmente en los Estados Unidos, para el desarrollo de los  diversos campos que componen la Inteligencia Artificial. De todos esos campos, quizá el que puede tener mayor número de aplicaciones prácticas sea el de los Sistemas Expertos, siendo dichas aplicaciones de utilidad en temas tan variados que pueden ir desde la medicina hasta la enseñanza pasando por el CAD. En las empresas, los Sistemas Expertos empiezan a tener cada vez mayor auge, hasta el punto de ir suponiendo un punto de referencia importante en la toma de decisiones para la junta directiva. En realidad, incluso se podría decir que el límite de las aplicaciones objeto de los Sistemas Expertos está en la imaginación  humana, siendo siempre de utilidad allí donde se necesite un expe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n Sistema Experto es una aplicación informática que simula el comportamiento de un experto humano en el sentido de que es capaz de decidir cuestiones complejas, si bien en un campo restringido. Para esto, se debe tener en cuenta que la principal característica del experto humano viene a ser el conocimiento o habilidades profundas en ese campo concreto, por consiguiente, un Sistema Experto debe ser capaz de representar ese conocimiento profundo con el objetivo de utilizarlo para resolver problemas, justificar su comportamiento e incorporar nuevos conocimient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Se podría incluir también el hecho de poder comunicarse en lenguaje natural con las personas, si bien esta capacidad no es tan determinante como las anteriores de lo que se puede definir como Sistema Expert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La potencia de un Sistema Experto se basa más en una gran cantidad de conocimientos que en un formalismo deductivo muy eficaz. La idea que se persigue cuando se construye un Sistema Experto es la de automatizar la labor del experto, partiendo en ocasiones de información insuficiente o incomplet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Según la clase de problemas hacia los que estén orientados, podemos clasificar los Sistemas Expertos en diversos tipos entre los que cabe destacar diagnosis, pronóstico, planificación, reparación e instrucción; vamos a ver algunas de las aplicaciones existentes (o en periodo de desarrollo) para cada uno de los campos ci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s sistemas de diagnosis siguen un proceso de búsqueda de las razones d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uncionamiento incorrecto de un sistema a partir de la información disponi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quí se podrían tener en cuenta tanto aplicaciones de diagnóstico médico como de averí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En lo referente al diagnóstico médico, existe una serie de aplicaciones extensa en número (FLUIDEX, EACH, TROPICAID, SPHINX, ...), pero quizá la más conocida, a la vez que la más antigua, podría ser MYCI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MYCIN es el primer Sistema Experto que llegó a funcionar con la misma calidad que un experto humano, dando a su vez explicaciones a los usuarios sobre su razonamiento. Antes del desarrollo de MYCIN (mediados de los 70), se criticaba a la Inteligencia Artificial por resolver únicamente problemas "de juguete", sin embargo, el éxito de MYCIN demostró que la tecnología de los Sistemas Expertos estaba suficientemente madura como para salir de los laboratorios y entrar en el mundo comercial. MYCIN es, en definitiva, un sistema de diagnóstico y prescripción en medicina, altamente especializado, diseñado para ayudar a los médicos a tratar con infecciones de meningitis (infección que produce inflamación de las membranas que envuelven al cerebro y la médula espinal) y bacteriemia (infección que implica la presencia de bacterias en la sangre). Dichas infecciones pueden ser fatales y a menudo aparecen durante la hospitalización. El problema se complica por la necesidad de actuar con rapidez.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Existen además en este campo Sistemas Expertos como TROPICAID, que permiten obtener información adicional sobre los medicamentos más usados. TROPICAID selecciona un conjunto de posibles diagnósticos a partir del análisis del cuadro médico, y propone un tratamiento óptimo para el caso concret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or otra parte, el campo de la diagnosis abarca otras aplicaciones además de las médicas (si bien pueden ser estas últimas las más conocidas). En este caso se trata de fallos, averías o anomalías que se producen generalmente en una máquina.</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 xml:space="preserve">Dentro de este apartado existen también numerosas aplicaciones, pudiendo encontrar incluso empresas en la propia CAPV que han desarrollado trabajos dentro del campo de la diagnosis de equipos industriales complejos. Tal es el caso de ADICORP (con su sistema TESP para la diagnosis de robots Puma) que trabaja además en proyectos de Visión Artificial.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Los sistemas de pronóstico deducen consecuencias posibles a partir de una situación. Su objetivo es determinar el curso del futuro en función de información sobre pasado y present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Esto abarca diversos problemas, tales como predicciones meteorológicas, predicciones demográficas, o incluso previsiones de la evolución bursátil entre otr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Quizá la aplicación más conocida sea PROSPECTOR, esto es un sistema para la evaluación de emplazamientos geológicos (con el que se encontró un yacimiento de mineral important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Existen también sistemas de planificación, pudiéndose encontrar aplicaciones en este área, que establecen una secuencia de acciones a realizar encaminadas a la consecución de una serie de objetivos. En las empresas, la Inteligencia Artificial, que se encontraba confinada en la "sala de ordenadores", se va abriendo paso hacia la junta directiva. La razón de esto es simple: a medida que el mundo empresarial se complica y se llega a la competencia internacional, el conocimiento se convierte en el factor profesional más importante para un ejecutivo. A la persona que esté planeando la estrategia a seguir por su empresa o que tome decisiones en producción, marketing, distribución o asignación de recursos, los Sistemas Expertos le pueden demostrar que se pueden tomar decisiones con más conocimiento, llevando a un aumento de ganancias así como a la obtención de beneficios importantes para la empresa, como el aumento de su capacidad.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La medida de la efectividad de las operaciones de planificación y control de una organización y su sensibilidad a los cambios, son elementos importantes en la buena dirección de la producción. Los planes y las decisiones en la producción se desarrollan y llevan a cabo en un mundo de representaciones simbólicas de hechos y conjeturas, muchas de las cuales no están informatizadas y representan la experiencia y el conocimiento de expertos. En cada estadio de los procesos de planificación, decisión y control para las operaciones de producción, sea ésta automatizada o no, las personas expertas son las que asesoran, localizan los fallos y dirigen. Ellas son las que ayudan a interpretar la multitud de datos procedentes de los departamentos de diseño, de la planta de producción y de los representantes de los clientes, observan modelos procesables en dichos datos, prueban mentalmente, y con ordenadores, posibles líneas de acción, recomiendan las medidas que la gerencia debe tomar y ayudan luego a poner en marcha sistemas pensados para conseguir planificaciones mejores, operaciones más fluidas y una competencia más efectiva. Los Sistemas Expertos ofrecen procedimientos informatizados para perfeccionar la toma de decisiones de la gerencia por medio de la combinación del conocimiento que poseen los expertos acerca del tipo de acciones que tiene que efectuar y la forma y el tiempo en que debe llevarlas a cabo con la permanencia, lógica, memoria y velocidad de cálculo del ordenador. En tanto que muchos sistemas expertos se ocupan del razonamiento técnico más que del gerencial, la gerencia puede obtener ordenadores de mucha potencia, con grandes memorias, rápidos y programados para tratar problemas clave de forma efectiva en un área empresarial determinada. Hay una tendencia creciente a desarrollarlos y utilizarlos, sin embargo, los programas son caros y tienen que ser analizados con cuidado para determinar su contribución potencial al resultado final. Una de tales aplicaciones es el Palladian Operations Advisor (de Palladian Software, Inc., en Estados Unidos), diseñado específicamente para la dirección de la producción. Las entradas a este programa comprenden las designaciones de procesos y máquinas de fabricación de una planta, las especificaciones de productos y el flujo de producción, a partir de lo cual puede representar gráficamente la planta industrial y el flujo de cada tipo de productos. Con estas representaciones pueden organizarse y reorganizarse las operaciones de fabricación. El programa ayuda a la planificación y programación, asesorando en lo que se refiere a los programas que reducen el trabajo no deseable en niveles de proceso, ajustan el volumen de producción a la demanda de clientes y evalúan los cambios en las operaciones desde los puntos de vista económico y de producción. Puede crear una influencia recíproca con los planificadores y directores de planta a medida que las condiciones cambian a diario o a cada hora, como consecuencia de averías mecánicas, modificaciones en los pedidos de los clientes o crisis en el exterior. El Palladian Operations Advisor puede analizar el estado de la combinación de productos para mantener la mayor eficacia y rentabilidad posible de las operacione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Como caso concreto dentro de la CAPV, la empresa DATALDE ha desarrollado un Sistema Experto para la planificación de la producción. Dicho trabajo se centra en un taller de propósitos generales de unas características determinadas, consistiendo la planificación en ordenar en el tiempo las cargas originadas por los diferentes pedidos, de forma que se asuman los objetivos de cumplimiento de plazos, distribución eficaz del trabajo y gestión de colas y prioridades. Por su parte, la empresa ROBOTIKER ha desarrollado un sistema de planificación y control de producción integral, dentro del que se identifican algunas tareas susceptibles de resolución mediante sistemas inteligentes (es un sistema basado en MRP-II).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El éxito del directivo experto en la aplicación de sistemas como los citados en las plantas de fabricación, grandes o pequeñas, se mide por resultados tales como rendimientos mayores en la calidad de los productos, entregas a los clientes dentro de plazo, reducción de los retrasos en planta, reducción de costes procedentes de errores, mejor utilización de los materiales, mejor utilización del personal y mejora en las compras y reducción en los costes de material.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El diseño es también un tema de planificación. En este caso, a partir de una serie de requerimientos y restricciones, se obtiene el objeto que las satisface. En este campo, LABEIN (Laboratorio de Ensayos e Investigaciones Industriales, Centro de Investigación tutelado por el Gobierno Vasco), desarrolló un sistema inteligente para el diseño de motores eléctricos mediante la aplicación de las tecnologías clásicas de Sistemas Expertos a los sistemas de CAD/CAE de diseño y análisis. El problema que motivó este proyecto era que ciertos motores, de entre los eléctricos, son de uso frecuente en la industria exigiendo a la vez un diseño a medida de cada caso, por ello se creyó conveniente desarrollar una herramienta que asesorase o, incluso, dirigiera al operador.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tro tipo de Sistemas Expertos son los orientados a la reparación, sin embargo, no se puede decir que sea un tipo realmente nuevo, ya que este enfoque abarca diagnosis y planificación. Dentro de este grupo se incluyen sistemas como DELTA, que ayuda a los mecánicos en el diagnóstico y reparación de locomotoras diesel-eléctricas. DELTA no solo da consejos expertos, sino que también presenta informaciones por medio de un reproductor de vídeo. De hecho se podría encasillar a DELTA más en el área de la instrucción que en reparación, dado que además proporciona ayudas al trabajo que permiten al estudiante determinar si existe o no un determinado problema, proporcionando también formación específica sobre el modo de realizar ciertas reparacione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Un sistema de instrucción (Sistema Experto para formación) realiza un seguimiento del proceso de aprendizaje de un estudiante. El sistema detecta errores de los estudiantes e identifica el remedio adecuado, es decir, desarrolla un plan de enseñanza para facilitar el proceso de aprendizaje y la corrección de err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emás de DELTA, existen numerosos sistemas de este tipo; STEAMER, por</w:t>
      </w:r>
    </w:p>
    <w:p>
      <w:pPr>
        <w:pStyle w:val="Normal"/>
        <w:jc w:val="both"/>
        <w:rPr/>
      </w:pPr>
      <w:r>
        <w:rPr>
          <w:rFonts w:eastAsia="Arial" w:cs="Arial" w:ascii="Arial" w:hAnsi="Arial"/>
          <w:sz w:val="24"/>
        </w:rPr>
        <w:t xml:space="preserve"> </w:t>
      </w:r>
      <w:r>
        <w:rPr>
          <w:rFonts w:cs="Arial" w:ascii="Arial" w:hAnsi="Arial"/>
          <w:sz w:val="24"/>
        </w:rPr>
        <w:t xml:space="preserve">ejemplo, se creó para enseñar a los oficiales de la armada los problemas de funcionamiento de una planta de propulsión a vapor, como las que impulsan a ciertos barcos. Este era el problema de formación más importante que existía, dada la complejidad de los sistemas. El objetivo es dar al estudiante una concepción global de lo que pasa en la planta en cualquier momento, con la ventaja de que además el modelo de presentación es gráfico (utilizando Interlisp). Con un objetivo similar al de STEAMER, Construcciones Aeronáuticas S. A. (CASA) desarrolló el Proyecto Eolo CN-235. En este caso, el problema está en el hecho de que pilotar un avión que cuesta cientos de millones de pesetas es un asunto muy serio a la vez que peligroso, lo que exige mucho tiempo de entrenamiento, tanto para pilotos como mecánicos, suponiendo para las compañías aéreas un gran problema, dado el elevado coste de los cursos y la escasez de instructores. El proyecto surgió de la voluntad de Construcciones Aeronáuticas S. A. de ofrecer un curso específico para pilotos y técnicos de mantenimiento, a todos los compradores del avión CN- 235. Eolo CN-235 es un sistema de enseñanza interactivo que integra gráficos, texto y víde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tro sistema de este tipo, aunque en este caso orientado a medicina, es GUIDON, pensado para que lo utilicen las Facultades de Medicina para formar a los médicos en la realización de consultas. GUIDON viene a ser una reorganización de MYCIN con intenciones educativas, por esto, tiene la ventaja adicional de disponer de toda la base de conocimientos de MYCIN además de la experiencia acumulada, por consiguiente, puede recuperar como ejemplo cualquier caso que MYCIN haya tratad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demás de las áreas de aplicación ya citadas, existen otras como las relativas a los sistemas de interpretación, que realizan tareas de inferencia a partir de una serie de datos observables (p. ej. análisis de imágenes, o bien interpretación de señ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a concluir con esta exposición de aplicaciones de Sistemas Expertos, solamente indicar que el futuro de dichas aplicaciones pasa por la imaginación de cada uno, siempre que el área elegida requiera la presencia de un experto para la obtención de cualquier tipo de bene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2">
        <w:r>
          <w:rPr>
            <w:rStyle w:val="InternetLink"/>
            <w:rFonts w:cs="Arial" w:ascii="Arial" w:hAnsi="Arial"/>
            <w:sz w:val="24"/>
          </w:rPr>
          <w:t>http://www.geocities.com/SiliconValley/Way/7788/SISEXP.HTM</w:t>
        </w:r>
      </w:hyperlink>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iliconValley/Way/7788/SISEX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57:00Z</dcterms:created>
  <dc:creator>LUIS B. FAJARDO</dc:creator>
  <dc:description/>
  <dc:language>en-US</dc:language>
  <cp:lastModifiedBy>LUIS B. FAJARDO</cp:lastModifiedBy>
  <dcterms:modified xsi:type="dcterms:W3CDTF">2002-02-25T03:21:00Z</dcterms:modified>
  <cp:revision>3</cp:revision>
  <dc:subject/>
  <dc:title>Sistemas Expertos:</dc:title>
</cp:coreProperties>
</file>