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quitectura de sistemas exper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arquitectura general de un SE está compuesta fundamentalmente de: </w:t>
      </w:r>
    </w:p>
    <w:p>
      <w:pPr>
        <w:pStyle w:val="DefinitionTerm"/>
        <w:spacing w:before="100" w:after="100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</w:p>
    <w:p>
      <w:pPr>
        <w:pStyle w:val="DefinitionList"/>
        <w:spacing w:before="100" w:after="100"/>
        <w:ind w:left="72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base de conocimientos (o fuente de conocimientos), de un domínio de hechos y heurística asociada con los problemas. </w:t>
      </w:r>
    </w:p>
    <w:p>
      <w:pPr>
        <w:pStyle w:val="DefinitionTerm"/>
        <w:spacing w:before="100" w:after="100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</w:p>
    <w:p>
      <w:pPr>
        <w:pStyle w:val="DefinitionList"/>
        <w:spacing w:before="100" w:after="100"/>
        <w:ind w:left="72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procedimiento de inferencia (o estructura de control) para utilizar la base de conocimientos en la solución de los problemas. </w:t>
      </w:r>
    </w:p>
    <w:p>
      <w:pPr>
        <w:pStyle w:val="DefinitionTerm"/>
        <w:spacing w:before="100" w:after="100"/>
        <w:ind w:left="36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</w:p>
    <w:p>
      <w:pPr>
        <w:pStyle w:val="DefinitionList"/>
        <w:spacing w:before="100" w:after="100"/>
        <w:ind w:left="72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una memoria de trabajo (base de datos global), para el resguardo de la trayectoria de los estados de los rpoblemas, los datos de entrada para un problema particular y la historia relevante de lo que se ha hecho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../in/node46.html" \l "SECTION00611100000000000000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La base de conocimientos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../in/node47.html" \l "SECTION00611200000000000000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La máquina inferencial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Address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gio V. Chapa Vergara </w:t>
        <w:br/>
        <w:t xml:space="preserve">Email:schapa@schapa.cs.cinvestav.mx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cs.cinvestav.mx/SC/publica/chapa/intro_lm/node45.html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s-ES_tradnl" w:eastAsia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s-ES_tradnl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ES_tradnl" w:eastAsia="es-ES"/>
    </w:rPr>
  </w:style>
  <w:style w:type="paragraph" w:styleId="Address">
    <w:name w:val="Address"/>
    <w:basedOn w:val="Normal"/>
    <w:next w:val="Normal"/>
    <w:qFormat/>
    <w:pPr/>
    <w:rPr>
      <w:i/>
      <w:sz w:val="24"/>
      <w:lang w:val="es-ES_tradnl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investav.mx/SC/publica/chapa/intro_lm/node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51:00Z</dcterms:created>
  <dc:creator>LUIS B. FAJARDO</dc:creator>
  <dc:description/>
  <dc:language>en-US</dc:language>
  <cp:lastModifiedBy>LUIS B. FAJARDO</cp:lastModifiedBy>
  <dcterms:modified xsi:type="dcterms:W3CDTF">2002-03-02T03:47:00Z</dcterms:modified>
  <cp:revision>4</cp:revision>
  <dc:subject/>
  <dc:title>Arquitectura de sistemas expertos</dc:title>
</cp:coreProperties>
</file>