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 xml:space="preserve">SISTEMAS EXPERTOS HÍBRIDOS PARA EL DIAGNÓSTICO MÉDICO </w:t>
        <w:br/>
      </w:r>
      <w:r>
        <w:rPr>
          <w:rFonts w:cs="Arial" w:ascii="Arial" w:hAnsi="Arial"/>
        </w:rPr>
        <w:br/>
        <w:t>Autores: MSc. Yanet Rodríguez Sarabia</w:t>
        <w:br/>
        <w:t>Dra. María Matilde García Lorenzo</w:t>
        <w:br/>
        <w:t>Lic. Eduardo Soñora Varona</w:t>
        <w:br/>
        <w:t>Lic. Disney Hernández</w:t>
        <w:br/>
        <w:t>Centro: Centro de Estudios de Informática</w:t>
        <w:br/>
        <w:t xml:space="preserve">Universidad Central de Las Villas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ara realizar tareas de diagnóstico se desarrolló un modelo computacional que integra una red neuronal artificial (RNA) y el razonamiento basados en casos. Este modelo permite implementar sistemas expertos para el diagnóstico utilizando como fuente de conocimiento un conjunto representativo de problemas resueltos (casos o ejemplos). La red neuronal infiere un diagnóstico posible y este se justifica o rechaza usando un enfoque basado en casos. Este modelo se implementó en un shell denominado SISI que permite el desarrollo de Sistemas Expertos Híbridos (SEH) para resolver tareas de diagnóstico.</w:t>
        <w:br/>
      </w:r>
    </w:p>
    <w:p>
      <w:pPr>
        <w:pStyle w:val="Normal"/>
        <w:rPr>
          <w:rFonts w:ascii="Arial" w:hAnsi="Arial" w:cs="Arial"/>
          <w:sz w:val="24"/>
        </w:rPr>
      </w:pPr>
      <w:r>
        <w:rPr>
          <w:rFonts w:cs="Arial" w:ascii="Arial" w:hAnsi="Arial"/>
          <w:sz w:val="24"/>
        </w:rPr>
        <w:t>A partir de SISI se han desarrollado diferentes SEH en el área del diagnóstico médico. Esta herramienta facilita la creación de la Base de Conocimiento, asi como la evaluación del sistema experto implementado. De esta forma se obtiene en corto plazo un prototipo de un SE faltando solamente la interfaz amigable que independice al usuario del shell y lo guie en la consulta del mismo.</w:t>
        <w:br/>
      </w:r>
    </w:p>
    <w:p>
      <w:pPr>
        <w:pStyle w:val="Normal"/>
        <w:rPr>
          <w:sz w:val="24"/>
        </w:rPr>
      </w:pPr>
      <w:r>
        <w:rPr>
          <w:rFonts w:cs="Arial" w:ascii="Arial" w:hAnsi="Arial"/>
          <w:sz w:val="24"/>
        </w:rPr>
        <w:t xml:space="preserve">En este trabajo presentamos varias aplicaciones para el diagnóstico médico. El prototipo inicial se desarrolla a partir del shell y el SE final es un software que se obtiene fácilmente utilizando bibliotecas que contienen el núcleo de SISI. </w:t>
      </w:r>
    </w:p>
    <w:p>
      <w:pPr>
        <w:pStyle w:val="Normal"/>
        <w:rPr>
          <w:sz w:val="24"/>
        </w:rPr>
      </w:pPr>
      <w:r>
        <w:rPr>
          <w:sz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sld.cu/instituciones/cecam/amcim55.htm</w:t>
        </w:r>
      </w:hyperlink>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d.cu/instituciones/cecam/amcim5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1:24:00Z</dcterms:created>
  <dc:creator>LUIS B. FAJARDO</dc:creator>
  <dc:description/>
  <dc:language>en-US</dc:language>
  <cp:lastModifiedBy>LUIS B. FAJARDO</cp:lastModifiedBy>
  <dcterms:modified xsi:type="dcterms:W3CDTF">2002-02-28T01:27:00Z</dcterms:modified>
  <cp:revision>4</cp:revision>
  <dc:subject/>
  <dc:title>SISTEMAS EXPERTOS HÍBRIDOS PARA EL DIAGNÓSTICO MÉDICO </dc:title>
</cp:coreProperties>
</file>