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hyperlink r:id="rId2">
        <w:r>
          <w:rPr>
            <w:rStyle w:val="InternetLink"/>
          </w:rPr>
          <w:t>Octava Conferencia Nacional en Inteligencia Artificial y Sistemas Expertos</w:t>
        </w:r>
      </w:hyperlink>
    </w:p>
    <w:p>
      <w:pPr>
        <w:pStyle w:val="H1"/>
        <w:jc w:val="center"/>
        <w:rPr/>
      </w:pPr>
      <w:r>
        <w:rPr/>
        <w:t>CNIASE-95</w:t>
      </w:r>
    </w:p>
    <w:p>
      <w:pPr>
        <w:pStyle w:val="Normal"/>
        <w:rPr/>
      </w:pPr>
      <w:r>
        <w:rPr/>
        <w:t xml:space="preserve">Octubre 23-27, 1995 </w:t>
      </w:r>
    </w:p>
    <w:p>
      <w:pPr>
        <w:pStyle w:val="Address"/>
        <w:spacing w:before="100" w:after="100"/>
        <w:rPr/>
      </w:pPr>
      <w:r>
        <w:rPr/>
        <w:t xml:space="preserve">Ciudad Guayana, </w:t>
      </w:r>
      <w:hyperlink r:id="rId3">
        <w:r>
          <w:rPr>
            <w:rStyle w:val="InternetLink"/>
          </w:rPr>
          <w:t>Venezuela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NIASE 95 es la octava edición de la conferencia de Inteligencia Artificial organizada en Venezuela. Tendrá lugar en Ciudad Guayana, polo industrial y turístico, en la confluencia de los rios Orinoco y Caroní. </w:t>
      </w:r>
    </w:p>
    <w:p>
      <w:pPr>
        <w:pStyle w:val="H2"/>
        <w:rPr/>
      </w:pPr>
      <w:r>
        <w:rPr/>
        <w:t>Temas de la Conferencia</w:t>
      </w:r>
    </w:p>
    <w:p>
      <w:pPr>
        <w:pStyle w:val="Normal"/>
        <w:rPr/>
      </w:pPr>
      <w:r>
        <w:rPr/>
        <w:t xml:space="preserve">Se invita a presentar artículos originales sobre investigaciones o aplicaciones que se refieran, entre otras, a las siguientes area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quisición de Conocimient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gorítmos Genéticos y Programación Evolutiv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rendizaje Automátic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ducación e Inteligencia Artificial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faces Inteligent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ligencia Artificial Distribuid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nguaje Natural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zonamiento Automátic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zonamiento Basado en Caso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lidad Virtual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des Neural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resentación de Conocimiento y Razonamient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bótic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stemas Expertos Basados en Lógica Difus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stemas Tutoriales Inteligent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da Artificial </w:t>
      </w:r>
    </w:p>
    <w:p>
      <w:pPr>
        <w:pStyle w:val="H2"/>
        <w:rPr/>
      </w:pPr>
      <w:r>
        <w:rPr/>
        <w:t>Envío de Trabajos</w:t>
      </w:r>
    </w:p>
    <w:p>
      <w:pPr>
        <w:pStyle w:val="Normal"/>
        <w:rPr/>
      </w:pPr>
      <w:r>
        <w:rPr/>
        <w:t xml:space="preserve">Los autores deberán enviar 3 copias de su trabajo escrito en idioma Español, Portugués o Inglés, en el siguiente formato: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ongitud</w:t>
      </w:r>
      <w:r>
        <w:rPr/>
        <w:t xml:space="preserve">: 8 páginas maximo, incluyendo tablas, gráficos resumen y bibliografía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amaño de hoja y márgenes</w:t>
      </w:r>
      <w:r>
        <w:rPr/>
        <w:t xml:space="preserve">: tamaño Carta (21.5x27.9 cms.) con los siguientes márgenes: izquierdo: 2cms, derecho: 2cms, superior: 2cms, inferior 2.5cms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ipo de letra y espaciamiento</w:t>
      </w:r>
      <w:r>
        <w:rPr/>
        <w:t xml:space="preserve">: letra Times, tamaño 12 para los textos y subtítulos, 14 para los títulos, con espacio simple. Todos los títulos y subtítulos se escribirán negrilla. Antes y despues de cada título principal, se dejara una linea en blanco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ítulo del trabajo</w:t>
      </w:r>
      <w:r>
        <w:rPr/>
        <w:t xml:space="preserve">: centrado en la página, con letra de tamaño 14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utores</w:t>
      </w:r>
      <w:r>
        <w:rPr/>
        <w:t xml:space="preserve">: para cada uno 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 xml:space="preserve">nombres: en negrilla, letra de tamaño 12, centrado en la página. 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 xml:space="preserve">institución: en letra normal de tamaño 12, centrado en la página. 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 xml:space="preserve">dirección: dirección electrónica, teléfono y fax, en letra normal de tamaño 10, centrado en la página. </w:t>
      </w:r>
    </w:p>
    <w:p>
      <w:pPr>
        <w:pStyle w:val="Normal"/>
        <w:ind w:left="720" w:hanging="0"/>
        <w:rPr/>
      </w:pPr>
      <w:r>
        <w:rPr/>
        <w:t xml:space="preserve">Se dejará una línea en blanco despues de cada autor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ormato del texto</w:t>
      </w:r>
      <w:r>
        <w:rPr/>
        <w:t xml:space="preserve">: en dos columnas, justificadas por ambos lados, con separación de 0.5 cms. entre columnas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sumen</w:t>
      </w:r>
      <w:r>
        <w:rPr/>
        <w:t xml:space="preserve">: el artículo empezara con un resumen de 200 palabras máximo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cuaciones y fórmulas</w:t>
      </w:r>
      <w:r>
        <w:rPr/>
        <w:t xml:space="preserve">: seran enumeradas por orden de aparición en el texto y referenciadas por su número entre parentesis (1). Se dejará una línea en blanco antes y después de cada ecuación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ferencias bibliográficas</w:t>
      </w:r>
      <w:r>
        <w:rPr/>
        <w:t xml:space="preserve">: se recopilarán al final del texto indicadas por un número entre corchetes [1]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iguras</w:t>
      </w:r>
      <w:r>
        <w:rPr/>
        <w:t xml:space="preserve">: aparecerán inmediatamente después de que se haga referencia a ellas por primera vez, seran enumeradas por orden de aparición en el texto y referenciadas por su numero (Fig.1). Por debajo de cada figura aparecerá su número (Fig.1) y una breve definición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ablas</w:t>
      </w:r>
      <w:r>
        <w:rPr/>
        <w:t xml:space="preserve">: enumeradas en números romanos por orden de aparición en el texto y referenciadas por su número (IV). Por debajo de cada tabla aparecerá su número (Tabla IV) y una breve definicíon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umeración de paginas</w:t>
      </w:r>
      <w:r>
        <w:rPr/>
        <w:t xml:space="preserve">: NO COLOCAR número de página en el texto. Cada hoja llevará su número escrito con lápiz, en la parte trasera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formacion complementaria</w:t>
      </w:r>
      <w:r>
        <w:rPr/>
        <w:t xml:space="preserve">: adicional a las 8 páginas mencionadas, cada trabajo deberá incluir una hoja con la siguiente información: título del trabajo, autores, dirección, dirección electronica, fax y teléfono donde se podrá contactar a los autores, area(s) del articulo y resumen. </w:t>
      </w:r>
    </w:p>
    <w:p>
      <w:pPr>
        <w:pStyle w:val="H2"/>
        <w:rPr/>
      </w:pPr>
      <w:r>
        <w:rPr/>
        <w:t>Correspondencia e Información</w:t>
      </w:r>
    </w:p>
    <w:p>
      <w:pPr>
        <w:pStyle w:val="Normal"/>
        <w:rPr/>
      </w:pPr>
      <w:r>
        <w:rPr/>
        <w:t xml:space="preserve">Los trabajos pueden ser enviados por correo normal o correo electrónico y deben dirigirse a: </w:t>
      </w:r>
    </w:p>
    <w:p>
      <w:pPr>
        <w:pStyle w:val="Address"/>
        <w:spacing w:before="100" w:after="100"/>
        <w:rPr/>
      </w:pPr>
      <w:r>
        <w:rPr/>
        <w:t xml:space="preserve">JOSE M. RAMIREZ G./ E-mail: </w:t>
      </w:r>
      <w:hyperlink r:id="rId4">
        <w:r>
          <w:rPr>
            <w:rStyle w:val="InternetLink"/>
          </w:rPr>
          <w:t>jramire@conicit.ve</w:t>
        </w:r>
      </w:hyperlink>
      <w:r>
        <w:rPr/>
        <w:t xml:space="preserve"> </w:t>
        <w:br/>
        <w:t xml:space="preserve">Universidad Metropolitana </w:t>
        <w:br/>
        <w:t xml:space="preserve">Oficina Metropolis </w:t>
        <w:br/>
        <w:t xml:space="preserve">Laboratorio de Investigaciones en Inteligencia Artificial </w:t>
        <w:br/>
        <w:t xml:space="preserve">Terrazas del Avila, La Urbina Norte </w:t>
        <w:br/>
        <w:t xml:space="preserve">Caracas, Venezuela </w:t>
        <w:br/>
        <w:t xml:space="preserve">+58 (02) 242-3089, fax +58 (02) 242-5668 </w:t>
      </w:r>
    </w:p>
    <w:p>
      <w:pPr>
        <w:pStyle w:val="Normal"/>
        <w:rPr/>
      </w:pPr>
      <w:r>
        <w:rPr/>
        <w:t xml:space="preserve">o a: </w:t>
      </w:r>
    </w:p>
    <w:p>
      <w:pPr>
        <w:pStyle w:val="Address"/>
        <w:spacing w:before="100" w:after="100"/>
        <w:rPr/>
      </w:pPr>
      <w:r>
        <w:rPr/>
        <w:t xml:space="preserve">FUNDAUNEG </w:t>
        <w:br/>
        <w:t xml:space="preserve">Calle Aro con Carrera Guri, Torre El Alferez, planta de oficinas A, </w:t>
        <w:br/>
        <w:t xml:space="preserve">oficina A3, Altavista Sur, Ciudad Guayana 8015, Venezuela. </w:t>
        <w:br/>
        <w:t xml:space="preserve">Telfs.: +58 (86) 62-0178, 62-4856 </w:t>
      </w:r>
    </w:p>
    <w:p>
      <w:pPr>
        <w:pStyle w:val="H2"/>
        <w:rPr/>
      </w:pPr>
      <w:r>
        <w:rPr/>
        <w:t>Fechas Important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unio 30, 1995: fecha límite de recepción de trabajo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ulio 30, 1995: notificación a los autor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gosto 31, 1995: recepción de la version final de los artículo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ctubre 10, 1995: inicio de la conferencia. </w:t>
      </w:r>
    </w:p>
    <w:p>
      <w:pPr>
        <w:pStyle w:val="H2"/>
        <w:rPr/>
      </w:pPr>
      <w:r>
        <w:rPr/>
        <w:t>Organizació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ociación Venezolana de Inteligencia Artificial (AVINTA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iversidad Nacional Experimental de Guayana (UNEG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iversidad Nacional Experimental Politécnica </w:t>
      </w:r>
      <w:r>
        <w:rPr>
          <w:rStyle w:val="CITE"/>
        </w:rPr>
        <w:t>Antonio José de Sucre</w:t>
      </w:r>
      <w:r>
        <w:rPr/>
        <w:t xml:space="preserve"> (UNEXPO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rporación Venezolana de Guayana (CVG). </w:t>
      </w:r>
    </w:p>
    <w:p>
      <w:pPr>
        <w:pStyle w:val="H2"/>
        <w:rPr/>
      </w:pPr>
      <w:r>
        <w:rPr/>
        <w:t>Comité del Progra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osé Ramirez (chair)  - Universidad Metropolitana   - Venezue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orge Baralt          - Universidad Simon Bolivar   - Venezue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berto Castillo      - UCLA                        - Venezue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ric Fimbel           - UNEXPO                      - Venezue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élix García Padilla  - Universidad de Oriente      - Venezue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ctor Geffner        - Universidad Simon Bolivar   - Venezue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uan C. Guzman        - Universidad Simon Bolivar   - Venezue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ristian Lemaitre    - LANIA                       - Mexic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onso Márquez        - Universidad Simon Bolivar   - Venezue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osé Negrete          - U. Veracruzana              - Mexic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llmer Pereira       - Universidad Simon Bolivar   - Venezue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5">
        <w:r>
          <w:rPr>
            <w:rStyle w:val="InternetLink"/>
          </w:rPr>
          <w:t>Juan C. Santamaría</w:t>
        </w:r>
      </w:hyperlink>
      <w:r>
        <w:rPr/>
        <w:t xml:space="preserve">    - Georgia Tech                - US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rene Torres          - Universidad Simon Bolivar   - Venezue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uan E. Vargas        - U. of South Carolina        - US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ley Vellasco       - PUC Rio de Janeiro          - Brasil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Address"/>
        <w:spacing w:before="100" w:after="100"/>
        <w:rPr/>
      </w:pPr>
      <w:hyperlink r:id="rId6">
        <w:r>
          <w:rPr>
            <w:rStyle w:val="InternetLink"/>
          </w:rPr>
          <w:t>Juan Carlos Santamaría</w:t>
        </w:r>
      </w:hyperlink>
      <w:r>
        <w:rPr/>
        <w:br/>
        <w:t>Artificial Intelligence Group</w:t>
        <w:br/>
        <w:t>College of Computing</w:t>
        <w:br/>
        <w:t>Georgia Institute of Technology</w:t>
        <w:br/>
        <w:t>Atlanta, Georgia 30332</w:t>
        <w:br/>
        <w:t xml:space="preserve">carlos@cc.gatech.ed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cc.gatech.edu/aimosaic/OLD/cniase95/call-for-papers-spanish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ITE">
    <w:name w:val="CITE"/>
    <w:qFormat/>
    <w:rPr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s-ES_tradnl" w:eastAsia="es-E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s-ES_tradnl" w:eastAsia="es-ES"/>
    </w:rPr>
  </w:style>
  <w:style w:type="paragraph" w:styleId="Address">
    <w:name w:val="Address"/>
    <w:basedOn w:val="Normal"/>
    <w:next w:val="Normal"/>
    <w:qFormat/>
    <w:pPr/>
    <w:rPr>
      <w:i/>
      <w:sz w:val="24"/>
      <w:lang w:val="es-ES_tradnl" w:eastAsia="es-E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ES_tradnl" w:eastAsia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ome.html" TargetMode="External"/><Relationship Id="rId3" Type="http://schemas.openxmlformats.org/officeDocument/2006/relationships/hyperlink" Target="http://venezuela.mit.edu/" TargetMode="External"/><Relationship Id="rId4" Type="http://schemas.openxmlformats.org/officeDocument/2006/relationships/hyperlink" Target="mailto:jramire@conicit.ve" TargetMode="External"/><Relationship Id="rId5" Type="http://schemas.openxmlformats.org/officeDocument/2006/relationships/hyperlink" Target="http://www.cc.gatech.edu/ai/students/Ai-students/carlos/Juan.Santamaria.html" TargetMode="External"/><Relationship Id="rId6" Type="http://schemas.openxmlformats.org/officeDocument/2006/relationships/hyperlink" Target="http://www.cc.gatech.edu/ai/students/Ai-students/carlos/Juan.Santamaria.html" TargetMode="External"/><Relationship Id="rId7" Type="http://schemas.openxmlformats.org/officeDocument/2006/relationships/hyperlink" Target="http://www.cc.gatech.edu/aimosaic/OLD/cniase95/call-for-papers-spanish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3:15:00Z</dcterms:created>
  <dc:creator>LUIS B. FAJARDO</dc:creator>
  <dc:description/>
  <dc:language>en-US</dc:language>
  <cp:lastModifiedBy>LUIS B. FAJARDO</cp:lastModifiedBy>
  <dcterms:modified xsi:type="dcterms:W3CDTF">2002-02-28T03:20:00Z</dcterms:modified>
  <cp:revision>2</cp:revision>
  <dc:subject/>
  <dc:title>Octava Conferencia Nacional en Inteligencia Artificial y Sistemas Expertos</dc:title>
</cp:coreProperties>
</file>