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Sistemas experto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 vistos como sistemas de soporte de decisiones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cionan como un humano especialista que hace inferencias y hace acceso su cuerpo de conocimiento de un dominio específico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CIN fue un sistema experto pionero. Contiene conocimiento sobre enfermedades infecciosa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mas de la inteligencia artifici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1"/>
        <w:rPr/>
      </w:pPr>
      <w:r>
        <w:rPr/>
        <w:t>Arquitectura típica de un sistema expert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mas de la inteligencia artificial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faz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se de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cimiento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inferencia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Expert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cogs.susx.ac.uk/users/miguelga/iaedu/tsld019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S_tradnl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gs.susx.ac.uk/users/miguelga/iaedu/tsld01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3:00Z</dcterms:created>
  <dc:creator>LUIS B. FAJARDO</dc:creator>
  <dc:description/>
  <dc:language>en-US</dc:language>
  <cp:lastModifiedBy>LUIS B. FAJARDO</cp:lastModifiedBy>
  <dcterms:modified xsi:type="dcterms:W3CDTF">2002-02-28T04:09:00Z</dcterms:modified>
  <cp:revision>1</cp:revision>
  <dc:subject/>
  <dc:title>Sistemas expertos</dc:title>
</cp:coreProperties>
</file>