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468"/>
        <w:gridCol w:w="8892"/>
      </w:tblGrid>
      <w:tr>
        <w:trPr/>
        <w:tc>
          <w:tcPr>
            <w:tcW w:w="468" w:type="dxa"/>
            <w:tcBorders/>
            <w:vAlign w:val="center"/>
          </w:tcPr>
          <w:p>
            <w:pPr>
              <w:pStyle w:val="Normal"/>
              <w:jc w:val="center"/>
              <w:rPr/>
            </w:pPr>
            <w:r>
              <w:rPr/>
              <w:br/>
            </w:r>
          </w:p>
        </w:tc>
        <w:tc>
          <w:tcPr>
            <w:tcW w:w="8892" w:type="dxa"/>
            <w:tcBorders/>
            <w:vAlign w:val="center"/>
          </w:tcPr>
          <w:p>
            <w:pPr>
              <w:pStyle w:val="Normal"/>
              <w:jc w:val="center"/>
              <w:rPr>
                <w:rFonts w:ascii="Arial" w:hAnsi="Arial" w:cs="Arial"/>
                <w:sz w:val="32"/>
              </w:rPr>
            </w:pPr>
            <w:r>
              <w:rPr>
                <w:rFonts w:cs="Arial" w:ascii="Arial" w:hAnsi="Arial"/>
                <w:b/>
                <w:color w:val="000080"/>
                <w:sz w:val="32"/>
              </w:rPr>
              <w:t>Inteligencia Artificial</w:t>
            </w:r>
          </w:p>
          <w:p>
            <w:pPr>
              <w:pStyle w:val="Normal"/>
              <w:jc w:val="right"/>
              <w:rPr>
                <w:rFonts w:ascii="Arial" w:hAnsi="Arial" w:cs="Arial"/>
                <w:sz w:val="32"/>
              </w:rPr>
            </w:pPr>
            <w:r>
              <w:rPr>
                <w:rFonts w:cs="Arial" w:ascii="Arial" w:hAnsi="Arial"/>
                <w:b/>
                <w:i/>
                <w:color w:val="000000"/>
                <w:sz w:val="32"/>
              </w:rPr>
              <w:t>Por: José Jesús Hurtado Vega (Revista RISC)</w:t>
            </w:r>
          </w:p>
        </w:tc>
      </w:tr>
    </w:tbl>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r>
    </w:p>
    <w:p>
      <w:pPr>
        <w:pStyle w:val="Normal"/>
        <w:rPr/>
      </w:pPr>
      <w:r>
        <w:rPr>
          <w:b/>
        </w:rPr>
        <w:t>Un poco de historia.</w:t>
      </w:r>
      <w:r>
        <w:rPr/>
        <w:t xml:space="preserve"> </w:t>
        <w:br/>
      </w:r>
    </w:p>
    <w:p>
      <w:pPr>
        <w:pStyle w:val="Normal"/>
        <w:rPr/>
      </w:pPr>
      <w:r>
        <w:rPr/>
        <w:t xml:space="preserve">La inteligencia artificial nació en 1943 cuando Warren McCulloch y Walter Pitts propusieron un modelo de neurona del cerebro humano y animal. Estas neuronas nerviosas informáticas proporcionaron una representación simbólica de la actividad cerebral. Un tiempo después, Nobert Wiener tomó estas y otras ideas y las elaboró dentro de un mismo campo que se llamó Cibernética. De aquí nacería, sobre los años 50, la inteligencia artificial. </w:t>
        <w:br/>
      </w:r>
    </w:p>
    <w:p>
      <w:pPr>
        <w:pStyle w:val="Normal"/>
        <w:rPr/>
      </w:pPr>
      <w:r>
        <w:rPr/>
        <w:t xml:space="preserve">Los primeros investigadores de esta innovadora ciencia, tomaron como base la neurona formalizada de McCulloch y, con ella, postularon la teoría de que el cerebro es un solucionador de problemas, de modo que imitemos al cerebro. </w:t>
        <w:br/>
      </w:r>
    </w:p>
    <w:p>
      <w:pPr>
        <w:pStyle w:val="Normal"/>
        <w:rPr/>
      </w:pPr>
      <w:r>
        <w:rPr/>
        <w:t xml:space="preserve">Esta es la base fundamental, sin embargo, si consideramos la enorme complejidad del cerebro, esto es algo prácticamente imposible hoy día de modo que ni mencionar que ni el hardware ni el software de la época estaban a la altura de las circunstancias para realizar semejantes proyectos. </w:t>
        <w:br/>
      </w:r>
    </w:p>
    <w:p>
      <w:pPr>
        <w:pStyle w:val="Normal"/>
        <w:rPr/>
      </w:pPr>
      <w:r>
        <w:rPr/>
        <w:t xml:space="preserve">Por lo tanto, podemos decir a grandes rasgos que la Inteligencia Artificial es una ciencia que intenta la creación de programas para máquinas que imiten el comportamiento y la compresión humana, que sea capaz de aprender, reconocer y pensar. Es en los años 50 cuando se logra realizar un sistema que tuvo cierto éxito. Se llamó Perceptrón de Rossenblatt. Éste era un sistema visual de reconocimiento de patrones en el cual se aunaron esfuerzos para que se pudieran resolver una gama amplia de problemas, pero estas energías se diluyeron enseguida. </w:t>
        <w:br/>
      </w:r>
    </w:p>
    <w:p>
      <w:pPr>
        <w:pStyle w:val="Normal"/>
        <w:rPr/>
      </w:pPr>
      <w:r>
        <w:rPr/>
        <w:t xml:space="preserve">En los años 70, un equipo de investigadores dirigido por Edward Feigenbaum comenzó a elaborar un proyecto para resolver problemas de la vida cotidiana o que se centrara, al menos, en problemas concretos. Así es como nació el sistema experto. </w:t>
        <w:br/>
      </w:r>
    </w:p>
    <w:p>
      <w:pPr>
        <w:pStyle w:val="Normal"/>
        <w:rPr/>
      </w:pPr>
      <w:r>
        <w:rPr/>
        <w:t xml:space="preserve">El primer sistema experto fue denominado espectrograma de masa. Pero el más influyente resultaría ser el Mycin de 1974. Éste era capaz de diagnosticar trastornos en la sangre y recetar la correspondiente medicación, todo un logro de aquella época que incluso llegó a utilizarse en hospitales. </w:t>
        <w:br/>
      </w:r>
    </w:p>
    <w:p>
      <w:pPr>
        <w:pStyle w:val="Normal"/>
        <w:rPr/>
      </w:pPr>
      <w:r>
        <w:rPr/>
        <w:t xml:space="preserve">Ya en los años 80, Se desarrollaron lenguajes especiales para utilizar con la Inteligencia Artificial, tales como el LIST o el PROLOG. Es en esta época cuando se desarrollan sistemas expertos más refinados, como por ejemplo el EURISKO. Este programa perfecciona su propio cuerpo de reglas heurísticas automáticamente, por inducción, es decir: capaz de aprender. </w:t>
        <w:br/>
      </w:r>
    </w:p>
    <w:p>
      <w:pPr>
        <w:pStyle w:val="Normal"/>
        <w:rPr/>
      </w:pPr>
      <w:r>
        <w:rPr/>
        <w:t xml:space="preserve">Tomando como definición la Inteligencia Artificial, la que dio en si día Marvin Minsky, la inteligencia Artificial es el arte de hacer máquinas capaces de hacer cosas que requerirían inteligencia en caso de que fuesen hechas por seres humanos, pudiésemos entender por qué en inteligencia Artificial hay tantas ramas: al igual que en medicina, la Inteligencia Artificial debe abarcar todo lo referente al hombre, para podérselo ofrecer a la máquina. </w:t>
        <w:br/>
      </w:r>
    </w:p>
    <w:p>
      <w:pPr>
        <w:pStyle w:val="Normal"/>
        <w:rPr/>
      </w:pPr>
      <w:r>
        <w:rPr/>
        <w:t xml:space="preserve">Ciertamente, cuando aparecieron por primera vez los ordenadores, la mayoría de sus diseñadores los proyectaron para que no hicieran nada aparte de enormes cálculos sin discernimiento. De ahí es de donde viene la palabra cumputers, del verbo to comput, es decir calcular. Pero incluso entonces, unos pocos pioneros, especialmente Alan Turing (También propio de la Inteligencia Artificial) vislumbraron ya lo que ahora se conoce como inteligencia artificial. Estos investigadores vieron que los ordenadores podrían ir mas allá de la aritmética y quizás imitar los procesos que tienen lugar en el interior del cerebro humano. </w:t>
        <w:br/>
      </w:r>
    </w:p>
    <w:p>
      <w:pPr>
        <w:pStyle w:val="Normal"/>
        <w:rPr/>
      </w:pPr>
      <w:r>
        <w:rPr/>
        <w:t xml:space="preserve">Alan Turing, uno de los más grandes matemáticos de todos los tiempos, fue el que lideró a un grupo de expertos para descifrar el código alemán &lt;Enigma&gt;, que ayudó de forma decisiva a la victoria del bando aliado en la Segunda Guerra Mundial. Una vez acabada la guerra, Turing escribió el primer programa que ya se podría decir que usaba Inteligencia Artificial, esta máquina era un simple juego de Ajedrez.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solución de problemas.</w:t>
      </w:r>
      <w:r>
        <w:rPr/>
        <w:t xml:space="preserve"> </w:t>
        <w:br/>
      </w:r>
    </w:p>
    <w:p>
      <w:pPr>
        <w:pStyle w:val="Normal"/>
        <w:rPr/>
      </w:pPr>
      <w:r>
        <w:rPr/>
        <w:t xml:space="preserve">Difícilmente podemos esperar ser capaces de hacer que las máquinas hagan maravillas antes de descubrir cómo hacer que hagan cosas anormales y sensatas. Los primeros programas de ordenador eran poco más que simples listas y bucles de comandos con condiciones como has esto si ocurre aquello que lo único que hacían era ejecutar una serie de sentencias. La mayoría de la gente todavía escribe programas en aquellos lenguajes(como BASIC) que obligan a imaginar todo lo que el programa hará desde un momento al siguiente. </w:t>
        <w:br/>
      </w:r>
    </w:p>
    <w:p>
      <w:pPr>
        <w:pStyle w:val="Normal"/>
        <w:rPr/>
      </w:pPr>
      <w:r>
        <w:rPr/>
        <w:t xml:space="preserve">Poco después, los investigadores de IA encontraron nuevas formas de crear programas. En su sistema General Problem Solver, construido a finales de los años 50, Allen Newell, J.C. Shaw y Herber a A.Simon mostraron formas de describir procesos en términos de afirmaciones como si la diferencia entre lo que tienes y lo que quieres es de tipo D, entonces intenta cambiar dicha diferencia usando el método M. </w:t>
        <w:br/>
      </w:r>
    </w:p>
    <w:p>
      <w:pPr>
        <w:pStyle w:val="Normal"/>
        <w:rPr/>
      </w:pPr>
      <w:r>
        <w:rPr/>
        <w:t xml:space="preserve">Ésta y otras ideas condujeron a lo que llamamos método de programación. Tales programas aplican automáticamente instrucciones en el momento en que se necesitan, con lo que los programadores no tienen que anticipar en qué momento ocurrirá eso. Esto empezó una era de programas que podrían resolver problemas de formas que sus programadores no podían anticipar, por que a los programas se les podría haber dicho qué tipo de cosas intentar sin saber por anticipado cuál funcionaria. </w:t>
        <w:br/>
      </w:r>
    </w:p>
    <w:p>
      <w:pPr>
        <w:pStyle w:val="Normal"/>
        <w:rPr/>
      </w:pPr>
      <w:r>
        <w:rPr/>
        <w:t xml:space="preserve">Todo el mundo sabe que si se intenta suficientes cosas diferentes aleatoriamente, finalmente se pude hacer cualquier cosa. Los nuevos sistemas no hacían cosas aleatoriamente si no que recibían consejos sobre lo que era más probable que funcionara con cada tipo de problema. Así, en vez de vagar al azar, tales programas podían abrirse camino en cierta forma. El único problema era una tendencia a quedarse atascados en picos más pequeños. </w:t>
        <w:br/>
      </w:r>
    </w:p>
    <w:p>
      <w:pPr>
        <w:pStyle w:val="Normal"/>
        <w:rPr/>
      </w:pPr>
      <w:r>
        <w:rPr/>
        <w:t xml:space="preserve">Desde entonces, muchas de las investigaciones sobre Inteligencia Artificial se han dirigido a la búsqueda de métodos más globales par superar las distintas formas de quedarse atascados, haciendo para ello programas que tuviesen perspectivas más amplias y planificasen por adelantado. A pesar de todo, nadie ha descubierto una forma completamente universal de encontrar siempre el mejor método y, podemos añadir, nadie espera hacerlo. </w:t>
        <w:br/>
        <w:t xml:space="preserve">En su lugar, muchos investigadores de Inteligencia Artificial aspiran hoy en día a obtener programas que establezcan equivalencias entre patrones en la memoria para decidir qué hacer después. </w:t>
        <w:br/>
      </w:r>
    </w:p>
    <w:p>
      <w:pPr>
        <w:pStyle w:val="Normal"/>
        <w:rPr/>
      </w:pPr>
      <w:r>
        <w:rPr/>
        <w:t xml:space="preserve">Hay que pensar en esto como programación ¨ has algo sensato¨. Unos pocos investigadores experimentan con programas que pueden aprender y razonar por analogía. Estos programas algún día reconocerán cuáles de sus antiguas experiencias en memoria son más análogas a las nuevas situaciones, de forma que puedan recordar qué métodos funcionaron mejor con problemas parecidos en el pasado y utilizarlos. </w:t>
        <w:br/>
      </w:r>
    </w:p>
    <w:p>
      <w:pPr>
        <w:pStyle w:val="Normal"/>
        <w:rPr/>
      </w:pPr>
      <w:r>
        <w:rPr/>
        <w:t xml:space="preserve">Los programas de ordenador más comunes hacen sólo las cosas para las que están programados. Algunos programas de Inteligencia Artificial son más flexibles; cuando algo sale mal pueden retroceder hasta algunas de la s decisiones previas e intentar algo más. Pero incluso eso es una base demasiado tosca para la inteligencia. Para hacer los verdaderamente inteligentes tendremos que hacerlos más reflexivos. Cuando las cosas salen mal, una persona intenta comprender qué es lo que está equivocado en lugar de simplemente intentar otra cosa. Buscamos explicaciones causales o excusas y, cuando las encontramos, las añadimos a nuestras redes de creencias y comprensión. Hacemos un aprendizaje inteligente. Algún día los programas podrían hacer también esas cosas, pero primero necesitaríamos realizar muchas más investigaciones para averiguar cómo. </w:t>
        <w:br/>
      </w:r>
    </w:p>
    <w:p>
      <w:pPr>
        <w:pStyle w:val="Normal"/>
        <w:rPr/>
      </w:pPr>
      <w:r>
        <w:rPr/>
        <w:t xml:space="preserve">Pero hay otras definiciones más aceptadas: La Inteligencia Artificial trata de construir máquinas con comportamiento aparentemente inteligente. El hombre es un ser inteligente. Surgen los dos grandes bloques enfrentados en la materia: el enfoque simbólico o Top-Down, también llamado IA clásica, y el enfoque que subsimbólico o Bottom-Up, llama a veces conexionista. </w:t>
        <w:br/>
      </w:r>
    </w:p>
    <w:p>
      <w:pPr>
        <w:pStyle w:val="Normal"/>
        <w:rPr/>
      </w:pPr>
      <w:r>
        <w:rPr/>
        <w:t xml:space="preserve">Los simbólicos simulan directamente las características inteligentes que se pretenden conseguir. Como modelo de mecanismo inteligente a imitar, lo mejor que tenemos y más a mano es el ser humano. Desde este punto de vista, poco interesa simular los razonamientos de los animales, y mucho menos simular procesos celulares. El boom de los Sistemas expertos, ahora de capa caída, vino de la mano de este planteamiento </w:t>
      </w:r>
    </w:p>
    <w:p>
      <w:pPr>
        <w:pStyle w:val="Normal"/>
        <w:rPr>
          <w:b/>
          <w:b/>
        </w:rPr>
      </w:pPr>
      <w:r>
        <w:rPr>
          <w:b/>
        </w:rPr>
      </w:r>
    </w:p>
    <w:p>
      <w:pPr>
        <w:pStyle w:val="Normal"/>
        <w:rPr/>
      </w:pPr>
      <w:r>
        <w:rPr>
          <w:b/>
        </w:rPr>
        <w:t>Principales Corrientes.</w:t>
      </w:r>
      <w:r>
        <w:rPr/>
        <w:t xml:space="preserve"> </w:t>
        <w:br/>
      </w:r>
    </w:p>
    <w:p>
      <w:pPr>
        <w:pStyle w:val="Normal"/>
        <w:rPr/>
      </w:pPr>
      <w:r>
        <w:rPr/>
        <w:t xml:space="preserve">Como ya mencione antes son la corrientes simbólica y la subsimbólica. Para los constructores de sistemas expertos, es fundamental la representación del conocimiento humano y debemos a ellos los grandes avances en este campo. Realizando una gran simplificación, se debe incluir en un sistema experto dos tipos e conocimiento: conocimiento acerca del problema en particular y conocimientos acerca de cómo obtener más conocimiento a partir del que ya tenemos. </w:t>
        <w:br/>
        <w:t xml:space="preserve">Para el primero existen técnicas como los Frames que fueron los padres de lo que hoy conocemos como Programación Orientada a Objetos. El segundo es llamado también mecanismo de inferencia y requiere además de un método de búsqueda que permita tomar decisiones, como por ejemplo, seleccionar la regla a aplicar del conjunto total de posibles reglas, siempre tomando la mejor regla posible en cada caso, haciendo la mejor selección. Esto puede parecer lo más sencillo, pero suele ser lo más difícil. Se trata de elegir y elegir bien, pero sin demorarse varios millones de años en hacerlo. </w:t>
        <w:br/>
      </w:r>
    </w:p>
    <w:p>
      <w:pPr>
        <w:pStyle w:val="Normal"/>
        <w:rPr/>
      </w:pPr>
      <w:r>
        <w:rPr/>
        <w:t xml:space="preserve">Como ejemplo representativo de la rama simbólica llevada al extremo, tenemos el proyecto Cyc de Douglas B. Lenat, con un sistema que posee en su memoria millones de hechos interconectados. Según Lenat, la inteligencia depende del número de reglas que posee el sistema, y caso toda la su potencia de las arquitecturas inteligentes integradas provendrán del contenido, no de la arquitectura. Para él, los investigadores que esperan poder resolver con una única y elegante teoría todos los problemas de inferencia y representación de conocimientos, padecen celos de la física: ansían una teoría que sea pequeña, elegante, potente y concreta. </w:t>
        <w:br/>
      </w:r>
    </w:p>
    <w:p>
      <w:pPr>
        <w:pStyle w:val="Normal"/>
        <w:rPr/>
      </w:pPr>
      <w:r>
        <w:rPr/>
        <w:t xml:space="preserve">Los esfuerzos de la otra rama de la IA, los subsimbólicos, se orientan a simular los elementos de más bajo nivel que componen o intervienen en los procesos inteligentes, con la esperanza que de sí combinación emerja de forma espontánea el comportamiento inteligente. Los ejemplos más significativos probablemente sean las Redes Neuronales Artificiales y los Algoritmos Genéticos. Aunque parezca un fenómeno reciente, estos paradigmas no son más jóvenes que los Sistemas Expertos de la IA clásica; simplemente tuvieron menor publicidad y financiación. En cualquier caso, pasaron desapercibidos. </w:t>
      </w:r>
    </w:p>
    <w:p>
      <w:pPr>
        <w:pStyle w:val="Normal"/>
        <w:rPr>
          <w:b/>
          <w:b/>
        </w:rPr>
      </w:pPr>
      <w:r>
        <w:rPr>
          <w:b/>
        </w:rPr>
      </w:r>
    </w:p>
    <w:p>
      <w:pPr>
        <w:pStyle w:val="Normal"/>
        <w:rPr/>
      </w:pPr>
      <w:r>
        <w:rPr>
          <w:b/>
        </w:rPr>
        <w:t>Que es un Sistema Experto.</w:t>
      </w:r>
      <w:r>
        <w:rPr/>
        <w:t xml:space="preserve"> </w:t>
        <w:br/>
      </w:r>
    </w:p>
    <w:p>
      <w:pPr>
        <w:pStyle w:val="Normal"/>
        <w:rPr/>
      </w:pPr>
      <w:r>
        <w:rPr/>
        <w:t xml:space="preserve">Los sistemas expertos forman parte de un firme y verdadero avance en la inteligencia artificial. Los sistemas expertos pueden incorporar miles de reglas. Para una persona sería una experiencia casi traumática el realizar una búsqueda de reglas posibles al completado de un problema y concordar éstas con las posibles consecuencias, mientras que se sigue en un papel los trazos de un árbol de búsqueda. Los sistemas expertos realizan amablemente esta tarea; mientras que la persona responde a las preguntas formuladas por el sistema experto, este busca recorriendo las ramas más interesantes del árbol, hasta dar con la mejor respuesta al problema, o en su falta, la más parecida a esta. </w:t>
        <w:br/>
      </w:r>
    </w:p>
    <w:p>
      <w:pPr>
        <w:pStyle w:val="Normal"/>
        <w:rPr/>
      </w:pPr>
      <w:r>
        <w:rPr/>
        <w:t xml:space="preserve">Los sistemas expertos tienen la ventaja, frente a otros tipos de programas de Inteligencia Artificial, de proporcionar gran flexibilidad a la hora de incorporar nuevos conocimientos, es decir, de aprender. Para ello sólo tenemos que introducir la nueva regla que deseemos hacer constar y ya está, sin necesidad de cambiar el funcionamiento propio del programa. Los sistemas expertos son auto explicativos, al contrario que los programas convencionales, en los que el conocimiento como tal está encriptado junto al propio programa en forma de lenguaje de ordenador. Los expertos de IA dicen que los sistemas expertos tienen un conocimiento declarativo, mientras que en los demás programas es procedural. </w:t>
      </w:r>
    </w:p>
    <w:p>
      <w:pPr>
        <w:pStyle w:val="Normal"/>
        <w:rPr>
          <w:b/>
          <w:b/>
        </w:rPr>
      </w:pPr>
      <w:r>
        <w:rPr>
          <w:b/>
        </w:rPr>
      </w:r>
    </w:p>
    <w:p>
      <w:pPr>
        <w:pStyle w:val="Normal"/>
        <w:rPr/>
      </w:pPr>
      <w:r>
        <w:rPr>
          <w:b/>
        </w:rPr>
        <w:t>En la actualidad.</w:t>
      </w:r>
      <w:r>
        <w:rPr/>
        <w:t xml:space="preserve"> </w:t>
        <w:br/>
      </w:r>
    </w:p>
    <w:p>
      <w:pPr>
        <w:pStyle w:val="Normal"/>
        <w:rPr/>
      </w:pPr>
      <w:r>
        <w:rPr/>
        <w:t xml:space="preserve">Hoy en día la IA es una parte fundamental de la informática, aunque mucha gente no la tome en serio, nos podemos encontrar ejemplos de IA en casi todos los juegos que existen hoy en el mercado, por ejemplo, sobre todo y fundamentalmente, en los de estrategia. Pero a través de la IA también se intenta analizar los procesos que tienen lugar en el interior del cerebro humano para poder comprender mejor el funcionamiento de éste. </w:t>
        <w:br/>
        <w:t xml:space="preserve">Cientos de robots diseñados por humanos usan este tipo de sistema para simular comportamientos y aptitudes que pudiesen imitar o parecer humanas. Incluso se usa en el cine. </w:t>
        <w:br/>
      </w:r>
    </w:p>
    <w:p>
      <w:pPr>
        <w:pStyle w:val="Normal"/>
        <w:rPr/>
      </w:pPr>
      <w:r>
        <w:rPr/>
        <w:t xml:space="preserve">En definitiva que la IA es y seguirá siendo una parte fundamental de la informática, aunque siempre oscura, misteriosa e ignorada por muchos, tratada como la ciencia sin sentido por otros, esta ciencia seguirá evolucionando como lo han hecho todas.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itlp.edu.mx/publica/boletines/actual/inteligencia.html</w:t>
        </w:r>
      </w:hyperlink>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lp.edu.mx/publica/boletines/actual/inteligenci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4:14:00Z</dcterms:created>
  <dc:creator>LUIS B. FAJARDO</dc:creator>
  <dc:description/>
  <dc:language>en-US</dc:language>
  <cp:lastModifiedBy>LUIS B. FAJARDO</cp:lastModifiedBy>
  <dcterms:modified xsi:type="dcterms:W3CDTF">2002-02-28T04:27:00Z</dcterms:modified>
  <cp:revision>2</cp:revision>
  <dc:subject/>
  <dc:title/>
</cp:coreProperties>
</file>