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240"/>
        <w:gridCol w:w="3060"/>
      </w:tblGrid>
      <w:tr>
        <w:trPr>
          <w:trHeight w:val="125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00"/>
                <w:sz w:val="36"/>
                <w:szCs w:val="36"/>
              </w:rPr>
              <w:br/>
              <w:t>Feedback Form</w:t>
              <w:br/>
            </w:r>
            <w:r>
              <w:rPr/>
              <w:br/>
            </w:r>
            <w:r>
              <w:rPr>
                <w:rFonts w:cs="Arial" w:ascii="Arial" w:hAnsi="Arial"/>
                <w:color w:val="990000"/>
              </w:rPr>
              <w:t>Circle the number which grades the activity.</w:t>
              <w:br/>
              <w:t>Scale: 5=Very Good, 4=Good, 3=Average, 2=Poor, 1=Very Poor</w:t>
              <w:br/>
              <w:t>Please feel free to point out the problems as they can help me to make the activities better.</w:t>
              <w:br/>
              <w:t>Any of your suggestion is greatly appreciated.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00"/>
              </w:rPr>
            </w:pPr>
            <w:r>
              <w:rPr>
                <w:rFonts w:cs="Arial" w:ascii="Arial" w:hAnsi="Arial"/>
                <w:b/>
                <w:bCs/>
                <w:color w:val="990000"/>
              </w:rPr>
              <w:br/>
              <w:t>Activ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color w:val="990000"/>
              </w:rPr>
              <w:t>S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00"/>
              </w:rPr>
            </w:pPr>
            <w:r>
              <w:rPr>
                <w:rFonts w:cs="Arial" w:ascii="Arial" w:hAnsi="Arial"/>
                <w:b/>
                <w:bCs/>
                <w:color w:val="990000"/>
              </w:rPr>
              <w:br/>
              <w:t>One Positive Com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0000"/>
              </w:rPr>
            </w:pPr>
            <w:r>
              <w:rPr>
                <w:rFonts w:cs="Arial" w:ascii="Arial" w:hAnsi="Arial"/>
                <w:b/>
                <w:bCs/>
                <w:color w:val="990000"/>
              </w:rPr>
              <w:t>One Suggestion to Improve this Activity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Cloze 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Matching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Cross Words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True or False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Word Ordering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Multiple Choice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t>Fill-in-the-blank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Sentence Analysis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Changing Structure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Sentence Correction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Practicing Synony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Completing Sentences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Changing Word Forms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Questions and Answers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Paraphrasing Sentences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   2   3    4  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2:29:00Z</dcterms:created>
  <dc:creator>Ashlea Allen</dc:creator>
  <dc:description/>
  <dc:language>en-US</dc:language>
  <cp:lastModifiedBy>GSU ITC</cp:lastModifiedBy>
  <dcterms:modified xsi:type="dcterms:W3CDTF">2002-11-25T22:29:00Z</dcterms:modified>
  <cp:revision>2</cp:revision>
  <dc:subject/>
  <dc:title>Feedback FormCircle the number which grades the activity</dc:title>
</cp:coreProperties>
</file>