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56"/>
          <w:szCs w:val="56"/>
          <w:u w:val="single"/>
        </w:rPr>
      </w:pPr>
      <w:r>
        <w:rPr>
          <w:rFonts w:cs="Tahoma" w:ascii="Tahoma" w:hAnsi="Tahoma"/>
          <w:i/>
          <w:sz w:val="56"/>
          <w:szCs w:val="56"/>
          <w:u w:val="single"/>
        </w:rPr>
        <w:t xml:space="preserve">Sabotages 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By: Lindsay Harden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8460" w:leader="none"/>
        </w:tabs>
        <w:ind w:righ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y different things have been happening ever since the start of MFI (Mackenzie Forest Industries). MFI wants to clear-cut most of Vancouver’s forest. SOS (Save Orca Sound) organization was put together bye Iris Troupe. It is against MFI for cutting down their beautiful forestry.</w:t>
      </w:r>
    </w:p>
    <w:p>
      <w:pPr>
        <w:pStyle w:val="Normal"/>
        <w:tabs>
          <w:tab w:val="clear" w:pos="720"/>
          <w:tab w:val="left" w:pos="2700" w:leader="none"/>
          <w:tab w:val="left" w:pos="8460" w:leader="none"/>
        </w:tabs>
        <w:ind w:right="594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Much sabotage has been happening out of the business. People have been pointing fingers at the SOS organization for these acts of sabotage. The first sabotage was setting fire to a truck, logging machinery and a trailer owned by MFI. “Luckily, no one was in the trailer at the time. It could have been a disaster. This latest tragedy is part of the Green preservationists’ Campaign of violence. Says MFI spokesman, Linda Hobbs. The latest one was quoted “inevitable” by MFI spokesman. Someone got a bottle of flammable fluid using a rag as a fuse and threw it at a MFI truck. Everyone has been pointing fingers at just any that looks suspicious, but mostly all eyes are on SOS organization.</w:t>
      </w:r>
    </w:p>
    <w:sectPr>
      <w:type w:val="nextPage"/>
      <w:pgSz w:w="12240" w:h="15840"/>
      <w:pgMar w:left="1800" w:right="1800" w:gutter="0" w:header="0" w:top="1438" w:footer="0" w:bottom="6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10:00Z</dcterms:created>
  <dc:creator>administrator</dc:creator>
  <dc:description/>
  <dc:language>en-US</dc:language>
  <cp:lastModifiedBy>administrator</cp:lastModifiedBy>
  <cp:lastPrinted>2004-10-01T09:30:00Z</cp:lastPrinted>
  <dcterms:modified xsi:type="dcterms:W3CDTF">2005-06-01T22:10:00Z</dcterms:modified>
  <cp:revision>2</cp:revision>
  <dc:subject/>
  <dc:title>Sabotages </dc:title>
</cp:coreProperties>
</file>