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  <w:t xml:space="preserve">Alnus glutinosa </w:t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Deutscher Name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Familie: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lang w:val="de-CH"/>
              </w:rPr>
              <w:t xml:space="preserve">Heimat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mehr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Wuchsform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Höhe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ütezei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tandor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wend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Lebensbereich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attbeschrieb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esondere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chwarzerl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etulacea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Einheimisch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Aussaat, Steckling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aum- Strauchartig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Frühjahr, unscheinbare Blüt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onnig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Wildheck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kehrt eiförmig, doppelt gekerbter Blattrand, weiches Blatt, wechselständig angeordnet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trägt Überschwemm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3070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0:33:00Z</dcterms:created>
  <dc:creator>Yogdrimk</dc:creator>
  <dc:description/>
  <dc:language>en-US</dc:language>
  <cp:lastModifiedBy>Yogdrimk</cp:lastModifiedBy>
  <dcterms:modified xsi:type="dcterms:W3CDTF">2003-10-19T10:40:00Z</dcterms:modified>
  <cp:revision>4</cp:revision>
  <dc:subject/>
  <dc:title>Acer campestre</dc:title>
</cp:coreProperties>
</file>