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>Carpinus betulus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wend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ainbuche, Hagebuch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tul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nheimisch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ssaat, Geissfuss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Grossbau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frecht, 5-20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rühling, unscheinbare Blüt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nnig bis halbschattig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litärbaum, Wildhecke, Heck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lliptisch, Spitz, doppelt gesägter Blattrand, unten leicht Behaart, wechselständig angeordne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Hält Laub teilweise bis ins Frühjah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090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1:08:00Z</dcterms:created>
  <dc:creator>Yogdrimk</dc:creator>
  <dc:description/>
  <dc:language>en-US</dc:language>
  <cp:lastModifiedBy>Yogdrimk</cp:lastModifiedBy>
  <dcterms:modified xsi:type="dcterms:W3CDTF">2003-10-19T11:13:00Z</dcterms:modified>
  <cp:revision>3</cp:revision>
  <dc:subject/>
  <dc:title>Acer campestre</dc:title>
</cp:coreProperties>
</file>