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>Sambucus nigra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ruch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wend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Schwarzer Holunder 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Caprifoli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nheimisch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ssaat, Steckholz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Strauch 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2-7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mmer, weisse Blüt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chwarz, erbsengross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Sonnig bis halbschattig 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litär, Wildhecken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Unpaarig gefiedert, bewimperter Blattrand, kreuzgegenständig angeordne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dingt Frosthart, Industrief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40:00Z</dcterms:created>
  <dc:creator>Yogdrimk</dc:creator>
  <dc:description/>
  <dc:language>en-US</dc:language>
  <cp:lastModifiedBy>Yogdrimk</cp:lastModifiedBy>
  <cp:lastPrinted>2003-10-19T17:34:00Z</cp:lastPrinted>
  <dcterms:modified xsi:type="dcterms:W3CDTF">2003-10-19T15:53:00Z</dcterms:modified>
  <cp:revision>4</cp:revision>
  <dc:subject/>
  <dc:title>Acer campestre</dc:title>
</cp:coreProperties>
</file>