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  <w:t>Lonicera xylosteum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Deutscher Name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Familie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de-CH"/>
              </w:rPr>
              <w:t xml:space="preserve">Heimat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mehr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uchsform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öhe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ütezei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andor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wend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bensbereich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attbeschrieb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sonde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Rote Heckenkirsche, Geissblat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Caprifoliacea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inheimisch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ussaat, Steckling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rauch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is 5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mmer, Gelbe und weiss blüten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nnig bis Schattig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litär, kleine Gruppen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rgwälder und Sträucher alpinerLagen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ilanzettlich bis breiteiförmig, beide Seiten leicht behaart, gegenständig angeordne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interhart und Industriefest, Früchte gift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526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8:55:00Z</dcterms:created>
  <dc:creator>Yogdrimk</dc:creator>
  <dc:description/>
  <dc:language>en-US</dc:language>
  <cp:lastModifiedBy>Yogdrimk</cp:lastModifiedBy>
  <dcterms:modified xsi:type="dcterms:W3CDTF">2003-10-25T08:55:00Z</dcterms:modified>
  <cp:revision>2</cp:revision>
  <dc:subject/>
  <dc:title>Acer campestre</dc:title>
</cp:coreProperties>
</file>