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Quercus  robur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iel-Eich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Ros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üdeuropa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Kopulatio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Gross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10-30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ühling, unscheinbar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nnig bis halbschatt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litär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ierförmig, gebuchteter Blattrand, glänzende Oberfläche, wechsel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Anfällig auf echten Mehltau im Spätsom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07:00Z</dcterms:created>
  <dc:creator>Yogdrimk</dc:creator>
  <dc:description/>
  <dc:language>en-US</dc:language>
  <cp:lastModifiedBy>Yogdrimk</cp:lastModifiedBy>
  <dcterms:modified xsi:type="dcterms:W3CDTF">2003-10-19T11:07:00Z</dcterms:modified>
  <cp:revision>2</cp:revision>
  <dc:subject/>
  <dc:title>Acer campestre</dc:title>
</cp:coreProperties>
</file>