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lang w:val="de-CH"/>
        </w:rPr>
      </w:pPr>
      <w:r>
        <w:rPr>
          <w:rFonts w:cs="Arial" w:ascii="Arial Black" w:hAnsi="Arial Black"/>
          <w:b/>
          <w:sz w:val="48"/>
          <w:szCs w:val="48"/>
          <w:lang w:val="de-CH"/>
        </w:rPr>
        <w:t>Sorbus aucuparia</w:t>
      </w:r>
    </w:p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lang w:val="de-CH"/>
        </w:rPr>
      </w:pPr>
      <w:r>
        <w:rPr>
          <w:rFonts w:cs="Arial" w:ascii="Arial Black" w:hAnsi="Arial Black"/>
          <w:b/>
          <w:sz w:val="48"/>
          <w:szCs w:val="48"/>
          <w:lang w:val="de-CH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Deutscher Name: 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Familie: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lang w:val="de-CH"/>
              </w:rPr>
              <w:t xml:space="preserve">Heimat: 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Vermehrung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Wuchsform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Höhe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lütezei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Fruch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tandor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Verwendung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Lebensbereich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lattbeschrieb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esondere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Vogelbeere, Eberesch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Rosacea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einheimisch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Aussaat, Okulation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aufrecht 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is 15m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ommer, weisse Blüte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lang w:val="de-CH"/>
              </w:rPr>
              <w:t>rot, erbsengross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Sonnig bis halbschattig 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olitär, Wildhecken, Strassenbaum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Unpaarig gefiedert, gesägter Blattrand 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Feuerbrand gefährdet, Früchte für Konfitüreverwendb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5:58:00Z</dcterms:created>
  <dc:creator>Yogdrimk</dc:creator>
  <dc:description/>
  <dc:language>en-US</dc:language>
  <cp:lastModifiedBy>Yogdrimk</cp:lastModifiedBy>
  <cp:lastPrinted>2003-10-19T17:34:00Z</cp:lastPrinted>
  <dcterms:modified xsi:type="dcterms:W3CDTF">2003-10-19T15:58:00Z</dcterms:modified>
  <cp:revision>2</cp:revision>
  <dc:subject/>
  <dc:title>Acer campestre</dc:title>
</cp:coreProperties>
</file>