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ab/>
        <w:t>Hello, my name is Tonya Pruitt and I am currently a junior at Tunstall High School.  I believe that teachers are assigning extreme amounts of homework, and I feel that this has a negative result on our area’s student population.  In my opinion, teachers should consider their students more and instead of giving them so much homework, they should give them higher quality homework.  After all it is quality not quantity that matters, but teachers today do not seem to understand that.</w:t>
      </w:r>
    </w:p>
    <w:p>
      <w:pPr>
        <w:pStyle w:val="Normal"/>
        <w:rPr>
          <w:rFonts w:ascii="Times New Roman" w:hAnsi="Times New Roman" w:eastAsia="Times New Roman" w:cs="Times New Roman"/>
        </w:rPr>
      </w:pPr>
      <w:r>
        <w:rPr>
          <w:rFonts w:eastAsia="Times New Roman" w:cs="Times New Roman"/>
        </w:rPr>
        <w:tab/>
        <w:t>Excessive amounts of homework have many negative affects on students.  The most obvious is the large amount of stress that it puts on the students.  Students are forced to go to school for six and a half to seven hours a day.   When they come home, they want to rest and relax, but instead they are forced to eat a snack and then get to work on their homework.  Many students are forced to work on their homework from the time they get home until the time they go to bed, only stopping to eat dinner.  I am one of these students.  I am in the top three in my class ranking and I have been given many awards for my outstanding achievement in subjects such as Mathematics, Science, History, English, and even a foreign language class, Spanish.  I tell you this so that you know that I do not spend so much time on homework because I don’t understand it but merely because of the shear quantity that is assigned every single night.  I have often been forced to sit up until 1:00 or 2:00 in the morning doing homework constantly.   This is very stressful because I then have to get up at 6:00 AM the next day so that I can go to school again.  Even worse, I am often forced to spend my entire weekend doing homework, with the exception of eating meals and going to church on Sunday morning.</w:t>
      </w:r>
    </w:p>
    <w:p>
      <w:pPr>
        <w:pStyle w:val="Normal"/>
        <w:rPr>
          <w:rFonts w:ascii="Times New Roman" w:hAnsi="Times New Roman" w:eastAsia="Times New Roman" w:cs="Times New Roman"/>
        </w:rPr>
      </w:pPr>
      <w:r>
        <w:rPr>
          <w:rFonts w:eastAsia="Times New Roman" w:cs="Times New Roman"/>
        </w:rPr>
        <w:tab/>
        <w:t>Just that I have to do this does not bother me, it’s the fact that I know students all over the county are being forced to do the exact same thing every night.  Teachers seem to believe that the only class the students are taken is their class and that all the student does is work for that particular class.  Since all of the teachers believe this, students have a humungous amount of homework every night and even on weekends.   This much homework is counterproductive.  It does not help students learn more.  Students become so tired from sitting up every night doing homework that they are less responsive in school, often sleeping during class.  Even if they are not sleeping their attention span is greatly reduced and they learn much less.  Students often fall behind in their schoolwork and get extremely discouraged.  Grades can decrease because the students do not have time to complete the homework assignment because of family get-togethers, extra-curricular activities, or because of their jobs.  Grades can also decrease because students only have time to do homework and do not have the time to study for upcoming tests.</w:t>
      </w:r>
    </w:p>
    <w:p>
      <w:pPr>
        <w:pStyle w:val="Normal"/>
        <w:rPr>
          <w:rFonts w:ascii="Times New Roman" w:hAnsi="Times New Roman" w:eastAsia="Times New Roman" w:cs="Times New Roman"/>
        </w:rPr>
      </w:pPr>
      <w:r>
        <w:rPr>
          <w:rFonts w:eastAsia="Times New Roman" w:cs="Times New Roman"/>
        </w:rPr>
        <w:tab/>
        <w:t>Extreme amounts of homework hurt student’s social lives.  Since students are constantly doing homework, even on weekends, they do not have time to spend with their friends.  High school friendships are very important; they teach students how to get along with others so that they will be able to live and thrive in the real world.  Students often have to choose not to join sports teams because of the amount of homework they will have.  Instead of staying fit and healthy by participating on one of the school’s sports teams, students are forced to sit at a desk for hours doing homework.  This is very detrimental to health and a study has been done that proves that large amounts of homework can cause children and teenagers to become obese and become more susceptible to colds.  Due to the added stress of all of the homework and because they are forced to stay up late to complete it, students are often more irritable and their relationships with friends and family suffers.  Students are often locked inside of their room for hours with little or no interaction with their family except at dinner time.  It’s no wonder parents say kids are more disrespectful these days; they are extremely stressed by school.</w:t>
      </w:r>
    </w:p>
    <w:p>
      <w:pPr>
        <w:pStyle w:val="Normal"/>
        <w:rPr>
          <w:rFonts w:ascii="Times New Roman" w:hAnsi="Times New Roman" w:eastAsia="Times New Roman" w:cs="Times New Roman"/>
        </w:rPr>
      </w:pPr>
      <w:r>
        <w:rPr>
          <w:rFonts w:eastAsia="Times New Roman" w:cs="Times New Roman"/>
        </w:rPr>
        <w:tab/>
        <w:t>Students miss many opportunities because of large amounts of homework.  As I have already mentioned, students often have to choose not to join sports teams and do not have time to spend with their friends and family.  Students also miss a valuable opportunity to gain real-life experiences because they do not have enough time to get an after school job.  After school jobs teach students many skills such as cooperation, consumer relations, management of money, balancing of time, and responsibility.  Some teenagers often get jobs to help support their families.  With a job and excessive amounts of homework, students are often forced to sit up even later, make lower grades in school, or copy other students’ homework.  Large amounts of homework also force students to miss opportunities to help people.  If students were not forced to sit at home and do homework, they could volunteer at the local nursing home, hospital, or animal clinic.  Students could join various service organizations and could become a more beneficial part of their community.</w:t>
      </w:r>
    </w:p>
    <w:p>
      <w:pPr>
        <w:pStyle w:val="Normal"/>
        <w:rPr>
          <w:rFonts w:ascii="Times New Roman" w:hAnsi="Times New Roman" w:eastAsia="Times New Roman" w:cs="Times New Roman"/>
        </w:rPr>
      </w:pPr>
      <w:r>
        <w:rPr>
          <w:rFonts w:eastAsia="Times New Roman" w:cs="Times New Roman"/>
        </w:rPr>
        <w:tab/>
        <w:t xml:space="preserve">Homework in moderate amounts can prove to be very beneficial to students, but excessive amounts are detrimental.  As a student, I have experience this first hand.  Teachers today seem to be constantly increasing the amount of homework they assign to students.  I believe if they were to look at the results of this increase of homework, they would see the negative results and would stop.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Teachers, take a look at your students, are they on the brink of a mental break down?  Could it be your fault?  Parents, if your child seems to be mouthing off to you more lately, ask them how school is going, school could definitely prove to be the major stress on children today.  Students, keep working hard, you only have a few more years before you graduate, and, who knows, maybe the teachers will realize what they are doing to their students.</w:t>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