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eastAsia="Trebuchet MS" w:cs="Trebuchet MS"/>
          <w:sz w:val="96"/>
          <w:szCs w:val="96"/>
        </w:rPr>
      </w:pPr>
      <w:r>
        <w:rPr>
          <w:rFonts w:eastAsia="Trebuchet MS" w:cs="Trebuchet MS" w:ascii="Trebuchet MS" w:hAnsi="Trebuchet MS"/>
          <w:sz w:val="96"/>
          <w:szCs w:val="96"/>
        </w:rPr>
        <w:t xml:space="preserve">The Interesting Life of Montezuma </w:t>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t>Tonya Pruitt</w:t>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t>AP US History</w:t>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t>P. Touart</w:t>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t>September 30,2002</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right"/>
        <w:rPr>
          <w:rFonts w:ascii="Trebuchet MS" w:hAnsi="Trebuchet MS" w:eastAsia="Trebuchet MS" w:cs="Trebuchet MS"/>
          <w:sz w:val="22"/>
          <w:szCs w:val="22"/>
        </w:rPr>
      </w:pPr>
      <w:r>
        <w:rPr>
          <w:rFonts w:eastAsia="Trebuchet MS" w:cs="Trebuchet MS" w:ascii="Trebuchet MS" w:hAnsi="Trebuchet MS"/>
          <w:sz w:val="22"/>
          <w:szCs w:val="22"/>
        </w:rPr>
        <w:t>Pruitt 1</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Although Montezuma is an important historical figure, much of his extremely interesting life is left out of the history books.  The information that is put into the history books may be the most important, but is definitely not the most exciting.  There is more to Montezuma’s life than the surrender of Tenochtitlan to the Spanish conquistadors.  It is often forgotten that Montezuma was a very superstitious king who lived a very extravagant life.  Even so certain aspects of his personal life prove to be quite interesting.</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Before one learns of the interesting parts of Montezuma’s life, one must be acquainted with his life in general.  The man the history books simply refer to as Montezuma is actually Montezuma II, son of Axay cotl and great grandson of the great Montezuma I (Aguayo N.pag.).  Born in 1480, Montezuma grew up being trained as a priest.  Coming to the throne in 1502, Montezuma became an excellent leader.  He extended the realm of the Aztec empire, installed more water conduits, and, one of his most important improvements, built new, improved hospitals in the city of Tenochtitlan (</w:t>
      </w:r>
      <w:r>
        <w:rPr>
          <w:rFonts w:eastAsia="Trebuchet MS" w:cs="Trebuchet MS" w:ascii="Trebuchet MS" w:hAnsi="Trebuchet MS"/>
          <w:sz w:val="22"/>
          <w:szCs w:val="22"/>
          <w:u w:val="single"/>
        </w:rPr>
        <w:t>World Book</w:t>
      </w:r>
      <w:r>
        <w:rPr>
          <w:rFonts w:eastAsia="Trebuchet MS" w:cs="Trebuchet MS" w:ascii="Trebuchet MS" w:hAnsi="Trebuchet MS"/>
          <w:sz w:val="22"/>
          <w:szCs w:val="22"/>
        </w:rPr>
        <w:t xml:space="preserve"> 764b). Even though Montezuma made all of these improvements to the Aztec empire, his subjects did not like him.  He was unpopular with his people due to his high taxation that helped to pay for the empire’s improvement.  When the Spanish arrived in 1519 under the lead of Hern</w:t>
      </w:r>
      <w:r>
        <w:rPr>
          <w:rFonts w:eastAsia="Arial" w:cs="Arial" w:ascii="Arial" w:hAnsi="Arial"/>
          <w:sz w:val="22"/>
          <w:szCs w:val="22"/>
        </w:rPr>
        <w:t>á</w:t>
      </w:r>
      <w:r>
        <w:rPr>
          <w:rFonts w:eastAsia="Trebuchet MS" w:cs="Trebuchet MS" w:ascii="Trebuchet MS" w:hAnsi="Trebuchet MS"/>
          <w:sz w:val="22"/>
          <w:szCs w:val="22"/>
        </w:rPr>
        <w:t>n Cortes, Montezuma is said to have believed that the god Quetzalc</w:t>
      </w:r>
      <w:r>
        <w:rPr>
          <w:rFonts w:eastAsia="Arial" w:cs="Arial" w:ascii="Arial" w:hAnsi="Arial"/>
          <w:sz w:val="22"/>
          <w:szCs w:val="22"/>
        </w:rPr>
        <w:t>ó</w:t>
      </w:r>
      <w:r>
        <w:rPr>
          <w:rFonts w:eastAsia="Trebuchet MS" w:cs="Trebuchet MS" w:ascii="Trebuchet MS" w:hAnsi="Trebuchet MS"/>
          <w:sz w:val="22"/>
          <w:szCs w:val="22"/>
        </w:rPr>
        <w:t>atl had returned to reclaim the throne and lead the Aztec people.  This is true to a certain extent.  Montezuma did believe that Quetzalc</w:t>
      </w:r>
      <w:r>
        <w:rPr>
          <w:rFonts w:eastAsia="Arial" w:cs="Arial" w:ascii="Arial" w:hAnsi="Arial"/>
          <w:sz w:val="22"/>
          <w:szCs w:val="22"/>
        </w:rPr>
        <w:t>ó</w:t>
      </w:r>
      <w:r>
        <w:rPr>
          <w:rFonts w:eastAsia="Trebuchet MS" w:cs="Trebuchet MS" w:ascii="Trebuchet MS" w:hAnsi="Trebuchet MS"/>
          <w:sz w:val="22"/>
          <w:szCs w:val="22"/>
        </w:rPr>
        <w:t xml:space="preserve">atl had returned, but he did not believe this for very long.  Montezuma soon realized that the Spanish conquistador was not a god.  Even so, he </w:t>
      </w:r>
    </w:p>
    <w:p>
      <w:pPr>
        <w:pStyle w:val="Normal"/>
        <w:spacing w:lineRule="auto" w:line="480"/>
        <w:jc w:val="right"/>
        <w:rPr>
          <w:rFonts w:ascii="Trebuchet MS" w:hAnsi="Trebuchet MS" w:eastAsia="Trebuchet MS" w:cs="Trebuchet MS"/>
          <w:sz w:val="22"/>
          <w:szCs w:val="22"/>
        </w:rPr>
      </w:pPr>
      <w:r>
        <w:rPr>
          <w:rFonts w:eastAsia="Trebuchet MS" w:cs="Trebuchet MS" w:ascii="Trebuchet MS" w:hAnsi="Trebuchet MS"/>
          <w:sz w:val="22"/>
          <w:szCs w:val="22"/>
        </w:rPr>
        <w:t>Pruitt 2</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treated the Spanish with hospitality, but the Spanish fearful that the Aztec may soon decide to drive them Tenochtitlan, decided that the best option would be to take Montezuma captive.  They soon tried this, but in a surprisingly polite and respectful way.  Cortes, in a meeting with Montezuma, asked him if he would stay in the area of Tenochtitlan that had been designated for the Spaniards (Prescott N.pag.).  Montezuma, seeing through this deception, refused and Cortes continued to try and persuade him to go with him.  After a long and fruitless discussion, one of Cortes’s soldiers got impatient and threatened to force him to come and kill him if he fought back.  Montezuma, rather than face the disgrace of being marched, as a captive, to the Spanish quarters, went there on his own free will.  Opposite of what one might originally believe, the Spanish were not cruel to the captive king.  They were known to have treated Montezuma almost as well as his royal subjects had, and were often seen playing games with him (Prescott N.pag.).  They treated him, with a sort of obligatory respect.  Even so, this period of obligatory respect would not last for much longer.  One of Cortes’s soldiers interfered in an Aztec religious ceremony and when the Aztecs rebelled, Montezuma was called in to calm down the riot.  He attempted to settle the crowd down but to now avail.  While trying to quell the mass, the once great king was stoned to death by his own subjects who loathed his exceptional treatment of the Spanish (Prescott N.pag.).  Montezuma died in 1520, leaving the soon to be conquered Aztec empire to his cousin, who shortly there after, died leaving the throne to Montezuma’s nephew. So contrary to popular belief, Montezuma was not the last king of the Aztec empire.</w:t>
      </w:r>
    </w:p>
    <w:p>
      <w:pPr>
        <w:pStyle w:val="Normal"/>
        <w:spacing w:lineRule="auto" w:line="480"/>
        <w:jc w:val="right"/>
        <w:rPr>
          <w:rFonts w:ascii="Trebuchet MS" w:hAnsi="Trebuchet MS" w:eastAsia="Trebuchet MS" w:cs="Trebuchet MS"/>
          <w:sz w:val="22"/>
          <w:szCs w:val="22"/>
        </w:rPr>
      </w:pPr>
      <w:r>
        <w:rPr>
          <w:rFonts w:eastAsia="Trebuchet MS" w:cs="Trebuchet MS" w:ascii="Trebuchet MS" w:hAnsi="Trebuchet MS"/>
          <w:sz w:val="22"/>
          <w:szCs w:val="22"/>
        </w:rPr>
        <w:t>Pruitt 3</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Montezuma was an extremely superstitious king who believed in magic and the such.  This is not a very odd thing for an Aztec king in this time period.  More than likely Montezuma learned his superstitious beliefs from his father or his personal advisors.  When Cortes first arrived, Montezuma’s messengers rushed to tell him what they had saw.  After they described creatures that were part deer and part man, Montezuma called them liars and had them executed (Burrell 48).  Even so, the Aztec king was worried.  He had recently seen a new comet in the sky, and when he asked his royal fortune-tellers what this new comet meant, they were unable to answer sufficiently (Burrell 48).  They were executed as well.  When only a few days later, a strange storm killed many Aztec citizens, Montezuma took this as a warning from the gods (Burrell 48).  Strange incidents continued to add to the powerful king’s worries until he finally met Cortes.  Believing at first that Cortes was an angry god, Montezuma tried to appease him with great gifts of gold, jewelry, and finely made clothing.  Montezuma soon realized that Cortes was merely a greedy human and not the angry god he had once supposed.  In an attempt to kill Cortes, or, at the very least, drive him away from Tenochtitlan, Montezuma called on his most powerful sorcerers (Burrell 48).  Ordering the sorcerers to use their most powerful magic spells, Montezuma hoped that he would be free from the greedy Spaniards once and for all.  These spells, of course, did not work, and Cortes continued his greedy ways.  Montezuma tried many other things to appease the angry gods that had sent the Spanish to punish them.  Human sacrifices were among the attempted pacification devices.  Tremendous amounts of blood cascaded down the steps of the sacrificing </w:t>
      </w:r>
    </w:p>
    <w:p>
      <w:pPr>
        <w:pStyle w:val="Normal"/>
        <w:spacing w:lineRule="auto" w:line="480"/>
        <w:jc w:val="right"/>
        <w:rPr>
          <w:rFonts w:ascii="Trebuchet MS" w:hAnsi="Trebuchet MS" w:eastAsia="Trebuchet MS" w:cs="Trebuchet MS"/>
          <w:sz w:val="22"/>
          <w:szCs w:val="22"/>
        </w:rPr>
      </w:pPr>
      <w:r>
        <w:rPr>
          <w:rFonts w:eastAsia="Trebuchet MS" w:cs="Trebuchet MS" w:ascii="Trebuchet MS" w:hAnsi="Trebuchet MS"/>
          <w:sz w:val="22"/>
          <w:szCs w:val="22"/>
        </w:rPr>
        <w:t>Pruitt 4</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pyramids.  Though Montezuma had spells cast on Cortes and sacrificed many people to the angry gods to try to drive Cortes away from Tenochtitlan, in the end, the Spanish were destined to enter and gain control of the capital city of the Aztec empire.</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Montezuma lived an incredibly extravagant life, even for an emperor.  Montezuma live in a palace that was the size of three regulation sized football fields.  This palace had courtyards, orchards, pools, and even a royal zoo!  Montezuma employed thousands of Aztecs in a diverse array of jobs that included royal jewelers to royal jesters.  The palace cooks even boasted that they were able to cook more than 2,000 different recipes made from only the freshest of ingredients (Burrell 16).  With his delicious meals Montezuma would refuse to drink anything other than a chocolate and spice drink that can be compared to the hot chocolate of today.  Montezuma loved this drink and is said to have drunk at least 50 cups of it everyday (Prescott N.pag.).  Montezuma had some strange rules concerning meetings with him.  Whenever someone, even a noble, wanted to meet with him, they must do so wearing a shabby cloak and no shoes (Burrell 16). Even then they were not allowed to set eyes on nor turn their back on Montezuma.  Even though Montezuma was rather arrogant, he was not greedy; in fact he was actually quite generous.  He often gave away precious jewelry, gold, and even the clothes off of his own back.  Montezuma changed clothing at least four times a day and refused to wear the same outfit twice.  Instead he would give his old clothing to his attendants (Prescott N.pag.).  Montezuma was probably one of the cleanest Aztecs as well.  He bathed at least once a day and often more than that (Prescott N.pag.).  Montezuma lived a very interesting life that can be compared </w:t>
      </w:r>
    </w:p>
    <w:p>
      <w:pPr>
        <w:pStyle w:val="Normal"/>
        <w:spacing w:lineRule="auto" w:line="480"/>
        <w:jc w:val="right"/>
        <w:rPr>
          <w:rFonts w:ascii="Trebuchet MS" w:hAnsi="Trebuchet MS" w:eastAsia="Trebuchet MS" w:cs="Trebuchet MS"/>
          <w:sz w:val="22"/>
          <w:szCs w:val="22"/>
        </w:rPr>
      </w:pPr>
      <w:r>
        <w:rPr>
          <w:rFonts w:eastAsia="Trebuchet MS" w:cs="Trebuchet MS" w:ascii="Trebuchet MS" w:hAnsi="Trebuchet MS"/>
          <w:sz w:val="22"/>
          <w:szCs w:val="22"/>
        </w:rPr>
        <w:t>Pruitt 5</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to no other person of that time period.</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Montezuma may only go down in the history books as the Aztec king who surrendered Tenochtitlan, but there are many other interesting things about his daily life.  Though the battles he won and the people he conquered may be what most people remember about him, what they should remember is that he was a man; a man with fears and superstitions just like any man today.  Montezuma lived an interesting life that most people know nothing about.</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480"/>
        <w:jc w:val="center"/>
        <w:rPr>
          <w:rFonts w:ascii="Trebuchet MS" w:hAnsi="Trebuchet MS" w:eastAsia="Trebuchet MS" w:cs="Trebuchet MS"/>
          <w:sz w:val="22"/>
          <w:szCs w:val="22"/>
        </w:rPr>
      </w:pPr>
      <w:r>
        <w:rPr>
          <w:rFonts w:eastAsia="Trebuchet MS" w:cs="Trebuchet MS" w:ascii="Trebuchet MS" w:hAnsi="Trebuchet MS"/>
          <w:sz w:val="22"/>
          <w:szCs w:val="22"/>
        </w:rPr>
        <w:t>Works Cited</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Aguayo, Ivan. “Aztec Emperors.” n.d. 5 Sept. 2002 </w:t>
        <w:tab/>
        <w:t>&lt;http://www.mit.edu/~iaguayo/aztec.html&gt;.</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Burrell, Roy. </w:t>
      </w:r>
      <w:r>
        <w:rPr>
          <w:rFonts w:eastAsia="Trebuchet MS" w:cs="Trebuchet MS" w:ascii="Trebuchet MS" w:hAnsi="Trebuchet MS"/>
          <w:sz w:val="22"/>
          <w:szCs w:val="22"/>
          <w:u w:val="single"/>
        </w:rPr>
        <w:t>Montezuma and the Aztecs</w:t>
      </w:r>
      <w:r>
        <w:rPr>
          <w:rFonts w:eastAsia="Trebuchet MS" w:cs="Trebuchet MS" w:ascii="Trebuchet MS" w:hAnsi="Trebuchet MS"/>
          <w:sz w:val="22"/>
          <w:szCs w:val="22"/>
        </w:rPr>
        <w:t xml:space="preserve">. Belgium: Proost International Book </w:t>
        <w:tab/>
        <w:t>Production, 1993.</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 xml:space="preserve">Prescott, William. “Residence in Mexico.”   n.d. 5 Sept. 2002 </w:t>
        <w:tab/>
        <w:t>&lt;http://www.geocities.com/Athens/Academy/3088/hist-book4.html&gt;.</w:t>
      </w:r>
    </w:p>
    <w:p>
      <w:pPr>
        <w:pStyle w:val="Normal"/>
        <w:spacing w:lineRule="auto" w:line="480"/>
        <w:rPr>
          <w:rFonts w:ascii="Trebuchet MS" w:hAnsi="Trebuchet MS" w:eastAsia="Trebuchet MS" w:cs="Trebuchet MS"/>
          <w:sz w:val="22"/>
          <w:szCs w:val="22"/>
        </w:rPr>
      </w:pPr>
      <w:r>
        <w:rPr>
          <w:rFonts w:eastAsia="Trebuchet MS" w:cs="Trebuchet MS" w:ascii="Trebuchet MS" w:hAnsi="Trebuchet MS"/>
          <w:sz w:val="22"/>
          <w:szCs w:val="22"/>
        </w:rPr>
        <w:t>“</w:t>
      </w:r>
      <w:r>
        <w:rPr>
          <w:rFonts w:eastAsia="Trebuchet MS" w:cs="Trebuchet MS" w:ascii="Trebuchet MS" w:hAnsi="Trebuchet MS"/>
          <w:sz w:val="22"/>
          <w:szCs w:val="22"/>
        </w:rPr>
        <w:t xml:space="preserve">Montezuma.” </w:t>
      </w:r>
      <w:r>
        <w:rPr>
          <w:rFonts w:eastAsia="Trebuchet MS" w:cs="Trebuchet MS" w:ascii="Trebuchet MS" w:hAnsi="Trebuchet MS"/>
          <w:sz w:val="22"/>
          <w:szCs w:val="22"/>
          <w:u w:val="single"/>
        </w:rPr>
        <w:t>World Book</w:t>
      </w:r>
      <w:r>
        <w:rPr>
          <w:rFonts w:eastAsia="Trebuchet MS" w:cs="Trebuchet MS" w:ascii="Trebuchet MS" w:hAnsi="Trebuchet MS"/>
          <w:sz w:val="22"/>
          <w:szCs w:val="22"/>
        </w:rPr>
        <w:t>. 1994 ed.</w:t>
      </w:r>
    </w:p>
    <w:p>
      <w:pPr>
        <w:pStyle w:val="Normal"/>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rebuchet MS">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