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eastAsia="Comic Sans MS" w:cs="Comic Sans MS"/>
          <w:sz w:val="18"/>
          <w:szCs w:val="18"/>
        </w:rPr>
      </w:pPr>
      <w:r>
        <w:rPr>
          <w:rFonts w:eastAsia="Comic Sans MS" w:cs="Comic Sans MS" w:ascii="Comic Sans MS" w:hAnsi="Comic Sans MS"/>
          <w:sz w:val="18"/>
          <w:szCs w:val="18"/>
        </w:rPr>
        <w:t>Tonya Pruitt</w:t>
      </w:r>
    </w:p>
    <w:p>
      <w:pPr>
        <w:pStyle w:val="Normal"/>
        <w:jc w:val="right"/>
        <w:rPr>
          <w:rFonts w:ascii="Comic Sans MS" w:hAnsi="Comic Sans MS" w:eastAsia="Comic Sans MS" w:cs="Comic Sans MS"/>
          <w:sz w:val="18"/>
          <w:szCs w:val="18"/>
        </w:rPr>
      </w:pPr>
      <w:r>
        <w:rPr>
          <w:rFonts w:eastAsia="Comic Sans MS" w:cs="Comic Sans MS" w:ascii="Comic Sans MS" w:hAnsi="Comic Sans MS"/>
          <w:sz w:val="18"/>
          <w:szCs w:val="18"/>
        </w:rPr>
        <w:t>Research 11</w:t>
      </w:r>
    </w:p>
    <w:p>
      <w:pPr>
        <w:pStyle w:val="Normal"/>
        <w:jc w:val="right"/>
        <w:rPr>
          <w:rFonts w:ascii="Comic Sans MS" w:hAnsi="Comic Sans MS" w:eastAsia="Comic Sans MS" w:cs="Comic Sans MS"/>
          <w:sz w:val="18"/>
          <w:szCs w:val="18"/>
        </w:rPr>
      </w:pPr>
      <w:r>
        <w:rPr>
          <w:rFonts w:eastAsia="Comic Sans MS" w:cs="Comic Sans MS" w:ascii="Comic Sans MS" w:hAnsi="Comic Sans MS"/>
          <w:sz w:val="18"/>
          <w:szCs w:val="18"/>
        </w:rPr>
        <w:t>C. Moore</w:t>
      </w:r>
    </w:p>
    <w:p>
      <w:pPr>
        <w:pStyle w:val="Normal"/>
        <w:jc w:val="right"/>
        <w:rPr>
          <w:rFonts w:ascii="Comic Sans MS" w:hAnsi="Comic Sans MS" w:eastAsia="Comic Sans MS" w:cs="Comic Sans MS"/>
          <w:sz w:val="18"/>
          <w:szCs w:val="18"/>
        </w:rPr>
      </w:pPr>
      <w:r>
        <w:rPr>
          <w:rFonts w:eastAsia="Comic Sans MS" w:cs="Comic Sans MS" w:ascii="Comic Sans MS" w:hAnsi="Comic Sans MS"/>
          <w:sz w:val="18"/>
          <w:szCs w:val="18"/>
        </w:rPr>
        <w:t>5-8-03</w:t>
      </w:r>
    </w:p>
    <w:p>
      <w:pPr>
        <w:pStyle w:val="Normal"/>
        <w:jc w:val="right"/>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center"/>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center"/>
        <w:rPr>
          <w:rFonts w:ascii="Comic Sans MS" w:hAnsi="Comic Sans MS" w:eastAsia="Comic Sans MS" w:cs="Comic Sans MS"/>
          <w:b/>
          <w:b/>
          <w:bCs/>
          <w:sz w:val="18"/>
          <w:szCs w:val="18"/>
        </w:rPr>
      </w:pPr>
      <w:r>
        <w:rPr>
          <w:rFonts w:eastAsia="Comic Sans MS" w:cs="Comic Sans MS" w:ascii="Comic Sans MS" w:hAnsi="Comic Sans MS"/>
          <w:b/>
          <w:bCs/>
          <w:sz w:val="18"/>
          <w:szCs w:val="18"/>
        </w:rPr>
        <w:t>Our Dismal Future</w:t>
      </w:r>
    </w:p>
    <w:p>
      <w:pPr>
        <w:pStyle w:val="Normal"/>
        <w:jc w:val="both"/>
        <w:rPr>
          <w:rFonts w:ascii="Comic Sans MS" w:hAnsi="Comic Sans MS" w:eastAsia="Comic Sans MS" w:cs="Comic Sans MS"/>
          <w:b/>
          <w:b/>
          <w:bCs/>
          <w:sz w:val="18"/>
          <w:szCs w:val="18"/>
        </w:rPr>
      </w:pPr>
      <w:r>
        <w:rPr>
          <w:rFonts w:eastAsia="Comic Sans MS" w:cs="Comic Sans MS" w:ascii="Comic Sans MS" w:hAnsi="Comic Sans MS"/>
          <w:b/>
          <w:bCs/>
          <w:sz w:val="18"/>
          <w:szCs w:val="18"/>
        </w:rPr>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ab/>
        <w:t>The nation will undergo many great changes within the next fifty years.  Many different areas will be affected.  Agriculture and foods will be changed to a great extent.  Agriculture will slowly become a one- crop industry as the food industry loses its variety and all meals become flavored bars that don’t require cooking.  The workplace and job force will undergo dramatic changes as the increasingly oppressive government succeeds in converting our economy from service based to goods based.  Architecture will also advance as buildings become taller and aboveground transit becomes popular and efficient.  The country will be a completely different place in fifty years, and it might not be that good of a place either.</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ab/>
        <w:t xml:space="preserve">The future of our meals may be a dismal one.  Meals in the future won’t be what we consider meals now.  Over the past years, meals have gone from taking all day to cook to taking a few minutes to microwave; in the future this preparation time will be eliminated all together.  Meals will be condensed so that they also take less time to eat them.  In this way valuable time will be saved and much time with the family will be eliminated.  Food will be condensed into a small bar, similar to the health bars of today.  They will contain all the vitamins and minerals that a person needs to survive and will come in a variety of different flavors.  People will be able to wake up in the morning and open their cabinets and pull out a scrambled egg flavored wheat bar chock full a full day’s supply of vitamins and minerals. Instead of having to take hours to prepare a meal and then sit down at the table and eat it, the family will be able grab a bar on their way to work.  The bars will also be very economical.  A lobster-flavored meal will cost the same as a hamburger flavored meal, and they will both provide the same amount of nutrients.  Even so, all the excitement of preparing the meal, and the joy that goes into it will be eliminated with the wasted time.  Eating will no longer be an enjoyable experience; it will be turned into simply another necessary part of the daily routine.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ab/>
        <w:t>The future holds a great change in the world of agriculture.  Farming will become more efficient and the variety of crops grown will be greatly diminished.  With the implementation of the nutrient bars instead of meals, wheat and other major nutrient bar ingredients will be mass-produced while the production of other crops will dwindle and be produced only for the flavoring ingredients needed in the bars.  Small farms will be run out of business as people prefer to purchase the cheaper and healthier nutrient bars instead of fresh homegrown produce.  The smaller of the large farms will also disappear due to not being able to keep up with the mass production of the larger farms.  Soon the nation’s entire agriculture industry will rely on the production of one single farm.  Though this may seem to be a great danger since the weather or a rampant disease breaking out on the farm could potentially ruin all the crops, in the future this is not a worry.  After much research in the area of diseases, most crops will have been genetically altered to be more disease resistant.  Other alterations will have been made to make the crops more drought tolerant, more shade tolerant, and more resistant to root rot caused by excessive rain.  Crops will be altered so that the plant is smaller and the grain or fruit is much larger.  Another modification will be made to the crops to make them more insect resistant so that money won’t be wasted on chemical insecticides that can be harmful to nature.  The agriculture industry will thus become more economically efficient, less harmful to nature, and the crops will become generally hardier.</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ab/>
        <w:t xml:space="preserve">In the future, there will be a drastic change in the governmental powers of our nation.  The government will begin to slowly gain more power, and as it gets a little power, it will want more and more power, thus becoming much more oppressive to the citizens.  It will slowly begin to censor certain elements of the society that threatens its power.  Groups, individuals, books, and other things that contradict the government will be eliminated and the government will gradually reduced the possibility of people to contradict it.  The government will gain control of the nation’s media industry and can thus control what the citizens know.  The two party political system of government will slowly slip away. Though it will be retained for ‘show’ the elections will all be rigged and the second political party will always seem to be worse than the main political party.  With the main party controlling the entire government, the democratic government will soon become an oligarchy, with a few select people having complete control of the government and all of its powers.   With the government having so much power and oppressing its citizens so much, it does many things to keep the people from having the time and the intelligence to realize how bad it really is.  The government controls all of the information that the public is exposed to, including what information is covered in school.  Public schooling has become more of a trade preparation school.  Instead of learning science, math, and history, students are learning how to operate machinery, or how to do another skill that is necessary for their career.  Many jobs become factory jobs so that people spend most of their time working, and when the go home, they are so tired the eat and go directly to bed, instead of spending time discussing the national government.  By taking these measures the government insures its power and eliminates its enemies.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ab/>
        <w:t>As the government increases its power, a drastic change will occur in the American workplace. Currently, the nation’s primary industry is the service industry; in the future, the nation will experience a drastic change to a primarily production based economy.  This drastic switch will occur mainly because a service based economy threatens the government because people are more likely to interact and possibly plot against the government.  In order to safeguard itself, the government will engineer a drastic change in our economy.  To do this the government will open up large, government run factories and employ many of the citizens.  The government will offer good wages to attract more citizens and may open up more factories as it exports more and more goods to other countries.  Slowly there will become fewer service-oriented careers and most Americans will have monotonous factory jobs.  Workers will wake up, eat their breakfast bar and head to work.  After work, workers will be extremely tired from the physical labor of the factory work and will return home and go to bed.  Keep the workers constantly busy and they have no time to think about the problems of the government, much less organize to overthrow them.  Slowly the government will reduce the pay, or simply not raise wages with inflation so that the workers are working to have a small check for the simple necessities of life.  Since there are more mass production jobs, many smaller businesses will be run out of business and things such as clothing and vehicles will soon become generic, slowly making the people less independent and life more monotonous.  People will become drone like in their routine - get up, go to work, work hard, return home and go to bed so that can start all over the next day.  Though this seems bad for the worker, it is a good thing for the government.  Even though it will be oppressive, the government won’t have to worry about drones overthrowing it.  The government officials will be in control of everything including the lives of the citizens.</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ab/>
        <w:t xml:space="preserve">Advances in architecture, will help conserve space and be very efficient but will also make a set design for buildings and homes.  Buildings will slowly become taller instead of wider.  Skyscrapers will get taller and taller and city buildings will become interconnected with rooftop bridges.  By using rooftop bridges, people will be able to travel from building to building without being forced to go all the way to the ground floor, travel to the next building, and go up to the top floor.  The rooftop bridges will slowly evolve into rooftop transportation systems.  With buildings interconnected by bridges, faster travel can be achieved through the use of trolley cars.  This rooftop travel will be very efficient since the population will constantly increase forcing roads to be more crowded.  The rooftop trolley system will cut down on the amount of traffic on the streets.  A side effect of the cutting down on the amount of traffic will be the decrease in pollution as more people use mass transit instead to get to their destination.  The architecture of homes will also be affected.   Apartment buildings will become more popular as their design is perfected.  Buildings will no longer be as wide, and there will be two families per floor of the apartment buildings.  This way it seems as though you live in your own home, but you really won’t.  Materials discovered on Mars and other planets will prove to be extremely durable and sound proof consequently helping apartment buildings become more popular, efficient, and safe.  The ‘homes’ inside of the apartment will become very generic.  Everyone’s home will have the exact same features in the exact same places.  The quantity of rooms in the homes will decrease. Since people will no longer cook and eat together, kitchens and dining rooms will become obsolete.  The bedroom will become the most important room of the home.  Other rooms that will still exist in the apartment homes are the bathroom, which is always needed, and the living room, for the television, which will be necessary for the government announcements and for keeping children occupied when they are not in boarding school.  Children will attend boarding school in order to keep them out of trouble and so that they receive identical upbringings so that they be the efficient working drones of the future.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both"/>
        <w:rPr>
          <w:rFonts w:ascii="Times New Roman" w:hAnsi="Times New Roman" w:eastAsia="Times New Roman" w:cs="Times New Roman"/>
          <w:sz w:val="18"/>
          <w:szCs w:val="18"/>
        </w:rPr>
      </w:pPr>
      <w:r>
        <w:rPr>
          <w:rFonts w:eastAsia="Comic Sans MS" w:cs="Comic Sans MS" w:ascii="Comic Sans MS" w:hAnsi="Comic Sans MS"/>
          <w:sz w:val="18"/>
          <w:szCs w:val="18"/>
        </w:rPr>
        <w:tab/>
        <w:t>In half a century, our society will have changed tremendously.  An oppressive government will have taken power and our citizens will have become mindless drones living each day to work in their monotonous factory jobs.  People will not even get pleasure and enjoyment from eating; their meals will consist of flavored wheat bars.  The world of agriculture will become a one-crop industry and be ruled by one monopolistic farm, most likely run by the government.  The future of architecture is one of skyscrapers made of a soundproof Martian metal with identical apartments.  The brightest part of the future seems to be the trolleys high up in the sky on top of the skyscrapers.  Not only are these trolleys efficient, but the protect the environment by producing less pollutants than would be produced if everyone who used the mass transit drove their own vehicle.  What do we have to look forward to in the future? At the moment, there is absolutely nothing.  A dismal future awaits us in half a century, but there are things we can do to prevent this bleak future from occurring.  If people know the consequences of their actions or impartiality, then maybe they will actually take time to consider their life choices.  Remember our possible future and consider your life choices.</w:t>
      </w:r>
    </w:p>
    <w:p>
      <w:pPr>
        <w:pStyle w:val="Normal"/>
        <w:rPr>
          <w:rFonts w:ascii="Times New Roman" w:hAnsi="Times New Roman" w:eastAsia="Times New Roman" w:cs="Times New Roman"/>
          <w:sz w:val="18"/>
          <w:szCs w:val="18"/>
        </w:rPr>
      </w:pPr>
      <w:r>
        <w:rPr>
          <w:rFonts w:eastAsia="Times New Roman" w:cs="Times New Roman"/>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