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rPr>
        <w:t>Tonya Pruitt</w:t>
      </w:r>
    </w:p>
    <w:p>
      <w:pPr>
        <w:pStyle w:val="Normal"/>
        <w:jc w:val="right"/>
        <w:rPr>
          <w:rFonts w:ascii="Times New Roman" w:hAnsi="Times New Roman" w:eastAsia="Times New Roman" w:cs="Times New Roman"/>
        </w:rPr>
      </w:pPr>
      <w:r>
        <w:rPr>
          <w:rFonts w:eastAsia="Times New Roman" w:cs="Times New Roman"/>
        </w:rPr>
        <w:t>English 11</w:t>
      </w:r>
    </w:p>
    <w:p>
      <w:pPr>
        <w:pStyle w:val="Normal"/>
        <w:jc w:val="right"/>
        <w:rPr>
          <w:rFonts w:ascii="Times New Roman" w:hAnsi="Times New Roman" w:eastAsia="Times New Roman" w:cs="Times New Roman"/>
        </w:rPr>
      </w:pPr>
      <w:r>
        <w:rPr>
          <w:rFonts w:eastAsia="Times New Roman" w:cs="Times New Roman"/>
        </w:rPr>
        <w:t>9-15-02</w:t>
      </w:r>
    </w:p>
    <w:p>
      <w:pPr>
        <w:pStyle w:val="Normal"/>
        <w:jc w:val="right"/>
        <w:rPr>
          <w:rFonts w:ascii="Times New Roman" w:hAnsi="Times New Roman" w:eastAsia="Times New Roman" w:cs="Times New Roman"/>
        </w:rPr>
      </w:pPr>
      <w:r>
        <w:rPr>
          <w:rFonts w:eastAsia="Times New Roman" w:cs="Times New Roman"/>
        </w:rPr>
        <w:t>Block A, 2</w:t>
      </w:r>
    </w:p>
    <w:p>
      <w:pPr>
        <w:pStyle w:val="Normal"/>
        <w:jc w:val="right"/>
        <w:rPr>
          <w:rFonts w:ascii="Times New Roman" w:hAnsi="Times New Roman" w:eastAsia="Times New Roman" w:cs="Times New Roman"/>
        </w:rPr>
      </w:pPr>
      <w:r>
        <w:rPr>
          <w:rFonts w:eastAsia="Times New Roman" w:cs="Times New Roman"/>
        </w:rPr>
        <w:t>Puritan Work Ethic Essay</w:t>
      </w:r>
    </w:p>
    <w:p>
      <w:pPr>
        <w:pStyle w:val="Normal"/>
        <w:jc w:val="center"/>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spacing w:lineRule="auto" w:line="480"/>
        <w:jc w:val="center"/>
        <w:rPr>
          <w:rFonts w:ascii="Times New Roman" w:hAnsi="Times New Roman" w:eastAsia="Times New Roman" w:cs="Times New Roman"/>
          <w:sz w:val="28"/>
          <w:szCs w:val="28"/>
        </w:rPr>
      </w:pPr>
      <w:r>
        <w:rPr>
          <w:rFonts w:eastAsia="Times New Roman" w:cs="Times New Roman"/>
          <w:sz w:val="28"/>
          <w:szCs w:val="28"/>
        </w:rPr>
        <w:t>Puritan Work Ethic</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though the American work ethic has made many advancements since the time of the Puritans, some remnants of the Puritan work ethic remain important to this day.  Work ethic is defined by Webster’s Universal Dictionary and Thesaurus as the “belief in the moral value of work” (577).  A strong work ethic was unbelievably important in the time of the Puritans, but does that same work ethic exist today? What is the history of this Puritan work ethic? And what are the different principles involved?</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fter sixty-five days at sea, the </w:t>
      </w:r>
      <w:r>
        <w:rPr>
          <w:rFonts w:eastAsia="Times New Roman" w:cs="Times New Roman"/>
          <w:i/>
          <w:iCs/>
          <w:sz w:val="24"/>
          <w:szCs w:val="24"/>
        </w:rPr>
        <w:t xml:space="preserve">Mayflower </w:t>
      </w:r>
      <w:r>
        <w:rPr>
          <w:rFonts w:eastAsia="Times New Roman" w:cs="Times New Roman"/>
          <w:sz w:val="24"/>
          <w:szCs w:val="24"/>
        </w:rPr>
        <w:t xml:space="preserve">landed in New England, the northern most division of colonies, hauling a precious cargo of Puritans.  These Puritans had left England fleeing the religious persecutions occurring at that time.  The Puritans arrived in the New World in 1620 carrying their religious and social beliefs.  Among these beliefs was the Puritan work ethic.  The Puritans believed a strong work ethic was extremely important.  They believed that the </w:t>
      </w:r>
      <w:r>
        <w:rPr>
          <w:rFonts w:eastAsia="Times New Roman" w:cs="Times New Roman"/>
          <w:i/>
          <w:iCs/>
          <w:sz w:val="24"/>
          <w:szCs w:val="24"/>
        </w:rPr>
        <w:t xml:space="preserve">elect, </w:t>
      </w:r>
      <w:r>
        <w:rPr>
          <w:rFonts w:eastAsia="Times New Roman" w:cs="Times New Roman"/>
          <w:sz w:val="24"/>
          <w:szCs w:val="24"/>
        </w:rPr>
        <w:t>people predestined to go to Heaven, proved they were the chosen ones with heavenly actions, such as a strong work ethic. (Bailey and Kennedy 42)</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Puritan work ethic is a set of beliefs concerning a person’s work life.  People who have a strong work ethic are looked upon as virtuous, honorable members of society.  Hard work is considered to be an effective character builder.  A person with the Puritan work ethic believes that in order to achieve some sort of happiness (i.e. wealth, prestige, status) one must endure something unpleasant (i.e. an undesirable job) (Dean 1).  For this reason many people hate their jobs, but refuse to seek one they will enjoy. Imbedded in the Puritan work ethic is the origin of the phrase ‘no pain, no gain’ (Dean 2).  The Puritans had this belief about their work ethic due to their religious beliefs.  Puritans believe that humans are basically evil due to the original sin, and because of original sin they were doomed to live a life of suffering on Earth.  The </w:t>
      </w:r>
      <w:r>
        <w:rPr>
          <w:rFonts w:eastAsia="Times New Roman" w:cs="Times New Roman"/>
          <w:i/>
          <w:iCs/>
          <w:sz w:val="24"/>
          <w:szCs w:val="24"/>
        </w:rPr>
        <w:t xml:space="preserve">elect </w:t>
      </w:r>
      <w:r>
        <w:rPr>
          <w:rFonts w:eastAsia="Times New Roman" w:cs="Times New Roman"/>
          <w:sz w:val="24"/>
          <w:szCs w:val="24"/>
        </w:rPr>
        <w:t xml:space="preserve">would afterwards go to Heaven, the eternal paradise.  Thus the Puritans practiced a strong work ethic, believing that the </w:t>
      </w:r>
      <w:r>
        <w:rPr>
          <w:rFonts w:eastAsia="Times New Roman" w:cs="Times New Roman"/>
          <w:i/>
          <w:iCs/>
          <w:sz w:val="24"/>
          <w:szCs w:val="24"/>
        </w:rPr>
        <w:t xml:space="preserve">elect </w:t>
      </w:r>
      <w:r>
        <w:rPr>
          <w:rFonts w:eastAsia="Times New Roman" w:cs="Times New Roman"/>
          <w:sz w:val="24"/>
          <w:szCs w:val="24"/>
        </w:rPr>
        <w:t>were visible saints, and that their actions showed whether or not they were a member of this elite class.</w:t>
        <w:br/>
        <w:t xml:space="preserve">     The Puritan work ethic is still influential to this day.  Hard work is considered highly honorable.  Many people work forty hours per week and often work overtime whenever possible.  Others work two or more part-time jobs a week.  Many believe that they work so much only for the money but this is not always true. Education could be also considered a job.  The fact that when a student is in school he/she will spend most of his/her time busily at work in addition to having vast amounts of homework. The vast amounts of work cause many students to spend much of their time at school as well as home doing a type of work that is not necessarily manual labor, but just as challenging and difficult.  Even though all of these people are working hard, some people believe that too many people do not work.  It is the belief of some people that the only form of support that the ‘non-workers’ have is the government’s welfare program, paid for by the hard work of others.  Some people do rely solely on the welfare program for their livelihood, but they make up only a small minority of the American population.  In fact the percent of Americans that rely on the welfare program to support them financially is slowly declining.  According to Tommy G. Thompson, Secretary of the United States Department of Health and Human Services, only 3.3 percent of Americans were on welfare in 1999.  A 1.9 percent drop occurred between 1999 and 1996 when 5.2 percent of Americans were on welfare.  In turn, these statistics indicate that the number of working Americans is steadily increasing each year (Thompson 1).  Since the Puritan work ethic embodies hard work and little free time, Puritan work ethic extremists have become workaholics, who thrive on constant work.  A moderate level of Puritan work ethic is beneficial; it keeps our civilization from becoming too lazy and unproductive. A moderate level makes society efficient in producing what it needs (Bayer 2).  Even so, extreme amounts are not healthy and may even lead to health problems caused by the added stress of the constant work.</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American work ethic has changed over the years, adapting to suit the needs of its citizens.  Most noticeably, the work ethic has changed from community based to individual based (Bugeja 1). Also noteworthy is the change from a chiefly religious orientation to a mainly social one.  Even through these changes, remnants of the original Puritan work ethic still remains.  The Puritan work ethic was a sign of the </w:t>
      </w:r>
      <w:r>
        <w:rPr>
          <w:rFonts w:eastAsia="Times New Roman" w:cs="Times New Roman"/>
          <w:i/>
          <w:iCs/>
          <w:sz w:val="24"/>
          <w:szCs w:val="24"/>
        </w:rPr>
        <w:t xml:space="preserve">elect </w:t>
      </w:r>
      <w:r>
        <w:rPr>
          <w:rFonts w:eastAsia="Times New Roman" w:cs="Times New Roman"/>
          <w:sz w:val="24"/>
          <w:szCs w:val="24"/>
        </w:rPr>
        <w:t>in the time of the Puritans.  Now this work ethic is a symbol of a highly reputable citizen.  Despite the fact that times have changed over the centuries, the Puritan work ethic is still tremendously significant in our Nation, as it will persist to be in the future.</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sz w:val="24"/>
          <w:szCs w:val="24"/>
        </w:rPr>
        <w:t>Works Cited</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Bailey, Thomas and David Kennedy. </w:t>
      </w:r>
      <w:r>
        <w:rPr>
          <w:rFonts w:eastAsia="Times New Roman" w:cs="Times New Roman"/>
          <w:sz w:val="24"/>
          <w:szCs w:val="24"/>
          <w:u w:val="single"/>
        </w:rPr>
        <w:t>The American Pageant</w:t>
      </w:r>
      <w:r>
        <w:rPr>
          <w:rFonts w:eastAsia="Times New Roman" w:cs="Times New Roman"/>
          <w:sz w:val="24"/>
          <w:szCs w:val="24"/>
        </w:rPr>
        <w:t xml:space="preserve">. 10th ed. Massachusetts. D.C. </w:t>
        <w:tab/>
        <w:t>Heath &amp; Company, 199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sz w:val="24"/>
          <w:szCs w:val="24"/>
        </w:rPr>
        <w:t xml:space="preserve">Bayer, Richard. "The Puritan Work Ethic and Beyond." n.d. The Five O'Clock Club. 15 Sept. 2002. &lt;http://www.fiveoclockclub.com/articles/2000/01-00-Ethics%20Bayer.htm&gt;. </w:t>
      </w:r>
    </w:p>
    <w:p>
      <w:pPr>
        <w:pStyle w:val="Normal"/>
        <w:spacing w:lineRule="auto" w:line="480"/>
        <w:ind w:left="720" w:hanging="720"/>
        <w:rPr>
          <w:rFonts w:ascii="Times New Roman" w:hAnsi="Times New Roman" w:eastAsia="Times New Roman" w:cs="Times New Roman"/>
          <w:sz w:val="24"/>
          <w:szCs w:val="24"/>
          <w:u w:val="single"/>
        </w:rPr>
      </w:pPr>
      <w:r>
        <w:rPr>
          <w:rFonts w:eastAsia="Times New Roman" w:cs="Times New Roman"/>
          <w:sz w:val="24"/>
          <w:szCs w:val="24"/>
        </w:rPr>
        <w:t xml:space="preserve">Bugeja, Michael. "Living Ethics at Home and at Work." </w:t>
      </w:r>
      <w:r>
        <w:rPr>
          <w:rFonts w:eastAsia="Times New Roman" w:cs="Times New Roman"/>
          <w:sz w:val="24"/>
          <w:szCs w:val="24"/>
          <w:u w:val="single"/>
        </w:rPr>
        <w:t xml:space="preserve">University Professor Classes </w:t>
      </w:r>
      <w:r>
        <w:rPr>
          <w:rFonts w:eastAsia="Times New Roman" w:cs="Times New Roman"/>
          <w:sz w:val="24"/>
          <w:szCs w:val="24"/>
        </w:rPr>
        <w:t xml:space="preserve">. 09 Feb. 2001. Ohio University. 15 Sept. 2002. &lt;http://www.ohiou.edu/univcollege/teaching/uprof2.htm&gt;. </w:t>
      </w:r>
      <w:r>
        <w:rPr>
          <w:rFonts w:eastAsia="Times New Roman" w:cs="Times New Roman"/>
          <w:sz w:val="24"/>
          <w:szCs w:val="24"/>
          <w:u w:val="single"/>
        </w:rPr>
        <w:t xml:space="preserve">Webster’s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Dean, Brian. “The Puritan Work Ethic” n.d. 15 Sept. 2002 </w:t>
        <w:tab/>
        <w:t xml:space="preserve">&lt;http://www.anxietyculture.mcmail.com/puritanf.htm&gt;. </w:t>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t xml:space="preserve">Thompson, Tommy G.. "HHS Study Shows Poverty, Welfare Dependence Drop." </w:t>
      </w:r>
      <w:r>
        <w:rPr>
          <w:rFonts w:eastAsia="Times New Roman" w:cs="Times New Roman"/>
          <w:sz w:val="24"/>
          <w:szCs w:val="24"/>
          <w:u w:val="single"/>
        </w:rPr>
        <w:t xml:space="preserve">HHS </w:t>
      </w:r>
      <w:r>
        <w:rPr>
          <w:rFonts w:eastAsia="Times New Roman" w:cs="Times New Roman"/>
          <w:sz w:val="24"/>
          <w:szCs w:val="24"/>
        </w:rPr>
        <w:tab/>
      </w:r>
      <w:r>
        <w:rPr>
          <w:rFonts w:eastAsia="Times New Roman" w:cs="Times New Roman"/>
          <w:sz w:val="24"/>
          <w:szCs w:val="24"/>
          <w:u w:val="single"/>
        </w:rPr>
        <w:t>News</w:t>
      </w:r>
      <w:r>
        <w:rPr>
          <w:rFonts w:eastAsia="Times New Roman" w:cs="Times New Roman"/>
          <w:sz w:val="24"/>
          <w:szCs w:val="24"/>
        </w:rPr>
        <w:t xml:space="preserve">. 3 June 2002 . US Departmant of Health and Human Services. 15 Sept. </w:t>
        <w:tab/>
        <w:t xml:space="preserve">2002. &lt;http://www.hhs.gov/news/press/2002pres/20020603a.html&gt;. </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sz w:val="24"/>
          <w:szCs w:val="24"/>
          <w:u w:val="single"/>
        </w:rPr>
        <w:t>Universal Dictionary and Thesaurus</w:t>
      </w:r>
      <w:r>
        <w:rPr>
          <w:rFonts w:eastAsia="Times New Roman" w:cs="Times New Roman"/>
          <w:sz w:val="24"/>
          <w:szCs w:val="24"/>
        </w:rPr>
        <w:t>.  Montreal: Tormont, 1993.</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