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Milton Junior Chess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Registr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lds name: 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ent / Guardian: 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me address: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ne #: _____________________          Childs age: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: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lds school: __________________________ Grade: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did you hear about u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ton Parks &amp; Recreation Magazine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munity Notice Board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bsite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ool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 a friend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s there a chess club at your school?            Yes     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not, would you like to see one started?     Yes     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21:00Z</dcterms:created>
  <dc:creator>Robert Gillanders</dc:creator>
  <dc:description/>
  <cp:keywords/>
  <dc:language>en-US</dc:language>
  <cp:lastModifiedBy>Robert Gillanders</cp:lastModifiedBy>
  <cp:lastPrinted>2009-08-13T10:34:00Z</cp:lastPrinted>
  <dcterms:modified xsi:type="dcterms:W3CDTF">2009-08-13T14:35:00Z</dcterms:modified>
  <cp:revision>2</cp:revision>
  <dc:subject/>
  <dc:title>                              Milton Junior Chess School</dc:title>
</cp:coreProperties>
</file>