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Theme:</w:t>
      </w:r>
    </w:p>
    <w:p>
      <w:pPr>
        <w:pStyle w:val="Normal"/>
        <w:jc w:val="both"/>
        <w:rPr>
          <w:rFonts w:ascii="Arial" w:hAnsi="Arial" w:cs="Arial"/>
        </w:rPr>
      </w:pPr>
      <w:r>
        <w:rPr>
          <w:rFonts w:cs="Arial" w:ascii="Arial" w:hAnsi="Arial"/>
        </w:rPr>
        <w:t>Tajjasum al-A’maal fil Qur’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Synopsis: </w:t>
      </w:r>
    </w:p>
    <w:p>
      <w:pPr>
        <w:pStyle w:val="Normal"/>
        <w:jc w:val="both"/>
        <w:rPr>
          <w:rFonts w:ascii="Arial" w:hAnsi="Arial" w:cs="Arial"/>
        </w:rPr>
      </w:pPr>
      <w:r>
        <w:rPr>
          <w:rFonts w:cs="Arial" w:ascii="Arial" w:hAnsi="Arial"/>
        </w:rPr>
        <w:t>A discussion on how deeds are related to their reward/punishment and whether or not the traditions (ahadith) that suggest our deeds have a physical form and shape and will manifest themselves after death can be proven from the Qur’an or no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ferences Used:</w:t>
      </w:r>
    </w:p>
    <w:p>
      <w:pPr>
        <w:pStyle w:val="Normal"/>
        <w:numPr>
          <w:ilvl w:val="0"/>
          <w:numId w:val="2"/>
        </w:numPr>
        <w:jc w:val="both"/>
        <w:rPr>
          <w:rFonts w:ascii="Arial" w:hAnsi="Arial" w:cs="Arial"/>
        </w:rPr>
      </w:pPr>
      <w:r>
        <w:rPr>
          <w:rFonts w:cs="Arial" w:ascii="Arial" w:hAnsi="Arial"/>
        </w:rPr>
        <w:t>Holy Qur’an</w:t>
      </w:r>
    </w:p>
    <w:p>
      <w:pPr>
        <w:pStyle w:val="Normal"/>
        <w:numPr>
          <w:ilvl w:val="0"/>
          <w:numId w:val="2"/>
        </w:numPr>
        <w:jc w:val="both"/>
        <w:rPr>
          <w:rFonts w:ascii="Arial" w:hAnsi="Arial" w:cs="Arial"/>
        </w:rPr>
      </w:pPr>
      <w:r>
        <w:rPr>
          <w:rFonts w:cs="Arial" w:ascii="Arial" w:hAnsi="Arial"/>
        </w:rPr>
        <w:t>Tafsir Arabic Lectures by Sayyid Kamal al-Haydari (Qum) available on CD from Qu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ate of Discussion:</w:t>
      </w:r>
    </w:p>
    <w:p>
      <w:pPr>
        <w:pStyle w:val="Normal"/>
        <w:jc w:val="both"/>
        <w:rPr/>
      </w:pPr>
      <w:r>
        <w:rPr>
          <w:rFonts w:cs="Arial" w:ascii="Arial" w:hAnsi="Arial"/>
        </w:rPr>
        <w:t>January 12</w:t>
      </w:r>
      <w:r>
        <w:rPr>
          <w:rFonts w:cs="Arial" w:ascii="Arial" w:hAnsi="Arial"/>
          <w:vertAlign w:val="superscript"/>
        </w:rPr>
        <w:t>th</w:t>
      </w:r>
      <w:r>
        <w:rPr>
          <w:rFonts w:cs="Arial" w:ascii="Arial" w:hAnsi="Arial"/>
        </w:rPr>
        <w:t xml:space="preserve"> 2001 at the West Ja’fari Islamic Centre (Bramp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cussion Outline and No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re are numerous traditions (ahadith) that suggest that our actions take a physical form and shape. An example of such a tradition is the popular one in al-Kafi (quoted from Abu Baseer) that when a person is buried, six other forms enter the qabr with him. And thereafter they stand guard on his/her right side, left, above, below, front and back. Everytime a fire blazes towards him/her, one of them shields him/her. Upon inquiry, (s)he learns that they are his/her salat (prayers), zakat, sawm (fasting), hajj/umra, birr (good deeds) to others, and the wilayat of Ahlul Bayt [a]. The most handsome of these is the wilayat of Ahlul Bayt [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Note:</w:t>
      </w:r>
    </w:p>
    <w:p>
      <w:pPr>
        <w:pStyle w:val="Normal"/>
        <w:numPr>
          <w:ilvl w:val="0"/>
          <w:numId w:val="3"/>
        </w:numPr>
        <w:spacing w:before="0" w:after="120"/>
        <w:jc w:val="both"/>
        <w:rPr>
          <w:rFonts w:ascii="Arial" w:hAnsi="Arial" w:cs="Arial"/>
        </w:rPr>
      </w:pPr>
      <w:r>
        <w:rPr>
          <w:rFonts w:cs="Arial" w:ascii="Arial" w:hAnsi="Arial"/>
        </w:rPr>
        <w:t>qabr is usually translated as “grave”. In hadith however, the qabr is not always the physical grave (qabr al-makani or fiqhi) but often it is a reference to qabr “al-kalami” or purgatory, a different plane of existence also known as ‘alam al-barzakh. The qabr is therefore not necessarily the physical earth. This also addresses the issue of “qabr” for those that are never buried physically e.g. those who die by burning, drowning, etc.</w:t>
      </w:r>
    </w:p>
    <w:p>
      <w:pPr>
        <w:pStyle w:val="Normal"/>
        <w:numPr>
          <w:ilvl w:val="0"/>
          <w:numId w:val="3"/>
        </w:numPr>
        <w:spacing w:before="0" w:after="120"/>
        <w:jc w:val="both"/>
        <w:rPr>
          <w:rFonts w:ascii="Arial" w:hAnsi="Arial" w:cs="Arial"/>
        </w:rPr>
      </w:pPr>
      <w:r>
        <w:rPr>
          <w:rFonts w:cs="Arial" w:ascii="Arial" w:hAnsi="Arial"/>
        </w:rPr>
        <w:t>Note that the most handsome of the 6 is the love and following of the Ahlul Bayt [a]. This is because wilayah is not based on actions. It is “I’itikadi” rather than “’amali”. The correctness and acceptance of one’s deeds (salat, sawm, hajj, zakat, etc) depend on correct faith and correct understanding of the teachings of Allah and His Messenger [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n we prove from the Qur’an that our actions take a physical form? To understand this, one must first understand the relationship between the deeds that one performs (‘amal) and it’s recompense (jaza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hree opinions on how ‘amal is related to jaz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First Opinion</w:t>
      </w:r>
    </w:p>
    <w:p>
      <w:pPr>
        <w:pStyle w:val="Normal"/>
        <w:jc w:val="both"/>
        <w:rPr>
          <w:rFonts w:ascii="Arial" w:hAnsi="Arial" w:cs="Arial"/>
        </w:rPr>
      </w:pPr>
      <w:r>
        <w:rPr>
          <w:rFonts w:cs="Arial" w:ascii="Arial" w:hAnsi="Arial"/>
        </w:rPr>
        <w:t>There is no relationship between deeds and their recompense. Salat and sawm does not cause one to acquire jannat. It’s not a cause-and-effect law so that doing a certain good/bad act will result in a certain reward/punishment. It is not like, for example, if you put your hand in fire it will burn (a universal law). Rather, jazaa is entirely upto to Allah. He may even punish the good or reward the evil. The relationship of the acts and their results is like man-made laws where a government decides that the punishment for a crime is such-and-such but may change it as they deem 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econd Opinion</w:t>
      </w:r>
    </w:p>
    <w:p>
      <w:pPr>
        <w:pStyle w:val="Normal"/>
        <w:jc w:val="both"/>
        <w:rPr>
          <w:rFonts w:ascii="Arial" w:hAnsi="Arial" w:cs="Arial"/>
        </w:rPr>
      </w:pPr>
      <w:r>
        <w:rPr>
          <w:rFonts w:cs="Arial" w:ascii="Arial" w:hAnsi="Arial"/>
        </w:rPr>
        <w:t>Deeds and their recompense are related on a universal law of cause and effect. Like fire will always burns, or drinking water will always quench one’s thirst, or introducing light will eliminate darkness. Thus, doing good will cause reward in proportional quantity and intensity and vice 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the reward/punishment is not immediate nor is it because of one particular deed. But reward/punishment is given in the hereafter and over a period of time. A worldly example may be that of diabetes (maradh al-sukkar). It is not one specific “chocolate”, for example, that causes it. Proponents of this concept uphold the idea that “al-‘amaal fee dharfin wahid wal jazaa fee dharfin aakhar” i.e. ‘amaal and jazaa are separate. Actions are in this world but recompense is in hereafter. And therefore there a relationship between them but it is not immed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proof over the first group are the ahadith such as “al-dunya mazra’atul akhirah”. The world is the farm of the hereafter i.e. you reap in the hereafter what you sow in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Third Opinion</w:t>
      </w:r>
    </w:p>
    <w:p>
      <w:pPr>
        <w:pStyle w:val="Normal"/>
        <w:jc w:val="both"/>
        <w:rPr>
          <w:rFonts w:ascii="Arial" w:hAnsi="Arial" w:cs="Arial"/>
        </w:rPr>
      </w:pPr>
      <w:r>
        <w:rPr>
          <w:rFonts w:cs="Arial" w:ascii="Arial" w:hAnsi="Arial"/>
        </w:rPr>
        <w:t>There is a third opinion that says that not only is ‘amal related to jaza but jaza is in fact the ‘amal itself in different plane of exist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us, every thought/action/belief has an apparent (dhahir) existence and a hidden (baatin) existence (“lahu wujuudun dhaahiri wa wujuudun baatini”). “Dhahir” is simply that which can be appreciated with the five human senses: touch, smell, sight, sound and taste.  All else is “baat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which is hidden can also be fathomed but it would require it’s own means. Just as one cannot “smell” speech or “taste” sound, one cannot comprehend the hidden using the five s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I say or write something, it exists in my mind. Can you hear or read it whilst it’s in my mind? Yet it does exist. Once the means of transmission changes and the means to comprehend is available, you can use it. The same is with the deeds. When performed, they take a hidden existence as well - which in fact - is the reward or punishment itself. After death, the means to comprehend this “deed” is made possible. But it then appears in the form of reward or punish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b/>
          <w:b/>
        </w:rPr>
      </w:pPr>
      <w:r>
        <w:rPr>
          <w:rFonts w:cs="Arial" w:ascii="Arial" w:hAnsi="Arial"/>
          <w:b/>
        </w:rPr>
        <w:t>Proofs from the Qur’an to support this theo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 The removal of curtains</w:t>
      </w:r>
    </w:p>
    <w:p>
      <w:pPr>
        <w:pStyle w:val="Normal"/>
        <w:jc w:val="both"/>
        <w:rPr/>
      </w:pPr>
      <w:r>
        <w:rPr>
          <w:rFonts w:cs="Arial" w:ascii="Arial" w:hAnsi="Arial"/>
          <w:i/>
        </w:rPr>
        <w:t>Certainly you were heedless of this, but now We have removed from you your veil, so your sight today is sharp.</w:t>
      </w:r>
      <w:r>
        <w:rPr>
          <w:rFonts w:cs="Arial" w:ascii="Arial" w:hAnsi="Arial"/>
        </w:rPr>
        <w:t xml:space="preserve"> (Qur’an, 5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ma Tabatabai believes this verse suffices as proof. He argues that to be heedless of thing, it must exist and it must be with you otherwise you cannot be heedless of it. Why the veil, if it wasn’t there? In the verse’s words “heedless of this”, the word “this” would be a reference to the punishment, for example, that is actually the d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r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zaa is ‘amal but it is it’s apparent (dhahir) form (al-jaza huwa baatinul ‘amal), whilst</w:t>
      </w:r>
    </w:p>
    <w:p>
      <w:pPr>
        <w:pStyle w:val="Normal"/>
        <w:jc w:val="both"/>
        <w:rPr>
          <w:rFonts w:ascii="Arial" w:hAnsi="Arial" w:cs="Arial"/>
        </w:rPr>
      </w:pPr>
      <w:r>
        <w:rPr>
          <w:rFonts w:cs="Arial" w:ascii="Arial" w:hAnsi="Arial"/>
        </w:rPr>
        <w:t>‘</w:t>
      </w:r>
      <w:r>
        <w:rPr>
          <w:rFonts w:cs="Arial" w:ascii="Arial" w:hAnsi="Arial"/>
        </w:rPr>
        <w:t>Amal is jazaa but it is it’s hidden (baatin) form (wal ‘amal huwa dhahirul jaz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scholars have therefore defined the Day of Judgement (yaum al-qiyamah) to be “the Day when the Veil of Heedlessness is Lifted” (yaumurtifai ghita al-ghaflah). And because this veil is thrown off at death, it may therefore may clear the tradition (hadith) of the Prophet [s] that says: when one of you dies, then his “qiyamah” has begu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because Amir al-Mu’minin Ali b. Abi Taalib [a] is known to have said: “if the veil was to be removed from my eyes, it would not increase my conviction (since it already is at perfection)”, the Prophet’s hadith concerning him also makes sense that: “whosoever wants to see a dead man walking on the earth, let him see Ali b. Abi Taalib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reflect on the hadith that says: “die before you die” (muutu qabla an tamuutu”. Perhaps this can be now interpreted to mean: “throw off the veils of heedlessness before it is done for you at the time of physical de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Man shall see what he strove fo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And that man shall have nothing but what he strives for;</w:t>
      </w:r>
    </w:p>
    <w:p>
      <w:pPr>
        <w:pStyle w:val="Normal"/>
        <w:jc w:val="both"/>
        <w:rPr/>
      </w:pPr>
      <w:r>
        <w:rPr>
          <w:rFonts w:cs="Arial" w:ascii="Arial" w:hAnsi="Arial"/>
          <w:i/>
        </w:rPr>
        <w:t>And that his striving shall soon be seen;</w:t>
      </w:r>
      <w:r>
        <w:rPr>
          <w:rFonts w:cs="Arial" w:ascii="Arial" w:hAnsi="Arial"/>
        </w:rPr>
        <w:t xml:space="preserve"> (Qur’an, 53:39-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see:</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On the day when hidden things shall be made manifest </w:t>
      </w:r>
      <w:r>
        <w:rPr>
          <w:rFonts w:cs="Arial" w:ascii="Arial" w:hAnsi="Arial"/>
        </w:rPr>
        <w:t xml:space="preserve">(Qur’an, 86: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o he who has done an atom’s weight of good shall see it.</w:t>
      </w:r>
    </w:p>
    <w:p>
      <w:pPr>
        <w:pStyle w:val="Normal"/>
        <w:jc w:val="both"/>
        <w:rPr/>
      </w:pPr>
      <w:r>
        <w:rPr>
          <w:rFonts w:cs="Arial" w:ascii="Arial" w:hAnsi="Arial"/>
          <w:i/>
        </w:rPr>
        <w:t>And he who has done an atom’s weight of evil shall see it.</w:t>
      </w:r>
      <w:r>
        <w:rPr>
          <w:rFonts w:cs="Arial" w:ascii="Arial" w:hAnsi="Arial"/>
        </w:rPr>
        <w:t xml:space="preserve"> (Qur’an, 9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Hell is right here with the sinner</w:t>
      </w:r>
    </w:p>
    <w:p>
      <w:pPr>
        <w:pStyle w:val="Normal"/>
        <w:jc w:val="both"/>
        <w:rPr>
          <w:rFonts w:ascii="Arial" w:hAnsi="Arial" w:cs="Arial"/>
          <w:i/>
          <w:i/>
        </w:rPr>
      </w:pPr>
      <w:r>
        <w:rPr>
          <w:rFonts w:cs="Arial" w:ascii="Arial" w:hAnsi="Arial"/>
          <w:i/>
        </w:rPr>
        <w:t>Nay! If you had known with a certain knowledge,</w:t>
      </w:r>
    </w:p>
    <w:p>
      <w:pPr>
        <w:pStyle w:val="Normal"/>
        <w:jc w:val="both"/>
        <w:rPr/>
      </w:pPr>
      <w:r>
        <w:rPr>
          <w:rFonts w:cs="Arial" w:ascii="Arial" w:hAnsi="Arial"/>
          <w:i/>
        </w:rPr>
        <w:t xml:space="preserve">You should most certainly have seen Hell </w:t>
      </w:r>
      <w:r>
        <w:rPr>
          <w:rFonts w:cs="Arial" w:ascii="Arial" w:hAnsi="Arial"/>
        </w:rPr>
        <w:t>(Qur’an, 102: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int to reflect here is that if everyone could see the reward or actual form of salat, jihad or even wudu, no one would evade them but the purpose of this life being a test would not be fulfilled and there would be no means to distinguish those who hold conviction in the “unseen (ghayb)”  (see Qur’an,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ven and Hell is therefore what we make of it. Refer to the hadith of mi’raj where the Prophet [s] saw angels building castles with bricks of gold but pausing every now and then. Upon inquiring of their strange behavior, the angels told him that they are waiting for their wages. Every time the owner of the castle glorified Allah with “subhanallah, wal-hamdulillah, wa la ilaha illal llah wal laahu akbar”, they would build. When the man stops, they stop. Similar to this are numerous other traditions of trees being planted in jannat when one recites tasbih,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They know the apparent only</w:t>
      </w:r>
    </w:p>
    <w:p>
      <w:pPr>
        <w:pStyle w:val="Normal"/>
        <w:jc w:val="both"/>
        <w:rPr/>
      </w:pPr>
      <w:r>
        <w:rPr>
          <w:rFonts w:cs="Arial" w:ascii="Arial" w:hAnsi="Arial"/>
          <w:i/>
        </w:rPr>
        <w:t>They know the outward of this world’s life, but of the hereafter they are absolutely heedless.</w:t>
      </w:r>
      <w:r>
        <w:rPr>
          <w:rFonts w:cs="Arial" w:ascii="Arial" w:hAnsi="Arial"/>
        </w:rPr>
        <w:t xml:space="preserve"> (Qur’an, 3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the word “heedless” would be a reference to something present that goes unnoti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 the following ana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t a baby near poison or fire and it will take it with utmost ease. Yet a sane adult would tremble to do that. Why? The infant doesn’t know what harm it is causing itself. It doesn’t know the hidden (baatin) harm of the poison. Our commiting sins is similar. If we could see what we were creating, we would never sin. And it is from this that the concept of infallibility of prophets, imams, etc. is also understood as being voluntary and not by force i.e. their knowledge of the baatin suffices to keep them from wrong voluntarily. But this topic (of ismat) will be discussed elsewhere inshall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 also to the hadith of Imam Ali [a] in Nahj al-Balagha that the world is like a snake whose outside is soft to touch yet its inside is full of ve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 Those who eat fire</w:t>
      </w:r>
    </w:p>
    <w:p>
      <w:pPr>
        <w:pStyle w:val="Normal"/>
        <w:jc w:val="both"/>
        <w:rPr/>
      </w:pPr>
      <w:r>
        <w:rPr>
          <w:rFonts w:cs="Arial" w:ascii="Arial" w:hAnsi="Arial"/>
          <w:i/>
        </w:rPr>
        <w:t>(As for) those who swallow the property of the orphans unjustly, surely they only swallow fire into their bellies…</w:t>
      </w:r>
      <w:r>
        <w:rPr>
          <w:rFonts w:cs="Arial" w:ascii="Arial" w:hAnsi="Arial"/>
        </w:rPr>
        <w:t xml:space="preserve"> (Qur’an, 4:10)</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Surely those who conceal any part of the Book that Allah has revealed and take for it a small price, they eat nothing but fire into their bellies… </w:t>
      </w:r>
      <w:r>
        <w:rPr>
          <w:rFonts w:cs="Arial" w:ascii="Arial" w:hAnsi="Arial"/>
        </w:rPr>
        <w:t>(Qur’an, 2:1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it doesn’t say they WILL eat. Rather the verse indicates they are eating even right now. And yet would they not know if they were eating fire literally? And therefore, they are eating fire right now in it’s hidden form, but they are unaware of its reality. When the veil is removed, they will find themselves filled with f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lla Naraqi, the author of Jami’ al-Sa’adat, compares this to a dream. In a different plane of existence, a symbol represents a different reality. For example, milk in a dream is known to represent wisdom or spiritual knowledge in this world. Sometimes an unpleasant symbol may represent a happy reality and vice versa. For example, dreaming of someone’s burial is often known to refer to the person’s engagement or marriage or weeping has been interpreted to be a good omen or 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ly, when the veils are thrown off, a lot of the hardships that the believers are suffering will reveal themselves as eternal rewards whilst the temporary pleasures and enjoyments of the disbelievers will reveal their reality as chasti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 Is Qur’an dhahiri or batini?</w:t>
      </w:r>
    </w:p>
    <w:p>
      <w:pPr>
        <w:pStyle w:val="Normal"/>
        <w:jc w:val="both"/>
        <w:rPr/>
      </w:pPr>
      <w:r>
        <w:rPr>
          <w:rFonts w:cs="Arial" w:ascii="Arial" w:hAnsi="Arial"/>
          <w:i/>
        </w:rPr>
        <w:t>Had We sent down this Qur’an on a mountain, you would certainly have seen it falling down, splitting asunder because of the fear of Allah…</w:t>
      </w:r>
      <w:r>
        <w:rPr>
          <w:rFonts w:cs="Arial" w:ascii="Arial" w:hAnsi="Arial"/>
        </w:rPr>
        <w:t xml:space="preserve"> (Qur’an, 59: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if were to keep a copy of the Qur’an on a mountain, it will not crumble. So the reference here is to the actual Qur’an, its reality or baatin. Not the physical paper and 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7. They shall be given the like of it</w:t>
      </w:r>
    </w:p>
    <w:p>
      <w:pPr>
        <w:pStyle w:val="Normal"/>
        <w:jc w:val="both"/>
        <w:rPr/>
      </w:pPr>
      <w:r>
        <w:rPr>
          <w:rFonts w:cs="Arial" w:ascii="Arial" w:hAnsi="Arial"/>
          <w:i/>
        </w:rPr>
        <w:t xml:space="preserve">whenever they shall be given a portion of fruit thereof, they shall say: This is what was given to us before; and they shall be given the like of it,… </w:t>
      </w:r>
      <w:r>
        <w:rPr>
          <w:rFonts w:cs="Arial" w:ascii="Arial" w:hAnsi="Arial"/>
        </w:rPr>
        <w:t>(Qur’an, 2:25)</w:t>
      </w:r>
    </w:p>
    <w:p>
      <w:pPr>
        <w:pStyle w:val="Normal"/>
        <w:jc w:val="both"/>
        <w:rPr>
          <w:rFonts w:ascii="Arial" w:hAnsi="Arial" w:cs="Arial"/>
        </w:rPr>
      </w:pPr>
      <w:r>
        <w:rPr>
          <w:rFonts w:cs="Arial" w:ascii="Arial" w:hAnsi="Arial"/>
        </w:rPr>
      </w:r>
    </w:p>
    <w:p>
      <w:pPr>
        <w:pStyle w:val="Normal"/>
        <w:jc w:val="both"/>
        <w:rPr/>
      </w:pPr>
      <w:r>
        <w:rPr>
          <w:rFonts w:cs="Arial" w:ascii="Arial" w:hAnsi="Arial"/>
        </w:rPr>
        <w:t>Fayd al-kashani in his Tafsir al-Safi vol. 1 and Allama Tabatabai in Tafsir al-Mizan both believed that the “fruits” are the deeds or actions and hence the believer’s recognition of them. Allama Tabatabai goes on to say that the beginning portion of the verse talks of hell and how man is its fuel. He hints at the same principle i.e. that man is the creator and fuel of his own hell. The “stones” in the verse being referred to as fuel are the idols. This is further clarified in verse 21:98 “</w:t>
      </w:r>
      <w:r>
        <w:rPr>
          <w:rFonts w:cs="Arial" w:ascii="Arial" w:hAnsi="Arial"/>
          <w:i/>
        </w:rPr>
        <w:t>Surely you and what you worship besides Allah are the firewood of hel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 The deeds themselves</w:t>
      </w:r>
    </w:p>
    <w:p>
      <w:pPr>
        <w:pStyle w:val="Normal"/>
        <w:jc w:val="both"/>
        <w:rPr/>
      </w:pPr>
      <w:r>
        <w:rPr>
          <w:rFonts w:cs="Arial" w:ascii="Arial" w:hAnsi="Arial"/>
          <w:i/>
        </w:rPr>
        <w:t>…</w:t>
      </w:r>
      <w:r>
        <w:rPr>
          <w:rFonts w:eastAsia="Arial" w:cs="Arial" w:ascii="Arial" w:hAnsi="Arial"/>
          <w:i/>
        </w:rPr>
        <w:t xml:space="preserve"> </w:t>
      </w:r>
      <w:r>
        <w:rPr>
          <w:rFonts w:cs="Arial" w:ascii="Arial" w:hAnsi="Arial"/>
          <w:i/>
        </w:rPr>
        <w:t xml:space="preserve">then every soul shall be paid back in full for what it has earned. </w:t>
      </w:r>
      <w:r>
        <w:rPr>
          <w:rFonts w:cs="Arial" w:ascii="Arial" w:hAnsi="Arial"/>
        </w:rPr>
        <w:t>(Qur’an, 2:2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the verse indicates “what it has earned” (maa kasabat) and not “for what it has earned (bimaa kasabat) i.e. what will be paid back is not in place of the deeds but rather the deeds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Other Miscellaneous Points to Note</w:t>
      </w:r>
    </w:p>
    <w:p>
      <w:pPr>
        <w:pStyle w:val="Normal"/>
        <w:jc w:val="both"/>
        <w:rPr>
          <w:rFonts w:ascii="Arial" w:hAnsi="Arial" w:cs="Arial"/>
        </w:rPr>
      </w:pPr>
      <w:r>
        <w:rPr>
          <w:rFonts w:cs="Arial" w:ascii="Arial" w:hAnsi="Arial"/>
        </w:rPr>
      </w:r>
    </w:p>
    <w:p>
      <w:pPr>
        <w:pStyle w:val="Normal"/>
        <w:numPr>
          <w:ilvl w:val="0"/>
          <w:numId w:val="4"/>
        </w:numPr>
        <w:spacing w:before="0" w:after="120"/>
        <w:jc w:val="both"/>
        <w:rPr/>
      </w:pPr>
      <w:r>
        <w:rPr>
          <w:rFonts w:cs="Arial" w:ascii="Arial" w:hAnsi="Arial"/>
        </w:rPr>
        <w:t>Somone asked the 6</w:t>
      </w:r>
      <w:r>
        <w:rPr>
          <w:rFonts w:cs="Arial" w:ascii="Arial" w:hAnsi="Arial"/>
          <w:vertAlign w:val="superscript"/>
        </w:rPr>
        <w:t>th</w:t>
      </w:r>
      <w:r>
        <w:rPr>
          <w:rFonts w:cs="Arial" w:ascii="Arial" w:hAnsi="Arial"/>
        </w:rPr>
        <w:t xml:space="preserve"> Imam [a] that angels record our deeds because they can see us performing them. How do they record our intentions and beliefs? The Imam [a] gave him an example of a garden whose roses give out a pleasant scent even if one does not actually see the roses. Thus, the Imam [a] went on to explain, that the doer gives out a pleasant fragrance by which the angels know his/her thoughts whilst the sinful thinker gives out a putrid stench.</w:t>
      </w:r>
    </w:p>
    <w:p>
      <w:pPr>
        <w:pStyle w:val="Normal"/>
        <w:numPr>
          <w:ilvl w:val="0"/>
          <w:numId w:val="4"/>
        </w:numPr>
        <w:spacing w:before="0" w:after="120"/>
        <w:jc w:val="both"/>
        <w:rPr>
          <w:rFonts w:ascii="Arial" w:hAnsi="Arial" w:cs="Arial"/>
        </w:rPr>
      </w:pPr>
      <w:r>
        <w:rPr>
          <w:rFonts w:cs="Arial" w:ascii="Arial" w:hAnsi="Arial"/>
        </w:rPr>
        <w:t>“’</w:t>
      </w:r>
      <w:r>
        <w:rPr>
          <w:rFonts w:cs="Arial" w:ascii="Arial" w:hAnsi="Arial"/>
        </w:rPr>
        <w:t>amal” is usually translated as “deed” or “action” or “work”. In the case of this discussion, “’amal would include thoughts and beliefs i.e. ‘itiqaad is also ‘amal because one is accountable for it. But these thoughts/beliefs are distinguished as being “’amal jawanihi” rather than “’amal jawarihi”.</w:t>
      </w:r>
    </w:p>
    <w:p>
      <w:pPr>
        <w:pStyle w:val="Normal"/>
        <w:numPr>
          <w:ilvl w:val="0"/>
          <w:numId w:val="4"/>
        </w:numPr>
        <w:spacing w:before="0" w:after="120"/>
        <w:jc w:val="both"/>
        <w:rPr>
          <w:rFonts w:ascii="Arial" w:hAnsi="Arial" w:cs="Arial"/>
        </w:rPr>
      </w:pPr>
      <w:r>
        <w:rPr>
          <w:rFonts w:cs="Arial" w:ascii="Arial" w:hAnsi="Arial"/>
        </w:rPr>
        <w:t>Some scholars (such as Mulla Naraqi) have suggested that even though ‘amal is jazaa itself, the jazaa continues to evolve as one persists in an ‘amal. So for example, praying the salat once does not transform it into a garden instantaneously. But rather, it starts as a fragrance and continues to develop to completion as one persists in doing the act of good. The same would be true for sins.</w:t>
      </w:r>
    </w:p>
    <w:p>
      <w:pPr>
        <w:pStyle w:val="Normal"/>
        <w:numPr>
          <w:ilvl w:val="0"/>
          <w:numId w:val="4"/>
        </w:numPr>
        <w:spacing w:before="0" w:after="120"/>
        <w:jc w:val="both"/>
        <w:rPr>
          <w:rFonts w:ascii="Arial" w:hAnsi="Arial" w:cs="Arial"/>
        </w:rPr>
      </w:pPr>
      <w:r>
        <w:rPr>
          <w:rFonts w:cs="Arial" w:ascii="Arial" w:hAnsi="Arial"/>
        </w:rPr>
        <w:t>The Qur’an verses 13:35 and 47:15 have described jannat as a parable or example i.e. “mathal”. This has also been used as a proof that jannat is not a separate existence from one’s deeds and that the jannat that Allah describes in the Qur’an is simply a parable or “mathal”. It is one deeds that will really determine what that jannat eventually becomes and contains.</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D</w:t>
      </w:r>
    </w:p>
    <w:p>
      <w:pPr>
        <w:pStyle w:val="Normal"/>
        <w:jc w:val="both"/>
        <w:rPr>
          <w:rFonts w:ascii="Arial" w:hAnsi="Arial" w:cs="Arial"/>
        </w:rPr>
      </w:pPr>
      <w:r>
        <w:rPr>
          <w:rFonts w:cs="Arial" w:ascii="Arial" w:hAnsi="Arial"/>
        </w:rPr>
        <w:t>And all praise is to Allah (wal hamdu lill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1:17:00Z</dcterms:created>
  <dc:creator>KJaffer</dc:creator>
  <dc:description/>
  <dc:language>en-US</dc:language>
  <cp:lastModifiedBy>KJaffer</cp:lastModifiedBy>
  <dcterms:modified xsi:type="dcterms:W3CDTF">2001-01-15T18:30:00Z</dcterms:modified>
  <cp:revision>5</cp:revision>
  <dc:subject/>
  <dc:title>Kulama ruziqu – does it mention soul burning…</dc:title>
</cp:coreProperties>
</file>