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ierte racimos la gloriosa palm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i/>
          <w:szCs w:val="27"/>
        </w:rPr>
        <w:t>Lope de Veg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erte racimos la gloriosa palma,</w:t>
        <w:br/>
        <w:t>y sin amor se pone estéril luto;</w:t>
        <w:br/>
        <w:t>Dafnes se queja en su laurel sin fruto,</w:t>
        <w:br/>
        <w:t>Narciso en blancas hojas se desalma.</w:t>
        <w:br/>
        <w:br/>
        <w:t>Está la tierra sin la lluvia en calma,</w:t>
        <w:br/>
        <w:t>viles hierbas produce el campo enjuto,</w:t>
        <w:br/>
        <w:t>porque nunca el Amor pagó tributo,</w:t>
        <w:br/>
        <w:t>gime en su piedra de Anaxarte el alma.</w:t>
        <w:br/>
        <w:br/>
        <w:t>Oro engendra al amor de agua y de arenas,</w:t>
        <w:br/>
        <w:t>porque las conchas aman el rocío,</w:t>
        <w:br/>
        <w:t>quedan de perlas orientales llenas.</w:t>
        <w:br/>
        <w:br/>
        <w:t>No desprecies, Lucinda hermosa, el mío,</w:t>
        <w:br/>
        <w:t>que al trasponer del sol, las azucenas</w:t>
        <w:br/>
        <w:t>pierden el lustre, y nuestra edad el brío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i/>
          <w:i/>
          <w:szCs w:val="27"/>
        </w:rPr>
      </w:pPr>
      <w:r>
        <w:rPr>
          <w:rFonts w:eastAsia="Arial" w:cs="Arial" w:ascii="Arial" w:hAnsi="Arial"/>
          <w:i/>
          <w:szCs w:val="27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fnes o Dafne</w:t>
      </w:r>
      <w:r>
        <w:rPr>
          <w:rFonts w:cs="Arial" w:ascii="Arial" w:hAnsi="Arial"/>
          <w:sz w:val="20"/>
          <w:szCs w:val="20"/>
        </w:rPr>
        <w:t xml:space="preserve">: Dafne fue perseguida po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polo</w:t>
        </w:r>
      </w:hyperlink>
      <w:r>
        <w:rPr>
          <w:rFonts w:cs="Arial" w:ascii="Arial" w:hAnsi="Arial"/>
          <w:sz w:val="20"/>
          <w:szCs w:val="20"/>
        </w:rPr>
        <w:t xml:space="preserve">, a quien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os</w:t>
        </w:r>
      </w:hyperlink>
      <w:r>
        <w:rPr>
          <w:rFonts w:cs="Arial" w:ascii="Arial" w:hAnsi="Arial"/>
          <w:sz w:val="20"/>
          <w:szCs w:val="20"/>
        </w:rPr>
        <w:t xml:space="preserve"> había disparado una flecha dorada, para que se enamorase de ella, pues estaba celoso porque Apolo había bromeado sobre sus habilidades como arquero, y también afirmaba que el canto de éste le molestaba. Dafne huyó de Apolo porque Eros le había disparado a su vez una flecha, con punta de plomo, que provocaba desprecio y desdén. Durante la persecución, Dafne imploró ayuda al dios del rí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neo</w:t>
        </w:r>
      </w:hyperlink>
      <w:r>
        <w:rPr>
          <w:rFonts w:cs="Arial" w:ascii="Arial" w:hAnsi="Arial"/>
          <w:sz w:val="20"/>
          <w:szCs w:val="20"/>
        </w:rPr>
        <w:t xml:space="preserve">, quien la transformó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urel</w:t>
        </w:r>
      </w:hyperlink>
      <w:r>
        <w:rPr>
          <w:rFonts w:cs="Arial" w:ascii="Arial" w:hAnsi="Arial"/>
          <w:sz w:val="20"/>
          <w:szCs w:val="20"/>
        </w:rPr>
        <w:t>, árbol que desde ese momento se convirtió en sagrado para Ap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xarte</w:t>
      </w:r>
      <w:r>
        <w:rPr>
          <w:rFonts w:cs="Arial" w:ascii="Arial" w:hAnsi="Arial"/>
          <w:sz w:val="20"/>
          <w:szCs w:val="20"/>
        </w:rPr>
        <w:t>: Fue convertida en piedra, por su crueldad con Ifis (Ovidio, Metamorfo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ciso</w:t>
      </w:r>
      <w:r>
        <w:rPr>
          <w:rFonts w:cs="Arial" w:ascii="Arial" w:hAnsi="Arial"/>
          <w:sz w:val="20"/>
          <w:szCs w:val="20"/>
        </w:rPr>
        <w:t>: Era un bellísimo joven, hijo de un dios río y de una ninfa. Cuando nació, sus padres consultaron al adivino Tiresias que dio la siguiente respuesta: "Vivirá hasta viejo si no se contempla a sí mismo". De adolescente, el joven despreciaba al amor y rechazaba a ninfas y doncellas que, despechadas, piden venganza a los dioses. Su petición es aceptada y un día de calor, después de una cacería, Narciso sintió la necesidad de beber agua. Se inclinó sobre las aguas cristalinas de un remanso y en ese momento contempló la imagen de su rostro y le pareció tan bello que se enamoró de él y no pudo apartarse de esta contemplación, hasta dejarse morir en esta postura. En el lugar de su muerte, brotaron unas flores que recibieron el nombre del joven, narcis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ABUL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uto: se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ío: energ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ía de Estu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trica y Ri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Qué ejemplos de desamor le muestra el poeta a Lucinda para convencerla</w:t>
      </w:r>
      <w:r>
        <w:rPr>
          <w:rFonts w:cs="Arial" w:ascii="Arial" w:hAnsi="Arial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criba el verso que se refiere a la vej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polo" TargetMode="External"/><Relationship Id="rId3" Type="http://schemas.openxmlformats.org/officeDocument/2006/relationships/hyperlink" Target="http://es.wikipedia.org/wiki/Eros" TargetMode="External"/><Relationship Id="rId4" Type="http://schemas.openxmlformats.org/officeDocument/2006/relationships/hyperlink" Target="http://es.wikipedia.org/w/index.php?title=Peneo&amp;action=edit" TargetMode="External"/><Relationship Id="rId5" Type="http://schemas.openxmlformats.org/officeDocument/2006/relationships/hyperlink" Target="http://es.wikipedia.org/wiki/Laur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4:00Z</dcterms:created>
  <dc:creator>Adriana</dc:creator>
  <dc:description/>
  <cp:keywords/>
  <dc:language>en-US</dc:language>
  <cp:lastModifiedBy>Adriana</cp:lastModifiedBy>
  <cp:lastPrinted>2005-07-21T07:41:00Z</cp:lastPrinted>
  <dcterms:modified xsi:type="dcterms:W3CDTF">2005-07-21T10:44:00Z</dcterms:modified>
  <cp:revision>2</cp:revision>
  <dc:subject/>
  <dc:title>Vierte racimos la gloriosa palma,</dc:title>
</cp:coreProperties>
</file>