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iCs w:val="false"/>
          <w:caps w:val="false"/>
          <w:smallCaps w:val="false"/>
          <w:szCs w:val="52"/>
        </w:rPr>
      </w:pPr>
      <w:r>
        <w:rPr>
          <w:iCs w:val="false"/>
          <w:caps w:val="false"/>
          <w:smallCaps w:val="false"/>
          <w:szCs w:val="52"/>
        </w:rPr>
        <w:t>Amanda Carneir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SAG </w:t>
      </w:r>
      <w:r>
        <w:rPr>
          <w:rFonts w:eastAsia="Monotype Sorts" w:cs="Monotype Sorts" w:ascii="Monotype Sorts" w:hAnsi="Monotype Sorts"/>
          <w:sz w:val="24"/>
        </w:rPr>
        <w:t></w:t>
      </w:r>
      <w:r>
        <w:rPr>
          <w:rFonts w:cs="Bookman Old Style" w:ascii="Bookman Old Style" w:hAnsi="Bookman Old Style"/>
          <w:sz w:val="24"/>
        </w:rPr>
        <w:t xml:space="preserve"> AFTR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rect Contac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866) 372-8743</w:t>
      </w:r>
    </w:p>
    <w:p>
      <w:pPr>
        <w:pStyle w:val="Heading1"/>
        <w:ind w:left="10800" w:hanging="1080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/>
          <w:b/>
          <w:sz w:val="28"/>
        </w:rPr>
      </w:r>
    </w:p>
    <w:p>
      <w:pPr>
        <w:pStyle w:val="Heading1"/>
        <w:tabs>
          <w:tab w:val="clear" w:pos="720"/>
          <w:tab w:val="left" w:pos="3780" w:leader="none"/>
          <w:tab w:val="left" w:pos="6480" w:leader="none"/>
          <w:tab w:val="left" w:pos="8640" w:leader="none"/>
        </w:tabs>
        <w:rPr/>
      </w:pPr>
      <w:r>
        <w:rPr/>
        <w:tab/>
      </w:r>
    </w:p>
    <w:p>
      <w:pPr>
        <w:pStyle w:val="Heading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drawing>
          <wp:inline distT="0" distB="0" distL="0" distR="0">
            <wp:extent cx="67348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 xml:space="preserve">Film 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RED PASSPORT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Co-Lead</w:t>
        <w:tab/>
        <w:tab/>
        <w:tab/>
        <w:t>DIR: Albert Xavier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with Sharon Angela &amp; Frank Medrano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ab/>
        <w:t>Boston Latino Film Festival (Best Directo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ab/>
        <w:t>LaCinemaFe Film Festival, NYC (Audience Award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ab/>
        <w:t>Montreal Film Festiv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ab/>
        <w:t>Chicago Latino Film Festiv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>
          <w:rFonts w:cs="Bookman Old Style" w:ascii="Bookman Old Style" w:hAnsi="Bookman Old Style"/>
          <w:b/>
          <w:sz w:val="18"/>
          <w:szCs w:val="18"/>
        </w:rPr>
        <w:t>SMALLTOWN BOYS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Lead</w:t>
        <w:tab/>
        <w:tab/>
        <w:tab/>
        <w:t>DIR: Matt Wolf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NY Gay &amp; Lesbian Film Festiv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Dallas Film Festiv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NY Queer &amp; Experimental Festiv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LF LAND</w:t>
        <w:tab/>
        <w:tab/>
        <w:t>Lead</w:t>
        <w:tab/>
        <w:tab/>
        <w:tab/>
        <w:t>DIR: Sandy Alprecht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ORMONES</w:t>
        <w:tab/>
        <w:t>Co-Lead</w:t>
        <w:tab/>
        <w:tab/>
        <w:tab/>
        <w:t>DIR: Foster Corder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UN (short)</w:t>
        <w:tab/>
        <w:t>Lead</w:t>
        <w:tab/>
        <w:tab/>
        <w:tab/>
        <w:t>DIR: Caitlin Rademaekers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UNKIES (short)</w:t>
        <w:tab/>
        <w:t>Lead</w:t>
        <w:tab/>
        <w:tab/>
        <w:tab/>
        <w:t>DIR: Chris Cloyd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YPNOTIC (short)</w:t>
        <w:tab/>
        <w:t>Lead</w:t>
        <w:tab/>
        <w:tab/>
        <w:tab/>
        <w:t>DIR: Larry Bryante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VELATIONS</w:t>
        <w:tab/>
        <w:t>Lead</w:t>
        <w:tab/>
        <w:tab/>
        <w:tab/>
        <w:t>DIR: Marcos M. Gonzalez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>Television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18"/>
        </w:rPr>
        <w:t>ROOMIES (PILOT)</w:t>
        <w:tab/>
        <w:t>Guest Star</w:t>
        <w:tab/>
        <w:tab/>
        <w:tab/>
        <w:t>DIR: Mia Hamparian</w:t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i w:val="false"/>
          <w:i w:val="false"/>
          <w:caps w:val="false"/>
          <w:smallCaps w:val="false"/>
          <w:sz w:val="24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>New York Theatre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HE VAGINA MONOLOGUES</w:t>
        <w:tab/>
        <w:t>Lead</w:t>
        <w:tab/>
        <w:tab/>
        <w:tab/>
        <w:t>Theresa Lang Theatre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MANDA &amp; LOUIE</w:t>
        <w:tab/>
        <w:t>Amanda (Lead)</w:t>
        <w:tab/>
        <w:tab/>
        <w:tab/>
        <w:t>Galapagos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CHRISTMAS IN GREENWICH VILLAGE</w:t>
        <w:tab/>
        <w:t>Sedi (Lead)</w:t>
        <w:tab/>
        <w:tab/>
        <w:t>The Theatre-Studio, Inc.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DI’S DAY COMES</w:t>
        <w:tab/>
        <w:t>Beth (Lead)</w:t>
        <w:tab/>
        <w:tab/>
        <w:t>The Theatre-Studio, Inc./ The PIT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RRENDER</w:t>
        <w:tab/>
        <w:t>Roxy (Lead)</w:t>
        <w:tab/>
        <w:tab/>
        <w:t>Oberia Dempsey Theatre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MIDSUMMER NIGHT’S DREAM</w:t>
        <w:tab/>
        <w:t>Hermia (Lead)</w:t>
        <w:tab/>
        <w:tab/>
        <w:tab/>
        <w:t>Black Box Theatre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UMORS</w:t>
        <w:tab/>
        <w:t>Kristen (Lead)</w:t>
        <w:tab/>
        <w:tab/>
        <w:tab/>
        <w:t>The Rich Forum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>Commercials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nflicts Available Upon Request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>Education/Training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ESLY KAHN STUDIOS, Hollywood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RIAN REISE, Hollywood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ROUNDLINGS, Hollywood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eist-Barron Studios, New York City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arymount Manhattan College (B.A. Theatre), New York City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usan Patrick, New York City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18"/>
        </w:rPr>
        <w:t>Chris Neher, New York City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tabs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>
          <w:rFonts w:cs="Bookman Old Style" w:ascii="Bookman Old Style" w:hAnsi="Bookman Old Style"/>
          <w:i w:val="false"/>
          <w:caps w:val="false"/>
          <w:smallCaps w:val="false"/>
          <w:sz w:val="24"/>
          <w:szCs w:val="24"/>
        </w:rPr>
        <w:t>Of Special Interest…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PORTS:  Basketball, Softball, Tennis, Volleyball, Indoor Cycling, Certified Personal Trainer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ANCE:  Jazz, Ballet, &amp; Tap (5 Years), Hip-Hop (3 Years), Aerobics, Basic Gymnastics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THER:  Bike Riding, Roller-Skating, Roller-Blading, Basic Kung-Fu, Basic Spanish, Burping on Cue</w:t>
      </w:r>
    </w:p>
    <w:p>
      <w:pPr>
        <w:pStyle w:val="Normal"/>
        <w:tabs>
          <w:tab w:val="clear" w:pos="720"/>
          <w:tab w:val="left" w:pos="5040" w:leader="none"/>
          <w:tab w:val="left" w:pos="6660" w:leader="none"/>
          <w:tab w:val="left" w:pos="6750" w:leader="none"/>
          <w:tab w:val="left" w:pos="7200" w:leader="none"/>
        </w:tabs>
        <w:rPr/>
      </w:pPr>
      <w:r>
        <w:rPr/>
        <w:t>US PASSPORT VALID</w:t>
      </w:r>
    </w:p>
    <w:sectPr>
      <w:type w:val="nextPage"/>
      <w:pgSz w:w="11509" w:h="14400"/>
      <w:pgMar w:left="360" w:right="245" w:gutter="0" w:header="0" w:top="360" w:footer="0" w:bottom="2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  <w:tab w:val="left" w:pos="6750" w:leader="none"/>
        <w:tab w:val="left" w:pos="7200" w:leader="none"/>
      </w:tabs>
      <w:outlineLvl w:val="2"/>
    </w:pPr>
    <w:rPr>
      <w:rFonts w:ascii="Comic Sans MS" w:hAnsi="Comic Sans MS" w:cs="Comic Sans MS"/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jc w:val="both"/>
      <w:outlineLvl w:val="3"/>
    </w:pPr>
    <w:rPr>
      <w:rFonts w:ascii="Bookman Old Style" w:hAnsi="Bookman Old Style" w:cs="Bookman Old Style"/>
      <w:b/>
      <w:iCs/>
      <w:cap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16:00Z</dcterms:created>
  <dc:creator>Amanda Carneiro</dc:creator>
  <dc:description/>
  <cp:keywords>resume</cp:keywords>
  <dc:language>en-US</dc:language>
  <cp:lastModifiedBy>Amanda Carneiro</cp:lastModifiedBy>
  <cp:lastPrinted>2004-05-07T21:13:00Z</cp:lastPrinted>
  <dcterms:modified xsi:type="dcterms:W3CDTF">2007-04-22T22:13:00Z</dcterms:modified>
  <cp:revision>5</cp:revision>
  <dc:subject>resume</dc:subject>
  <dc:title>Amanda Carneiro</dc:title>
</cp:coreProperties>
</file>