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East-Central/American Society for Eighteenth-Century Studie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osemont, Pennsylvania, October 17-19, 2002</w:t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Petrus Camper’s Protean Performances: The Metamorphoses"</w:t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riam Claude Meijer, Ph.D. —</w:t>
      </w:r>
    </w:p>
    <w:p>
      <w:pPr>
        <w:pStyle w:val="Heading4"/>
        <w:rPr/>
      </w:pPr>
      <w:r>
        <w:rPr>
          <w:b w:val="false"/>
          <w:bCs w:val="false"/>
          <w:sz w:val="24"/>
          <w:szCs w:val="24"/>
        </w:rPr>
        <w:t>Petrus Camper’s "Two Lessons on the Analogy that exists between the quadrupeds, birds, and fish" was delivered on October 13-14, 1778 in the Amsterdam Drawing Acade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ails, along with some animated graphics, are on Dr. Meijer’s web site:  </w:t>
      </w:r>
      <w:hyperlink r:id="rId2">
        <w:r>
          <w:rPr>
            <w:rStyle w:val="InternetLink"/>
            <w:sz w:val="24"/>
            <w:szCs w:val="24"/>
          </w:rPr>
          <w:t>http://www.geocities.com/paris/chateau/6110/camper1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230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12</w:t>
        <w:tab/>
        <w:tab/>
        <w:tab/>
        <w:tab/>
        <w:tab/>
        <w:tab/>
        <w:tab/>
        <w:t>Figure 2</w:t>
        <w:tab/>
        <w:tab/>
        <w:tab/>
        <w:tab/>
        <w:tab/>
        <w:tab/>
        <w:t>Figure 1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paris/chateau/6110/camper1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0:23:00Z</dcterms:created>
  <dc:creator>Gprather</dc:creator>
  <dc:description/>
  <dc:language>en-US</dc:language>
  <cp:lastModifiedBy>Gprather</cp:lastModifiedBy>
  <cp:lastPrinted>2002-10-16T20:24:00Z</cp:lastPrinted>
  <dcterms:modified xsi:type="dcterms:W3CDTF">2002-10-17T00:28:00Z</dcterms:modified>
  <cp:revision>4</cp:revision>
  <dc:subject/>
  <dc:title>"Petrus Camper’s Protean Performances: The Metamorphoses"</dc:title>
</cp:coreProperties>
</file>