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ECS</w:t>
      </w:r>
    </w:p>
    <w:p>
      <w:pPr>
        <w:pStyle w:val="Normal"/>
        <w:jc w:val="center"/>
        <w:rPr/>
      </w:pPr>
      <w:r>
        <w:rPr>
          <w:b/>
          <w:i/>
        </w:rPr>
        <w:t>Friday, March 31, 2006  - Session 83: “Environmentalism” - Chair:  Jeff Lovel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-9:30 am, Duluth, Fairmont Queen Elizabeth, Montreal, Cana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aker: Miriam Claude Meijer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title: “The Novel Aspects of Buffon’s Otherwise Classical Environmentalis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istotle’s fourfold theory of causation used by Buffon in his essay, “Of the Varieties in the Human Species,” </w:t>
      </w:r>
      <w:r>
        <w:rPr>
          <w:i/>
        </w:rPr>
        <w:t>Histoire naturelle</w:t>
      </w:r>
      <w:r>
        <w:rPr/>
        <w:t xml:space="preserve"> (Paris: l’imprimerie royale, 1749-1788), vol. 3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3204"/>
      </w:tblGrid>
      <w:tr>
        <w:trPr>
          <w:trHeight w:val="2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brick, et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usa materialis</w:t>
            </w:r>
          </w:p>
          <w:p>
            <w:pPr>
              <w:pStyle w:val="Normal"/>
              <w:rPr/>
            </w:pPr>
            <w:r>
              <w:rPr/>
              <w:t>material cau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rganic molecules”</w:t>
            </w:r>
          </w:p>
        </w:tc>
      </w:tr>
      <w:tr>
        <w:trPr>
          <w:trHeight w:val="2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’s operation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usa efficiens</w:t>
            </w:r>
          </w:p>
          <w:p>
            <w:pPr>
              <w:pStyle w:val="Normal"/>
              <w:rPr/>
            </w:pPr>
            <w:r>
              <w:rPr/>
              <w:t>efficient cau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, diet, lifestyle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’s blueprint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usa formalis</w:t>
            </w:r>
          </w:p>
          <w:p>
            <w:pPr>
              <w:pStyle w:val="Normal"/>
              <w:rPr/>
            </w:pPr>
            <w:r>
              <w:rPr/>
              <w:t>formal cau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rnal mold”</w:t>
            </w:r>
          </w:p>
        </w:tc>
      </w:tr>
      <w:tr>
        <w:trPr>
          <w:trHeight w:val="23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, ho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usa finalis</w:t>
            </w:r>
          </w:p>
          <w:p>
            <w:pPr>
              <w:pStyle w:val="Normal"/>
              <w:rPr/>
            </w:pPr>
            <w:r>
              <w:rPr/>
              <w:t>final cau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, form, dis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by Georges Louis LeClerc, Count de Buffon (1707-1788) of the classical 6 “non-naturals” tradition in medicine to his ethnographical essa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onal 6 “non-naturals: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r – Afric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od &amp; drink – Europe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ion &amp; rest – Tarta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eep &amp; watch – Asi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ention &amp; evacuation – Lap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otions - America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on’s order in his essa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pps – the degenerate var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tars – the nomadic var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ians – the sedentary var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uropeans – the beautiful var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ricans – the darkest var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ericans – the feeblest vari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by Carolus Linnaeus (1707-1778) of one of the classical 7 “naturals”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4 humor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g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b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on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phlegmatic, indulg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, melancholic, inflexi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sh, choleric, er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sanguine, muscul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black, kinky, skin smooth, flat nose, tumid l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air, dark e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, dense, black hair; wide nostrils; freckled face; almost beardless ch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yellow hair, blue ey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ment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y, lazy, neglig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, haughty, miser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ing, content, fr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, active, ingenio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ed by wh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ed by opin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ed by custo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ed by laws</w:t>
            </w:r>
          </w:p>
        </w:tc>
      </w:tr>
    </w:tbl>
    <w:p>
      <w:pPr>
        <w:pStyle w:val="Normal"/>
        <w:rPr/>
      </w:pPr>
      <w:r>
        <w:rPr/>
        <w:t>Buffon’s text is available online: www.geocities.com/miriammeijer/buffon/varieties1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31:00Z</dcterms:created>
  <dc:creator>mmeijer</dc:creator>
  <dc:description/>
  <cp:keywords/>
  <dc:language>en-US</dc:language>
  <cp:lastModifiedBy>mmeijer</cp:lastModifiedBy>
  <cp:lastPrinted>2006-03-28T16:01:00Z</cp:lastPrinted>
  <dcterms:modified xsi:type="dcterms:W3CDTF">2006-03-28T21:06:00Z</dcterms:modified>
  <cp:revision>10</cp:revision>
  <dc:subject/>
  <dc:title>wood, brick, etc</dc:title>
</cp:coreProperties>
</file>